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во 2 «А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мёнова Ве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: 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риметы о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учеников о времени года  «осен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енние меся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находить  различия между временами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ие с сезонными изменениями в жизни растений и животных осен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людей осенью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орики, мелких мышц кисти ру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процессов анализа и синтеза, памяти,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обогащение слов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ки, предметные картинки, трафареты листьев деревьев, , цветные каранд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41"/>
        <w:gridCol w:w="4684"/>
        <w:gridCol w:w="251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торение материала.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с понятий «времена года»,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сяцы», «сез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менениями в природ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тительным и животным миром о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еникам назвать по порядку известные им времен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ейчас время год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ремя года было перед осенью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ремя года следует за осенью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месяцев длится каждое время года (сезон)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должить фраз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 зимние меся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звать осенние меся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текст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учителем  выполняют речь с движен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наводящие в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осенью с тра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с листь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ревья остаются зелё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люди в садах и на пол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едут себя птиц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готовятся к зиме остающиеся зимовать птицы и звери (закончить предложения, выбрав правильный 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звать изображ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ртинках деревья, подобрать листья к деревьям, обвести по трафарету и раскра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ценивание учащихся, домашнее задание, вывешивание на стенд работ всех дете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: зима, весна, лето,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осен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осенью было лет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осенью следует  вес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время года (сезон) длиться по 3 меся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весенние месяц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Лето – летние месяц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сень – осенние месяцы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 очереди тек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нь - природа готовиться к зиме.  Вот и кончилось доброе тёплое лето. Наступила осень. На улице стало прохладно. Вода в водоёмах стала холодной. С каждым днём всё меньше греет солнце. Идут моросящие дожди, дуют сильные ветры. Под ногами грязь и слякоть. В октябре в воздухе мелькают снежинки. Кое-где на водоёмах появляется лёд. К концу осени всё чаще выпадает снег. Солнце редко показывается из-за туч.  Скоро станет совсем холодно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дует нам в лицо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тише, тише, тише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ё выше, выш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трава желтеет и увяд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еют, краснеют и падают на земл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 и сосны (хвойные дерев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обирают урожай,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улетают в тёплые края, это перелётные птицы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……………..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…………………берл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……..ходы в муравей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……..ходы под землё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……..в водо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асает, прячется закрывают, роет, забивается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 – дубовый 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ёза – березовый 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ён – кленовый 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а – рябиновый 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 – липовый лис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ирают листья, обводят, раскрашивают.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кружающий мир и безопасность человека» 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Common</dc:creator>
  <dc:description/>
  <cp:keywords/>
  <dc:language>en-US</dc:language>
  <cp:lastModifiedBy>Анна</cp:lastModifiedBy>
  <dcterms:modified xsi:type="dcterms:W3CDTF">2011-11-09T19:39:00Z</dcterms:modified>
  <cp:revision>13</cp:revision>
  <dc:subject/>
  <dc:title>Конспект урока  в 1 «А» классе</dc:title>
</cp:coreProperties>
</file>