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ди чего стоит жить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 ромаш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шите жить- не проезжать </w:t>
        <w:br/>
        <w:t xml:space="preserve">От остановки к остановке... </w:t>
        <w:br/>
        <w:t xml:space="preserve">Спешите жить- цветы ласкать, </w:t>
        <w:br/>
        <w:t xml:space="preserve">Ребёнка гладить по головке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арить улыбки ,свет души, </w:t>
        <w:br/>
        <w:t xml:space="preserve">Встречать рассветы и закаты </w:t>
        <w:br/>
        <w:t xml:space="preserve">И слушать плеск волны в тиши, </w:t>
        <w:br/>
        <w:t xml:space="preserve">Дышать пьянящею прохладой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еть на звёзды ,росы пить, </w:t>
        <w:br/>
        <w:t xml:space="preserve">Лежать, раскинув руки ,в травах... </w:t>
        <w:br/>
        <w:t xml:space="preserve">Спешите эту жизнь любить- </w:t>
        <w:br/>
        <w:t xml:space="preserve">Она того достойна, право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том, у той черты </w:t>
        <w:br/>
        <w:t xml:space="preserve">Не сокрушаться, что напрасно </w:t>
        <w:br/>
        <w:t xml:space="preserve">В водовороте суеты </w:t>
        <w:br/>
        <w:t xml:space="preserve">Прошли года...Ведь жизнь прекрасна </w:t>
      </w:r>
    </w:p>
    <w:p>
      <w:pPr>
        <w:pStyle w:val="Normal"/>
        <w:rPr>
          <w:rFonts w:ascii="Times New Roman" w:hAnsi="Times New Roman" w:cs="Times New Roman"/>
          <w:color w:val="1F560B"/>
          <w:sz w:val="24"/>
          <w:szCs w:val="24"/>
        </w:rPr>
      </w:pPr>
      <w:r>
        <w:rPr>
          <w:rFonts w:cs="Times New Roman" w:ascii="Times New Roman" w:hAnsi="Times New Roman"/>
          <w:color w:val="1F560B"/>
          <w:sz w:val="24"/>
          <w:szCs w:val="24"/>
        </w:rPr>
        <w:t>(слайд 2 тем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; Ради чего стоит жить? </w:t>
        <w:br/>
        <w:t>   Большинство людей живут ради получения удовольствий. Ещё ради близких людей. Но ведь мы всё равно не вечны и наши близкие тоже... Нужны ли нам эти самые удовольствия?.. Если так размышлять, то получается, что и жить-то не за чем. Но, как мне кажется, если есть жизнь, значит есть и смысл - ради чего-то жить всё же стоит.. Только -мы часто не знаем этого смы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чего мы должны ж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 мечт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 Мечта (получить образование, престижную работу, создать счастливую семь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Земле, сделать открытие, стать знаменитым, побывать в космос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 любов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 Любовь (создание семьи, иметь друзей, взаимопонимание с близкими, любовь к ближнему, любовь к природе, Родине, искусств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 прир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 Природа (к животным, родному краю, бережное отношение к окружающему миру, гармония с природой, создание движений в защиту приро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 выводы) ромашки на до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7 император)</w:t>
      </w:r>
    </w:p>
    <w:p>
      <w:pPr>
        <w:pStyle w:val="Normal"/>
        <w:jc w:val="both"/>
        <w:rPr>
          <w:rFonts w:ascii="Times New Roman" w:hAnsi="Times New Roman" w:cs="Times New Roman"/>
          <w:color w:val="1F560B"/>
          <w:sz w:val="24"/>
          <w:szCs w:val="24"/>
        </w:rPr>
      </w:pPr>
      <w:r>
        <w:rPr>
          <w:rFonts w:cs="Times New Roman" w:ascii="Times New Roman" w:hAnsi="Times New Roman"/>
          <w:color w:val="1F560B"/>
          <w:sz w:val="24"/>
          <w:szCs w:val="24"/>
        </w:rPr>
        <w:t>Ситуаци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л в одной далекой стране Император. Однажды Император сильно заболел. Созвал он лекарей со всех краёв, но никто не мог его излечить. Когда все методы были испробованы, а болезнь только усилилась, верный визирь Императора сообщил, что в их краях появился молодой мудрец Лао-Цзы, и предложил пойти к нему. Не имея другого выхода, Император, преодолев свою гордыню, отправился к мудрецу и попросил его помочь. На что Лао-Цзы ответил: «Я не могу тебя вылечить, потому что я не доктор». Император разочаровался и собрался уходить. Но мудрец продолжил: «Я действительно не могу тебя вылечить, но могу назвать три причины, из-за которых у людей возникают проблемы и болезни»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мператор сел возле мудреца и стал внимательно его слушать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– Первая причина, – сказал Лао-Цзы, – это отсутствие смысла и цели жизни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ичина вторая – незнание Законов Мироустройства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И третья причина – это наличие негативных эмоций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т это и есть три причины, по которым возникают проблемы в жизни человека, в том числе и со здоровьем, – поведал мудрец Императору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аким вы увидели императора?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Что мешало императору быть здоровым и счастливым?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560B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слайд 8 цитата)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   Вернёмся к вопросу: "Ради чего жить?" Ради любви, гармонии, согласия с окружающим миром и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ди того, чтобы стать этим миром. Чтобы можно было сказать: "Это всё я!". И получать удовольствие от каждого мгновения сво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«Ради чего стоит жи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50:00Z</dcterms:created>
  <dc:creator>Анастасия</dc:creator>
  <dc:description/>
  <cp:keywords/>
  <dc:language>en-US</dc:language>
  <cp:lastModifiedBy>Пользователь</cp:lastModifiedBy>
  <dcterms:modified xsi:type="dcterms:W3CDTF">2014-11-28T17:22:00Z</dcterms:modified>
  <cp:revision>6</cp:revision>
  <dc:subject/>
  <dc:title/>
</cp:coreProperties>
</file>