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Контрольная работа на тему «Логические рассу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й общее название объектам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87362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 общее название объектам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2892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 общее название объект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591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мести картинки в вершинах дер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87820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го героя была встреча с каждым из остальных. Обозначь линией каждую встреч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00320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ши все возможные пути от улитки к ягод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4332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кна в домиках нужно открыть, чтобы получилось 4 разных рису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77635" cy="428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ла учитель информатики МБОУ «СОШ №20» г. Новомосковска Поспелова Г. 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39:00Z</dcterms:created>
  <dc:creator>Админ</dc:creator>
  <dc:description/>
  <cp:keywords/>
  <dc:language>en-US</dc:language>
  <cp:lastModifiedBy>Пользователь</cp:lastModifiedBy>
  <dcterms:modified xsi:type="dcterms:W3CDTF">2014-11-30T15:39:00Z</dcterms:modified>
  <cp:revision>6</cp:revision>
  <dc:subject/>
  <dc:title>Контрольная работа «План действий и его описание»</dc:title>
</cp:coreProperties>
</file>