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СТОВАЯ РАБОТА в форме ЕГЭ по  теме «Культура  первобытного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класс.  Программа Емохоновой Л.Г. 26 октября 2012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 – 44 балла. На «5» - 44-39 баллов, на «4» - 38-31 бал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3» - 30-22 балла, на «2» - 21 балл  и мене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АСТЬ 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берите  только  один правильный  ответ из предложенных вариан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 баллу  за каждый  правильный  ответ. Максимум – 20 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ак называются мифы  о сотворении м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 политические. Б- реалистические. В -фантастические. Г- космогон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акой вид искусства появился  раньше всех остальны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 живопись. Б - мифология. В - магия. Г - архите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ие цифры  стали магическими в соответствии с представлениями первобытного человека  о мире: А-7 и 3. Б-1 и 4. В-3 и 4. Г-5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Что не является символом  вертикальной  модели  ми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змея. Б - орёл. В-олень. Г-ко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сколько  магических действий, которые происходят в  определённом порядке  и в определённое время называются: А-магия. Б- обряд. В-заклинание. Г-колдо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Что не совершалось во время славянских земледельческих обрядов: А-плач и рыдания по  умершим. Б- поминовение усопших. В-разбрасывание останков  по полям. Г- фарсовые похоро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акой славянский  земледельческий  обряд совершался на кладбищ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Масленица. Б- Троица. В-Ивана Купала. Г-Свя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В какую эпоху главной  целью человека стала  забота  о пропитании  и продолжении рода: А-мезолит. Б- неолит. В-палеол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Где  находится пещера Ласк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Англия. Б- Италия. В-Испания. Г-Фра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Самый примечательный  образ наскальной  живопи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бык. Б- корова. В-змея. Г- 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В эпоху мезолита  на стенах  не изображ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охотников. Б- воинов. В-сборщиков мёда. Г-землепаш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акой  геометрической фигуры  не  было в  эпоху неоли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треугольник.  Б -круг. В-квадрат. Г-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В эпоху мезолита символом плодородия считала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пчела. Б- корова. В-бык. Г- ол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В эпоху  неолита спираль – это симво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непрерывности  жизни. Б- огня. В-источника энергии. Г-жизни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Мегалитическое сооружение кромлех – это: А- большой каменный ящик,  накрытый  плоской плитой. Б- вертикальный  камень, врытый  в землю. В- круговая ограда  из огромных камней. Г- каменные столбы с  перекладинами в виде  подк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Мегалит Стоунхендж – это первое  доисторическое архитектурное сооружение, посвящённое: А-солнцу. Б - луне. В - земле. Г-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Какова высота  мегалита Стоунхендж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5 метров. Б-1 метр. В-3 метра. Г-7 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В образе Богини – матери как символе «вместилища» отсутствов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живот. Б - ноги. В - руки. Г - гру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Горизонтальная модель  мира  НЕ включает в себ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времена  года. Б – части суток. В – стороны света. Г – уровни  размещения  животного ми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Какого цвета  были стены в  пещере Ласк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 чёрного  и белого. Б- чёрного  и красного. В- чёрного  и зелёного. Г- чёрного и сине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ЧАСТЬ 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становите последовательность предложенных явлений, событий, ф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 баллу  за каждое  правильное  соответствие. Максимум – 18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положи эпохи зарождения  наскальной  живописи по  поря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мезолит. Б- палеолит. В-нео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положи виды  появления  искусства в первобытном мире  по поряд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архитектура. Б- миф. В-магия. Г-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положи  животных, олицетворяющих вертикальную модель мира сверху  вниз: А- олень. Б- змея. В-орё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асположи славянские  земледельческие  обряды по месяцам соответствен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- декабрь, б - февраль, в - май, г-июнь): А-Троица. Б - Святки. В-Масленица. Г– Иван  Куп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положи сооружения  внутри Стоунхенджа от краёв к  центру: А-алтарь. Б- пять мощных проходов с перекладинами в виде  подковы. В-ров. Г- каменные столбы , соединённые каменными балк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ЧАСТЬ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йте полные ответы на вопрос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3  балла за  каждый ответ. Максимум – 6 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чему корова в  пещере Ласко имела  маленькую голову, изящно изогнутые рога и огромное  отвисшее брюх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чему  первобытный  человек сначала  рассказывал увиденное, а потом начал его рисо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г.   2-б.   3-в.   4-г.   5-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а.  7-в.    8-в.   9-г.  10-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г. 12-г. 13-а. 14-г. 15-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а. 17-а. 18-в. 19-г. 20-б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Б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БВ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а -Б, б – В, в – А, г –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ВГБ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С. Ответ  должен  быть  полным,  обстоятельным и доказательным с  опорой  на  знания по  теме «Культура первобытного мир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MASTER</dc:creator>
  <dc:description/>
  <cp:keywords/>
  <dc:language>en-US</dc:language>
  <cp:lastModifiedBy>Пользователь</cp:lastModifiedBy>
  <dcterms:modified xsi:type="dcterms:W3CDTF">2014-11-30T13:56:00Z</dcterms:modified>
  <cp:revision>4</cp:revision>
  <dc:subject/>
  <dc:title/>
</cp:coreProperties>
</file>