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35 «Светофо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ставление описательного рассказа по теме «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ынкова Людмил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составлять рассказы об осени, с опорой на личный опыт и сюжетные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словарь по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понимать  и объяснять переносное значение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мматически правильно оформлять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Учить детей образовывать глаголы множественн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ь детей подбирать существительные к прилага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сюжетные картинки «Осень», «Лето», «Весна», «Зима»; предметные картинки: (день, дождь, ветер, лес, ночь,  небо, пальто, дерево, лист); геометрические марк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момент: Дидактическая игра: «Отбери картинку осени» 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сенних примет (дети отбирают картины, на которых изображена осен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бор признаков с использованием геометрических маркеров (учить детей подбирать слова-призна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(какая?) – долгожданная, красивая, прохладная, теплая, солнечная, золотая, дождливая, ветрен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(какие?) – желтые, сухие, разноцветные, легкие, красив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(какой?) – сильный, холодный, резкий, теплый, слабый…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ждь (какой?) – холодный, моросящий, сильный, осенни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ка цел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писательного рассказа об осени. Рассказ педаг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шло лето, наступила долгожданная  осень. Дни стали короче, а ночи длиннее. Подул холодный резкий ветер. Стало прохладно. Люди одеваются по – осеннему, теплее. На деревьях появились  желтые, сухие листья. Трава на земле пожухла. Моросит частый  холодный дождь. На юг улетают перелетные птицы. Люди собирают с полей богатый урожай. Скоро наступит  холодная снежная зим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об осени (3-4 ребе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Динамическая пауза: «Листопад» (дети бегают по кругу на сигнал бубна подбрасывают осенние листья, затем берут их опять и выполняют движения по команд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Упражнение:  «Дополни слово» (учить детей образовывать глаголы множественного числ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ер дует, а ветры… д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тица улетает, а птицы… улет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т желтеет, а листья… желте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ждь моросит, а дожди… морос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ок увядает, а цветы… увя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Дидактическая игра «Родственники» (учить подбирать родственные слова): лес -  лесок, лесочек, лесной, лесник, лесничий, лесовод, перелесок, проле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овообразование (учить детей образовывать новые слова от глаго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дать – увядающий (лист);  улетать – улетающие (птиц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ить – моросящий (дожд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Объяснение переносного значения слов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» - это значит желтая, яркая, красивая, как зо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Дидактическая игра «Подбери слова» (учить детей подбирать существительные к прилагательным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– день, вечер, дождь, ветер,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– погода, ночь, одежда, сыр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– небо, пальто, дерево, ненаст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тог занятия. Оценка знани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 Н. Логопедия в детском саду.- М.: «Мозаика-Синтез», 2004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 В., Тихонова И. А. Развитие и коррекция речи детей 5-6 лет.- М.: «Творческий Центр», 2004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 Е. Логопедическая работа по преодолению нарушений слоговой структуры слов у детей. СПб.: «Детство – Пресс»,2000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пухина И. С. Логопедия. Упражнения для развития речи. СПб. «Детство-Пресс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199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0:00Z</dcterms:created>
  <dc:creator>Миша</dc:creator>
  <dc:description/>
  <cp:keywords/>
  <dc:language>en-US</dc:language>
  <cp:lastModifiedBy>Пользователь</cp:lastModifiedBy>
  <dcterms:modified xsi:type="dcterms:W3CDTF">2014-11-28T14:12:00Z</dcterms:modified>
  <cp:revision>7</cp:revision>
  <dc:subject/>
  <dc:title/>
</cp:coreProperties>
</file>