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982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539.95pt;height:77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МИНИСТЕРСТВО ОБРАЗОВАНИЯ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ЕСПУБЛИКИ БАШКОРТОСТА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тельное учреждение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редняя  общеобразовательная школа №15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города Нефтекамска  Республики Башкортостан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Русский язык для 2 класса</w:t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Обозначение мягкости согласного</w:t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ягким знаком в середине слова»</w:t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ртазина Зоя Дмитриевна</w:t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9823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539.95pt;height:77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36"/>
          <w:szCs w:val="36"/>
          <w:lang w:val="en-US" w:eastAsia="en-US"/>
        </w:rPr>
        <w:t>Русский язык.</w:t>
      </w:r>
    </w:p>
    <w:p>
      <w:pPr>
        <w:pStyle w:val="Normal"/>
        <w:ind w:firstLine="72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ма. </w:t>
      </w:r>
      <w:r>
        <w:rPr>
          <w:sz w:val="28"/>
          <w:szCs w:val="28"/>
          <w:lang w:val="en-US" w:eastAsia="en-US"/>
        </w:rPr>
        <w:t>Обозначение мягкости согласного мягким знаком в середине слова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 w:eastAsia="en-US"/>
        </w:rPr>
        <w:t xml:space="preserve">Цель: </w:t>
      </w:r>
      <w:r>
        <w:rPr>
          <w:sz w:val="28"/>
          <w:szCs w:val="28"/>
          <w:lang w:val="en-US" w:eastAsia="en-US"/>
        </w:rPr>
        <w:t>развитие умения распозновать в словах мягкие соогласные звуки и обозначать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х на письме. Развитие орфографической зоркости, логического мышления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щихся, связной речи, обогощение и активизация словарного запаса, творческого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ображения. Воспитание любви к языку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 w:eastAsia="en-US"/>
        </w:rPr>
        <w:t xml:space="preserve">Оборудование: </w:t>
      </w:r>
      <w:r>
        <w:rPr>
          <w:sz w:val="28"/>
          <w:szCs w:val="28"/>
          <w:lang w:val="en-US" w:eastAsia="en-US"/>
        </w:rPr>
        <w:t>карточки со словарными словами, загадка, занимательный квадрат,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азочный герой Буратино, мяч, пословицы,ребусы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Орг. момент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омко прозвенел звонок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инается урок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ши ушки на макушке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зки широко открыты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ушаем, запоминаем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 минуты,не теряем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Сообщение темы и цели урока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годня к нам на урок придёт один из сказочных героев. А кто именно, вы узнаете,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гадав загадку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отца был мальчик странный,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ычный –деревянный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земле и под водой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щет ключик золотой,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юду нос суёт он длинный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то же это? (Буратино)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ратино приготовил сегодня для вас много интересных заданий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 вначале мы с вами проверим домашнее задание, послушаем ваши сочинения о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юбимых домашних животных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и сочинения мы с вами посвятим декаде русского языка и литературы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азминки Буратино вам предлагает вспомнить правила чтобы грамотно писать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едущее задание: Вам нужно вспомнить словарные слова и вставить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пущенные буквы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сейчас ребята поработаем в тетради,запишем число и классную работу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тетрадь свою открою и наклонно положу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друзья от вас не скрою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чку я вот так держу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яду прямо не согнусь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работу я возьмусь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9823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539.95pt;height:77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пишем буквы: а, о, е, и, ы, э, я, у, ю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е задание вы можете предложить?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ишите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орошо, тогда Буратино предлагает вам такое задание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делить слова на две группы и записать каждую на отдельной строчке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сень, лень, деньки, мальчик, окунь, окуньки, семь, школьник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сень, лень, окунь, семь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Деньки, мальчик, окуньки, школьник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то общего между словами? Чем они отличаются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де может находиться мягкий знак для обозначения мягкости согласных? (На конце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в середине слова)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ая тема урок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 xml:space="preserve">- На прошлом уроке мы поговорили о том, что </w:t>
      </w:r>
      <w:r>
        <w:rPr>
          <w:b/>
          <w:sz w:val="28"/>
          <w:szCs w:val="28"/>
          <w:lang w:val="en-US" w:eastAsia="en-US"/>
        </w:rPr>
        <w:t>ь</w:t>
      </w:r>
      <w:r>
        <w:rPr>
          <w:sz w:val="28"/>
          <w:szCs w:val="28"/>
          <w:lang w:val="en-US" w:eastAsia="en-US"/>
        </w:rPr>
        <w:t xml:space="preserve"> на конце слов обозначает мягкость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сегодня понаблюдаем за тем, что и в середине слова он может выполнять такую же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ль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кажите, зачем и как служит в речи мягкий знак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 xml:space="preserve">Спишите слова и подчеркните </w:t>
      </w:r>
      <w:r>
        <w:rPr>
          <w:b/>
          <w:sz w:val="28"/>
          <w:szCs w:val="28"/>
          <w:lang w:val="en-US" w:eastAsia="en-US"/>
        </w:rPr>
        <w:t>ь</w:t>
      </w:r>
      <w:r>
        <w:rPr>
          <w:sz w:val="28"/>
          <w:szCs w:val="28"/>
          <w:lang w:val="en-US" w:eastAsia="en-US"/>
        </w:rPr>
        <w:t xml:space="preserve">  и букву, после которой он стоит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учение нового материал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ш учебник без нас совсем заскучал давайте поработае по учебнику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кройте учебник на стр.35 упр.123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минутк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вайте радовать Буратино не только своими знаниями, но и станцуем для него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еперь я предлагаю выполнить сам.Работу упр.125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Хитрые вопросы.(Приготовил Буратино)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Как превратить мел в мелкое место на реке? (мель)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Как угол превратить в топливо? (уголь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3.Как спрятать в середину слова мягкий ззнак в словах</w:t>
      </w:r>
      <w:r>
        <w:rPr>
          <w:sz w:val="40"/>
          <w:szCs w:val="40"/>
          <w:lang w:val="en-US" w:eastAsia="en-US"/>
        </w:rPr>
        <w:t xml:space="preserve"> день, пень, звер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>окунь,ого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 сделать, чтобы шест стал числом? (ше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 из банки сделать баню? (бань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к из полки сделать танец? (поль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нимательные квадр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исьмо, пальто, кольцо, пальма, коньки, пеньки, деньки, маль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 Письмо под диктовку.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евочка с голубыми глазами. (Мальви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тет она вниз голов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летом растет, а зимою.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9823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539.95pt;height:77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солнце ее припечет-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плачет она и умрет. (</w:t>
      </w:r>
      <w:r>
        <w:rPr>
          <w:i/>
          <w:sz w:val="28"/>
          <w:szCs w:val="28"/>
        </w:rPr>
        <w:t>Сосулька</w: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Есть два друга у меня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 уздечки и седла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лечу я как стрела. (</w:t>
      </w:r>
      <w:r>
        <w:rPr>
          <w:i/>
          <w:sz w:val="28"/>
          <w:szCs w:val="28"/>
        </w:rPr>
        <w:t>Конь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воды в мороз растё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тонет, а плыв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солнцем повстречает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ду превращается. ( Льди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ять да пять – родные брат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все вместе и родя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этому зачем 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 друг с другом разлуч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братцы лезут др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мыться и плеск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ие пять да пят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йте, как их звать? ( Пальц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а с мячом.</w:t>
      </w:r>
      <w:r>
        <w:rPr>
          <w:sz w:val="28"/>
          <w:szCs w:val="28"/>
        </w:rPr>
        <w:t xml:space="preserve"> (Дети называют слова с мягким знак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роль играет мягкий знак в слов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он может находиться в сл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.задание. стр.35 упр.12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ое настроение у вас после сегодняшнего урока? Если отличное – то на полян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роения красные цветочки, если хорошее – желтые, а если не очень хороше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а какое настроение у нашего сказочного героя? Я думаю, что 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ратино хорошее настроение. Ведь мы выполнили все его задания. Попрощаемся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м  и будем ждать его в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бусы, послов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6:47:00Z</dcterms:created>
  <dc:creator>Baza</dc:creator>
  <dc:description/>
  <cp:keywords/>
  <dc:language>en-US</dc:language>
  <cp:lastModifiedBy>Пользователь</cp:lastModifiedBy>
  <cp:lastPrinted>2014-02-02T17:44:00Z</cp:lastPrinted>
  <dcterms:modified xsi:type="dcterms:W3CDTF">2014-11-28T07:56:00Z</dcterms:modified>
  <cp:revision>3</cp:revision>
  <dc:subject/>
  <dc:title/>
</cp:coreProperties>
</file>