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Центр развития ребёнка Детский сад №8 «Улыбка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спект урока технологии 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лфет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катова Татья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роицк г.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rPr/>
      </w:pPr>
      <w:r>
        <w:rPr>
          <w:i/>
          <w:sz w:val="28"/>
          <w:szCs w:val="28"/>
        </w:rPr>
        <w:t>Формировать</w:t>
      </w:r>
      <w:r>
        <w:rPr>
          <w:sz w:val="28"/>
          <w:szCs w:val="28"/>
        </w:rPr>
        <w:t xml:space="preserve"> у детей умение вышивать по разметке, швом «вперёд иголка».</w:t>
      </w:r>
    </w:p>
    <w:p>
      <w:pPr>
        <w:pStyle w:val="Normal"/>
        <w:rPr/>
      </w:pPr>
      <w:r>
        <w:rPr>
          <w:i/>
          <w:sz w:val="28"/>
          <w:szCs w:val="28"/>
        </w:rPr>
        <w:t>Закрепить</w:t>
      </w:r>
      <w:r>
        <w:rPr>
          <w:sz w:val="28"/>
          <w:szCs w:val="28"/>
        </w:rPr>
        <w:t xml:space="preserve"> умение вдевать нитку в иголку, предварительно сложив нить пополам; начинать и заканчивать работу без узелк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ывать </w:t>
      </w:r>
      <w:r>
        <w:rPr>
          <w:sz w:val="28"/>
          <w:szCs w:val="28"/>
        </w:rPr>
        <w:t>усидчивость, терпение, чувство наслаждения от красиво выполн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ткань на каждого ребёнка, шкатулка для рукоделия, нитки «мулине», пяльца, ножницы.</w:t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Беседа с детьми: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  <w:lang w:val="en-US"/>
        </w:rPr>
      </w:pPr>
      <w:r>
        <w:rPr>
          <w:b/>
          <w:i/>
          <w:color w:val="008080"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то на свете всегда поможет, защитит, пожалеет, слово ласковое скажет, да совет дельный даст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онечно, мама! Нет её на свете ближе и ро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ети, а кто скажет, когда в нашей стране поздравляют всех мам с праздником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 начале марта в нашей стране взрослые и дети сердечно поздравляют всех мам, дарят им цветы, улыбаются, слова им тёплые говорят. На праздник делают сюрпризы и дарят подарки. Какой подарок самый лучший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Конечно, сделанный собственными руками! А вы хотите порадовать своих мам, сделать им сюрприз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- Мы с вами будем вышивать салфетку. Чтобы вышить салфетку красиво, давайте разомнём свои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помощники мо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ь пальч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х, как хочешь, повер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ертеть пальчи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, два, три, четыре, пя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идится им оп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ёдно складыва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ч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чали, повер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учать подушечками пальчиков о ст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работать захо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атие пальчиков в кулач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</w:rPr>
        <w:t>Ход НОД: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одёргивание нитей со всех четырёх сторон для создания бахр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Использование пя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крашение салфетки вышивкой швом «вперёд иголка» - ветка мимозы; «крестик» - цветок мим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2970" cy="448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щё один вариант салф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8685" cy="409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тографии из личного арх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.В.Белошистая «Волшебные пугов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48:00Z</dcterms:created>
  <dc:creator>ПК</dc:creator>
  <dc:description/>
  <cp:keywords/>
  <dc:language>en-US</dc:language>
  <cp:lastModifiedBy>Пользователь</cp:lastModifiedBy>
  <cp:lastPrinted>2010-02-17T20:01:00Z</cp:lastPrinted>
  <dcterms:modified xsi:type="dcterms:W3CDTF">2014-11-28T09:16:00Z</dcterms:modified>
  <cp:revision>12</cp:revision>
  <dc:subject/>
  <dc:title> </dc:title>
</cp:coreProperties>
</file>