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истории на тему «ОБРАЗОВАНИЕ  И НАУКА. РУССКИЕ ПЕРВООТКРЫВАТЕЛИ И ПУТЕШЕСТВЕННИКИ В 1 ПОЛОВИНЕ 19 ВЕКА»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32-ПЕРВЫЙ ЭЛЕКТРИЧЕСКИЙ  ТЕЛЕ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03-РЕФОРМА В ОБЛАСТИ ОБРАЗОВАНИЯ. ПЕРВАЯ РУССКАЯ КРУГОСВЕТНАЯ ЭКСПЕД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43-ПЕРВАЯ ДВУХПУТНАЯ ЖЕЛЕЗНАЯЯ ДОРОГА МЕЖДУ ПЕТЕРБУРГОМ  И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40-ПЕРВАЯ ГЕОЛОГИЧЕСКАЯ КАРТА ЕВРОПЕЙСКОЙ  РОССИИ. ОСНОВНОЙ ЗАКОН ТЕРМО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11-ОТКРЫТИЕ ЦАРСКОСЕЛЬСКОГО ЛИЦ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50-ИЗОБРЕТЕНИЕ БУКВОПЕЧАТАЮЩЕГО АППАРАТА ДЛЯ ТЕЛЕ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802-СОЗДАНИЕ ПЕРВОЙ ГАЛЬВАНИЧЕСКОЙ БАТАР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12-ОТКРЫТИЕ КРЫМСКОГО  БОТАНИЧЕ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839-ОТКРЫТИЕ ПУЛКОВСКОЙ  ОБСЕРВ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845-ОТКРЫТИЕ РУССКОГО ГЕОГРАФИЧЕСКОГО ОБЩЕСТВА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НТР РУССКОЙ БОТАНИКИ.- КРЫМСКИЙ  БОТАНИЧЕ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ПТУНИСТЫ.- ГЕОЛОГИ, КОТОРЫЕ СЧИТАЛИ, ЧТО ВСЕ ГЕОЛОГИЧЕСКИЕ ПРОЦЕССЫ ОБУСЛОВЛЕНЫ ДЕЙСТВИЕМ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ОН ЛЕНЦА. – ПРАВИЛО ОПРЕДЕЛЕНИЯ НАПРАВЛЕНИЯ ДВИЖУЩЕЙ СИЛЫ  ИН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ЦЕНТР АСТРОНОМИЧЕСКИХ РАБОТ.- ПУЛКОВСКАЯ ОБСЕРВА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БОР ДЛЯ ПЕРЕДАЧИ ПИСЬМЕННЫХ СООБЩЕНИЙ ПО ПРОВОДАМ. – ЭЛЕКТРИЧЕСКИЙ  ТЕЛЕ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АЛЬВАНИЧЕСКАЯ БАТАРЕЯ. – ПРООБРАЗ БУДУЩЕЙ ЭЛЕКТРИЧЕСКОЙ  ЛАМ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«ЛЬДИННЫЙ МАТЕРИК». – АНТАРКТ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ЛУТОНИСТЫ.- УЧЁНЫЕ, КОТОРЫЕ СЧИТАЛИ, ЧТО ОСНОВОЙ ГЕОЛОГИЧЕСКИХ ПРОЦЕССОВ ЯВЛЯЕТСЯ НАЛИЧИЕ «ЦЕНТРАЛЬНОГО ОГНЯ» ВНУТРИ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НОВОАРХАНГЕЛЬСК. – КРЕП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ЦЕНТР ГЕОГРАФИЧЕСКИХ ЗНАНИЙ В  РОССИИ.- РУССКОЕ ГЕОГРАФИЧЕСКОЕ 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ГАЛЬВАНОПЛАСТИКА. – МЕТОД НАНЕСЕНИЯ ТОНКОГО СЛОЯ МЕТАЛЛА НА НУЖНУЮ ПОВЕРХНОСТЬ С ПОМОЩЬЮ ЭЛЕКТР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ЕРВЫЙ В  РОССИИ УНИВЕРСИТЕТ. – МОСКОВСКИЙ УНИВЕРСИТЕТ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ОЛЬКО УНИВЕРСИТЕТОВ БЫЛО В  РОССИИ?-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ИЕ  4 ТИПА ОБРАЗОВАТЕЛЬНЫХ УЧРЕЖДЕНИЙ БЫЛИ В РОССИИ?- УЧИЛИЩА. ГИМНАЗИИ. ЛИЦЕИ. УНИВЕРСИТ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 ВПЕРВЫЕ ПРЯМО НА ПОЛЕ  БОЯ ПРИМЕНЯЛ ПИРОГОВ? – НАРКОЗ ВО ВРЕМЯ ОПЕРАЦИИ, НЕПОДВИЖНУЮ ГИПСОВВУЮ ПОВЯЗКУ ВО ВРЕМЯ ПЕРЕ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КОЙ УЧЕБНЫЙ ПРЕДМЕТ СТАЛ ОСНОВНЫМ ВО ВСЕХ УНИВЕРСИТЕТАХ? – ВЫСШАЯ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К НАЗЫВАЛОСЬ УПРАВЛЕНИЕ  ОБРАЗОВАТЕЛЬНЫМИ УЧРЕЖДЕНИЯМИ В РОССИИ?- МИНИСТЕРСТВО НАРОДНОГО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АКИМ БЫЛО САМОЕ  ГЛАВНОЕ  ОТКРЫТИЕ В ФИЗИКЕ, В  РЕЗУЛЬТАТЕ ЧЕГО ВСЯ МИРОВАЯ  НАУКА И ТЕХНИКА ВСТУПИЛА В КАЧЕСТВЕННО НОВЫЙ  ЭТАП РАЗВИТИЯ? – ИЗОБРЕТЕНИЕ ПЕРВОГО ИСТОЧНИКА ЭЛЕКТРИЧЕСК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ЛЯ КАКОЙ ПРОМЫШЛЕННОСТИ БЫЛИ СОЗДАНЫ УСТОЙЧИВЫЕ ХИМИЧЕСКИЕ КРАСИТЕЛИ? – ДЛЯ ТЕКСТИЛЬНОЙ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ЧТО ИЗДАЛО МИНИСТЕРСТВО ФИНАНСОВ НА ОСНОВЕ РАЗРАБОТОК РУССКИХ ГЕОГРАФОВ? – ПЕРВУЮ ЭКОНОМИКО-ГЕОГРАФИЧЕКУЮ КАРТ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АКИЕ МАШИНЫ СТАЛИ ПРИМЕНЯТЬСЯ НА МНОГИХ ПРОИЗВОДСТВАХ? – ПАР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РОМЕ ОТКРЫТИЯ  УЧЕБНЫХ ЗАВЕДЕНИЙ И ВЫПУСКА КНИГ, ЧТО ЕЩЁ СПОСОБСТВОВАЛО РАЗВИТИЮ ОБРАЗОВАНИЯ В  РОССИИ? – РАЗВИТИЕ  БИБЛИОТЕЧН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КОЛЬКО ВРЕМЕНИ ДЛИЛАСЬ ПЕРВАЯ РУССКАЯ КРУГОСВЕТНАЯ ЭКСПЕДИЦИЯ? – 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 КАКОЙ ЗАКРЫТОЙ  ОТ ЕВРОПЕЙЦЕВ СТРАНЕ ВПЕРВЫЕ УДАЛОСЬ ПОБЫВАТЬ РУССКИМ ПУТЕШЕСТВЕННИКАМ И ДАЖЕ ПОДПИСАТЬ ТАМ ДОГОВОР? – В ЯП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НА ЧТО БЫЛО НАЦЕЛЕНО ОБРАЗОВАНИЕ В  РОССИИ? – ВОСПИТАНИЕ НРАВСТВЕННОСТИ, ОСНОВАННОЙ НА РЕЛИГИОЗНЫХ НАЧ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КТО НАПИСАЛ ЭТИ СЛОВА: «БАРАНОВ УМЕР. ЖАЛЬ ЧЕСТНОГО ГРАЖДАНИНА, УМНОГО ЧЕЛОВЕКА…»? – А.С.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КТО НЕ МОГ ОБУЧАТЬСЯ В ГИМНАЗИЯХ И УНИВЕРСИТЕТАХ? – ДЕТИ КРЕПОСТНЫХ КРЕСТЬЯН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МИРДИН А.Ф.-ИЗДАТЕЛЬ КНИГ И 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ВИГУБСКИЙ И.А.-БИ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ТРОГРАДСКИЙ М.В.-МАТЕМАТИК-ФИЗ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АРАНОВ А.А.-КУ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ИРОГОВ Н.И.-ХИР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ИРХГОФ К.С.-ХИ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НОСОВ П.П.-МЕТАЛЛ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ЯКОБИ Б.С.-ФИЗ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ЛОБАЧЕВСКИЙ Н.И.-МАТЕМ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ДЯДЬКОВСКИЙ И.Е-БИ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ЕТРОВ В.В.-ФИЗ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РОТГУС К.И.-ХИ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КОКШАРОВ Н.И.-ГЕ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НЕВЕЛЬСКИЙ Г.И.-МОРЕПЛА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ШИЛЛИНГ П.Л.-ФИЗ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ЕФИМ И МИРОН ЧЕРЕПАНОВЫ-МЕХА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СОБОЛЕВСКИЙ П.Г.-ХИ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БУТЛЕРОВ А.М.-ХИ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КРУЗЕНШТЕРН И.Ф. – УЧЁНЫЙ-ГЕОГРАФ. МОРЕПЛА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ГЕСС Г.И.-ХИ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БЕЛЛИНСГАУЗЕН Ф.Ф.-МОРЕПЛА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ЗИНИН Н.Н.-ХИ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ЛИСЯНСКИЙ Ю.Ф.-МОРЕПЛА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ЛЕНЦ Э.Х.-ФИЗ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ЛЮБАРСКИЙ В.В.-ХИ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БЭР К.М.-БИОЛОГ, ПРЕДШЕСТВЕННИК ДАР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ЛАЗАРЕВ М.П.-МОРЕПЛА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ПУТЯТИН Е.В.-МОРЕПЛАВАТЕЛЬ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ДОЛЖИ ФР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ЕВКЛИДОВУ ГЕОМЕТРИЮ СОЗДАЛ … Н.И.ЛОБАЧ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ЕМНАЯ ПОВЕРХНОСТЬ И НАСЕЛЯЮЩИЕ  ЕЁ СУЩЕСТВА С ТЕЧЕНИЕМ ВРЕМЕНИ ПОД ДЕЙСТВИЕМ ЕСТЕСТВЕННЫХ ПРИЧИН ПРЕТЕРПЕВАЮТ … КОРЕННЫЕ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БРАННЫЕ РУССКИМИ ПУТЕШЕСТВЕННИКАМИ НАУЧНЫЕ СВЕДЕНИЯ  БЫЛИ НАСТОЛЬКО ОБШИРНЫ  И ЗНАЧИМЫ, ЧТО ПОТРЕБОВАЛОСЬ СОЗДАНИЕ СПЕЦИАЛЬНЫХ  УЧРЕЖДЕНИЙ ДЛЯ … ИХ ОБОЩЕНИЯ  И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ИМИЧЕСКОЕ ПРЕВРАЩЕНИЕ ВЕЩЕСТВА МОЖЕТ ВЫЗВАТЬ ТОЛЬКО ТОТ СВЕТ, КОТОРЫЙ ПОГЛОЩАЕТСЯ … САМИМ ЭТИМ ВЕЩЕСТВОМ (ОСНОВНОЙ  ЗАКОН ФОТОХИМ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ЕМЛЯ ИМЕЕТ ДЛИТЕЛЬНУЮ ИСТОРИЮ, В ХОДЕ КОТОРОЙ ЕЁ ПОВЕРХНОСТЬ … ЗНАЧИТЕЛЬНО ИЗМЕН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ЁНЫЕ-ХИМИКИ  ПОЛОЖИЛИ НАЧАЛО РАЗВИТИЮ ПОРОШКОВОЙ …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ЕРВАЯ РУССКАЯ КРУГОСВЕТНАЯ ЭКСПЕДИЦИЯ БЫЛА СОВЕРШЕНА НА КОРАБЛЯХ … «НАДЕЖДА» И «Н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СЕ ЯВЛЕНИЯ В  ПРИРОДЕ  ОБУСЛОВЛЕНЫ ЕСТЕСТВЕННЫМИ ПРИЧИНАМИ И ПОДЧИНЕНЫ … ОБЩИМ ЗАКОНАМ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ЕТАЛЛУРГИ РАЗРАБОТАЛИ ЧЕТЫРЕ ВАРИАНТА ТЕХНОЛОГИИ ПОЛУЧЕНИЯ БУЛАТНОЙ …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БАРАНОВ МНОГОКРАТНО УМНОЖИЛ КАПИТАЛ РУССКО-АМЕРИКАНСКОЙ КОМПАНИИ, РАСШИРИЛ ВЛАДЕНИЯ РОССИИ, НО УМЕР ОН … НИ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ОЗДАНИЕ МОЩНЫХ ТЕЛЕСКОПОВ ПОЗВОЛИЛО СОСТАВИТЬ БОЛЕЕ ДЕТАЛЬНОЕ ОПИСАНИЕ …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ПЕРВЫЕ БЫЛО ДОКАЗАНО, ЧТО САХАЛИН ВОВСЕ НЕ СОЕДИНЁН С МАТЕРИКОМ, А ЯВЛЯЕТСЯ … ОСТР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НА ФРЕГАТЕ «ПАЛЛАДА» БЫЛО СОВЕРШЕНО … КРУГОСВЕТН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УЧЁНЫЕ-ХИМИКИ  РАЗРАБОТАЛИ СПОСОБ ПОЛУЧЕНИЯ … ГЛЮКОЗ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56:00Z</dcterms:created>
  <dc:creator>MASTER</dc:creator>
  <dc:description/>
  <cp:keywords/>
  <dc:language>en-US</dc:language>
  <cp:lastModifiedBy>Пользователь</cp:lastModifiedBy>
  <dcterms:modified xsi:type="dcterms:W3CDTF">2014-11-30T14:01:00Z</dcterms:modified>
  <cp:revision>4</cp:revision>
  <dc:subject/>
  <dc:title/>
</cp:coreProperties>
</file>