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на тему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Правописание двойных согласных»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РОБУЙ ДОГОНИ!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По ускоренной програ</w:t>
      </w:r>
      <w:r>
        <w:rPr>
          <w:sz w:val="28"/>
          <w:szCs w:val="28"/>
          <w:u w:val="single"/>
        </w:rPr>
        <w:t>мм</w:t>
      </w:r>
      <w:r>
        <w:rPr>
          <w:sz w:val="28"/>
          <w:szCs w:val="28"/>
        </w:rPr>
        <w:t>е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обучается наш 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Как экспре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, мы мчимся, мама, -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догнать тебе уж нас. (18 слов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ПРИРОДУ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П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жиры на пе</w:t>
      </w:r>
      <w:r>
        <w:rPr>
          <w:sz w:val="28"/>
          <w:szCs w:val="28"/>
          <w:u w:val="single"/>
        </w:rPr>
        <w:t>рр</w:t>
      </w:r>
      <w:r>
        <w:rPr>
          <w:sz w:val="28"/>
          <w:szCs w:val="28"/>
        </w:rPr>
        <w:t>оне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ожидают свой экспре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В долгожданную су</w:t>
      </w:r>
      <w:r>
        <w:rPr>
          <w:sz w:val="28"/>
          <w:szCs w:val="28"/>
          <w:u w:val="single"/>
        </w:rPr>
        <w:t>бб</w:t>
      </w:r>
      <w:r>
        <w:rPr>
          <w:sz w:val="28"/>
          <w:szCs w:val="28"/>
        </w:rPr>
        <w:t>оту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 спешат умчаться в лес. (16 слов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ЬС ОТЛИЧНИКА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Я контрольную писал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получил высокий ба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настроении прекрасном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бегу сейчас на бал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уду в вальсе я кружиться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«пятёркою» хвалиться!   (23 слова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ЯЧУСЬ ОТ СТЫДА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Я сегодня всем наврал -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стыда алею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йду и спрячусь я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в тёмную а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ею   (18 слов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АЯ ПРИНЦЕССА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хожусь всегда в полёте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белоснежном самолёте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П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жирам помогаю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пре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у, кофе предлагаю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Я воздушная принце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и зовусь я ... стюарде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.     (21 слово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НЫЕ ВКУСЫ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чень любят папы, мамы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чтоб играли дети га</w:t>
      </w:r>
      <w:r>
        <w:rPr>
          <w:sz w:val="28"/>
          <w:szCs w:val="28"/>
          <w:u w:val="single"/>
        </w:rPr>
        <w:t>мм</w:t>
      </w:r>
      <w:r>
        <w:rPr>
          <w:sz w:val="28"/>
          <w:szCs w:val="28"/>
        </w:rPr>
        <w:t>ы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жалей нас, наша мама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мы не любим их ни гра</w:t>
      </w:r>
      <w:r>
        <w:rPr>
          <w:sz w:val="28"/>
          <w:szCs w:val="28"/>
          <w:u w:val="single"/>
        </w:rPr>
        <w:t>мм</w:t>
      </w:r>
      <w:r>
        <w:rPr>
          <w:sz w:val="28"/>
          <w:szCs w:val="28"/>
        </w:rPr>
        <w:t>а.     (20 слов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ЕСНЫЙ ДЕНЬ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Мы гурьбой бежим из 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впечатлений нынче м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: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кро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 xml:space="preserve"> сегодня мы бежали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в т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с мы потом играли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изучали килогра</w:t>
      </w:r>
      <w:r>
        <w:rPr>
          <w:sz w:val="28"/>
          <w:szCs w:val="28"/>
          <w:u w:val="single"/>
        </w:rPr>
        <w:t>мм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и его частичку - гра</w:t>
      </w:r>
      <w:r>
        <w:rPr>
          <w:sz w:val="28"/>
          <w:szCs w:val="28"/>
          <w:u w:val="single"/>
        </w:rPr>
        <w:t>мм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День рожденья был у А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ы -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ъели мы конфет немало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Ей нарци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ы мы вручили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дарков надарили.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Мы гурьбой бежим из 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,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/>
      </w:pPr>
      <w:r>
        <w:rPr>
          <w:sz w:val="28"/>
          <w:szCs w:val="28"/>
        </w:rPr>
        <w:t>впечатлений нынче м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!      (49 слов)</w:t>
      </w:r>
    </w:p>
    <w:p>
      <w:pPr>
        <w:pStyle w:val="21"/>
        <w:widowControl w:val="false"/>
        <w:spacing w:lineRule="atLeast" w:line="100" w:before="0" w:after="0"/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28T17:45:00Z</dcterms:modified>
  <cp:revision>3</cp:revision>
  <dc:subject/>
  <dc:title/>
</cp:coreProperties>
</file>