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Урок ОБЖ на тему «Будьте с огнём осторожны всегда»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ind w:left="900" w:hanging="0"/>
        <w:rPr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дготовила и провела: воспитатель ГПД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слова Ольга Николаевна</w:t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Барнуковка - 2013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ропаганда культуры безопасности учащихся при пожаре.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Выступление агитбригады «Экстрим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, два, три, четыре.</w:t>
        <w:br/>
        <w:t>Три, четыре, раз, два.</w:t>
        <w:br/>
        <w:t>Кто шагает дружно в ряд?</w:t>
        <w:br/>
        <w:t>Юных пожарных веселый отряд!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Мы - юные пожарные,</w:t>
        <w:br/>
        <w:t>Мы с детства любим труд,</w:t>
        <w:br/>
        <w:t>И наш отряд дружинников</w:t>
        <w:br/>
        <w:t>ДЮП зовут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питан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Дружина юных пожарных: БОСП – </w:t>
        <w:br/>
        <w:t>бесстрашные, отважные, смелые, пожарные.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Наш девиз: 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егче, чем пожар тушить,</w:t>
        <w:br/>
        <w:t>Нам его предупреди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нашей школе, в нашем классе</w:t>
        <w:br/>
        <w:t>Добровольный есть отряд,</w:t>
        <w:br/>
        <w:t>Как не допустить пожара,</w:t>
        <w:br/>
        <w:t>Каждый школьник должен зна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зникнет пожар – не испугаемся,</w:t>
        <w:br/>
        <w:t>Помочь беде мы постараемс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Главное для нас - ученье,</w:t>
        <w:br/>
        <w:t>Мы знаньями овладеть должны.</w:t>
        <w:br/>
        <w:t>Любой пожар предупредим,</w:t>
        <w:br/>
        <w:t>А где огонь – поспорим с ним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 </w:t>
      </w:r>
    </w:p>
    <w:p>
      <w:pPr>
        <w:pStyle w:val="Style14"/>
        <w:rPr>
          <w:sz w:val="32"/>
          <w:szCs w:val="32"/>
        </w:rPr>
      </w:pPr>
      <w:r>
        <w:rPr>
          <w:rStyle w:val="Emphasis"/>
          <w:sz w:val="32"/>
          <w:szCs w:val="32"/>
        </w:rPr>
        <w:t>Легче, чем пожар тушить,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Нам его предупреди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Мы любим пожарное дело,</w:t>
        <w:br/>
        <w:t>Оно ребятам нравиться.</w:t>
        <w:br/>
        <w:t>И если придется – умело</w:t>
        <w:br/>
        <w:t>Сами с пожаром справимс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ботает в школе пожарных дружина</w:t>
        <w:br/>
        <w:t>Дело интересное, а главное полезное!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Мы в школе патрулируем,</w:t>
        <w:br/>
        <w:t>Для нас это не ново.</w:t>
        <w:br/>
        <w:t>Мы тоже агитируем,</w:t>
        <w:br/>
        <w:t>Неся живое слово.</w:t>
      </w:r>
    </w:p>
    <w:p>
      <w:pPr>
        <w:pStyle w:val="Style14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Все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егче, чем пожар тушить,</w:t>
        <w:br/>
        <w:t>Нам его предупредить.</w:t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ходит Вова, в зубах сигарета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й, ребята, смотрите Вова идет,</w:t>
        <w:br/>
        <w:t>И как всегда в зубах сигарету несет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в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пять дружинники стоят,</w:t>
        <w:br/>
        <w:t>Нотации читают.</w:t>
        <w:br/>
        <w:t>Про ваш пожар, хочу сказать,</w:t>
        <w:br/>
        <w:t>Уж все ребята знают.</w:t>
      </w:r>
    </w:p>
    <w:p>
      <w:pPr>
        <w:pStyle w:val="Style14"/>
        <w:rPr/>
      </w:pPr>
      <w:r>
        <w:rPr>
          <w:sz w:val="32"/>
          <w:szCs w:val="32"/>
        </w:rPr>
        <w:t>А знаешь, Вова, в 2008 году….(статистика пожаров )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в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аша статистика ерунда</w:t>
        <w:br/>
        <w:t>Без вас легко узнаю я.</w:t>
        <w:br/>
        <w:t>И вообще есть телефон,</w:t>
        <w:br/>
        <w:t>Нам всегда поможет он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у, тогда скажи-ка, Вова, </w:t>
        <w:br/>
        <w:t xml:space="preserve">По какому телефону </w:t>
        <w:br/>
        <w:t xml:space="preserve">Ты пожарных будешь звать? </w:t>
      </w:r>
    </w:p>
    <w:p>
      <w:pPr>
        <w:pStyle w:val="Style14"/>
        <w:rPr/>
      </w:pPr>
      <w:r>
        <w:rPr>
          <w:b/>
          <w:sz w:val="32"/>
          <w:szCs w:val="32"/>
        </w:rPr>
        <w:t>Вова</w:t>
      </w:r>
      <w:r>
        <w:rPr>
          <w:b/>
          <w:bCs/>
          <w:i/>
          <w:iCs/>
          <w:sz w:val="32"/>
          <w:szCs w:val="32"/>
        </w:rPr>
        <w:t xml:space="preserve"> (</w:t>
      </w:r>
      <w:r>
        <w:rPr>
          <w:i/>
          <w:iCs/>
          <w:sz w:val="32"/>
          <w:szCs w:val="32"/>
        </w:rPr>
        <w:t>чешет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затылок): </w:t>
      </w:r>
      <w:r>
        <w:rPr>
          <w:sz w:val="32"/>
          <w:szCs w:val="32"/>
        </w:rPr>
        <w:t>Ну... 02? 03? 05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Так, дружок, сгоришь ты точно. </w:t>
        <w:br/>
        <w:t xml:space="preserve">Ты скажи, ну, как так можно? </w:t>
        <w:br/>
        <w:t>Каждый знает гражданин –</w:t>
        <w:br/>
        <w:t>При пожаре..</w:t>
      </w:r>
    </w:p>
    <w:p>
      <w:pPr>
        <w:pStyle w:val="Style14"/>
        <w:rPr/>
      </w:pPr>
      <w:r>
        <w:rPr>
          <w:b/>
          <w:sz w:val="32"/>
          <w:szCs w:val="32"/>
        </w:rPr>
        <w:t>Bce: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01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амый главный номер это, </w:t>
        <w:br/>
        <w:t xml:space="preserve">Вот поэтому советы </w:t>
        <w:br/>
        <w:t>Мы ребятам дать хотим.</w:t>
      </w:r>
    </w:p>
    <w:p>
      <w:pPr>
        <w:pStyle w:val="Style14"/>
        <w:rPr/>
      </w:pPr>
      <w:r>
        <w:rPr>
          <w:b/>
          <w:sz w:val="32"/>
          <w:szCs w:val="32"/>
        </w:rPr>
        <w:t xml:space="preserve">Вова </w:t>
      </w:r>
      <w:r>
        <w:rPr>
          <w:i/>
          <w:iCs/>
          <w:sz w:val="32"/>
          <w:szCs w:val="32"/>
        </w:rPr>
        <w:t xml:space="preserve">(скептически): </w:t>
      </w:r>
      <w:r>
        <w:rPr>
          <w:sz w:val="32"/>
          <w:szCs w:val="32"/>
        </w:rPr>
        <w:t xml:space="preserve">Ну, давайте, ха! Поглядим! </w:t>
      </w:r>
    </w:p>
    <w:p>
      <w:pPr>
        <w:pStyle w:val="Style14"/>
        <w:rPr/>
      </w:pPr>
      <w:r>
        <w:rPr>
          <w:b/>
          <w:sz w:val="32"/>
          <w:szCs w:val="32"/>
        </w:rPr>
        <w:t>Все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егче, чем пожар тушить,</w:t>
        <w:br/>
        <w:t>Нам его предупредить.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(На сцене остаются 2 ведущих, девочка гладит юбку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Юля в школу собиралась,</w:t>
        <w:br/>
        <w:t>Юбку гладила, старалас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друг звонок раздался в двери, </w:t>
        <w:br/>
        <w:t>К ней пришла подружка Вера.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(Забегает подружка, обнимает Юлю. У той остался на юбке включенный утюг.)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а</w:t>
      </w:r>
      <w:r>
        <w:rPr>
          <w:b/>
          <w:i/>
          <w:iCs/>
          <w:sz w:val="32"/>
          <w:szCs w:val="32"/>
        </w:rPr>
        <w:t xml:space="preserve">: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Юлька, ты что, не готова? </w:t>
        <w:br/>
        <w:t xml:space="preserve">Побежали, ждет нас Вова. </w:t>
        <w:br/>
        <w:t xml:space="preserve">Торопись, а то уйдет, </w:t>
        <w:br/>
        <w:t>С Люськой в школу он пойдет.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>Юля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(хватает сумку, смотрится в зеркальце, явно торопится):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Я уже бегу, подружка. </w:t>
        <w:br/>
        <w:t xml:space="preserve">Дружба с Вовой не игрушка! </w:t>
        <w:br/>
        <w:t>Люська лишь того и ждет,</w:t>
        <w:br/>
        <w:t xml:space="preserve">Сразу парня отобьет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ыпорхнула из квартиры,</w:t>
        <w:br/>
        <w:t xml:space="preserve">Про утюг совсем забыла. </w:t>
        <w:br/>
        <w:t>Он на юбке грелся, грелся -</w:t>
        <w:br/>
        <w:t>Легкий шелк и загорелся.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(Выбегают все члены агитбригады, строятс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Хорошо, что брат Сережка,</w:t>
        <w:br/>
        <w:t>Увидал огонь в окошко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01 он позвонил</w:t>
        <w:br/>
        <w:t xml:space="preserve">И пожарным сообщил.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Лишь полкомнаты сгорело!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(Все вздыхают и разводят руками.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от такое было дело!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Что на это скажешь, Вова? 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>Вова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с сарказмом)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о чего пустоголова</w:t>
        <w:br/>
        <w:t>Эта девочка была!</w:t>
        <w:br/>
        <w:t>Ну, к чему теперь слова!</w:t>
      </w:r>
    </w:p>
    <w:p>
      <w:pPr>
        <w:pStyle w:val="Style14"/>
        <w:rPr/>
      </w:pPr>
      <w:r>
        <w:rPr>
          <w:b/>
          <w:iCs/>
          <w:sz w:val="32"/>
          <w:szCs w:val="32"/>
        </w:rPr>
        <w:t>Вовочка</w:t>
      </w:r>
      <w:r>
        <w:rPr>
          <w:i/>
          <w:iCs/>
          <w:sz w:val="32"/>
          <w:szCs w:val="32"/>
        </w:rPr>
        <w:t xml:space="preserve"> (с пафосом):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Этот случай - единичный!</w:t>
        <w:br/>
        <w:t xml:space="preserve">И типично он - девичий. </w:t>
        <w:br/>
        <w:t>Вовсе не про пацанов –</w:t>
        <w:br/>
        <w:t xml:space="preserve">Мы не жжем своих штанов. </w:t>
        <w:br/>
        <w:t>Из-за прихотей любовных!</w:t>
        <w:br/>
        <w:t>Мы - порода хладнокровных.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(достает сигарету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Юные курильщики – реальные виновники пожаров.</w:t>
      </w:r>
    </w:p>
    <w:p>
      <w:pPr>
        <w:pStyle w:val="Style14"/>
        <w:rPr/>
      </w:pPr>
      <w:r>
        <w:rPr>
          <w:sz w:val="32"/>
          <w:szCs w:val="32"/>
        </w:rPr>
        <w:t>По вине курильщиков в 2008 году произошло …… пожаров, в которых погибло …….человек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 сейчас наши девчушки</w:t>
        <w:br/>
        <w:t>Пропоют для вас частушки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 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егче, чем пожар тушить,</w:t>
        <w:br/>
        <w:t>Нам его предупредить.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(выходят девочки, поют частушки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Мы частушки пропоем,</w:t>
        <w:br/>
        <w:t>Правила расскажем,</w:t>
        <w:br/>
        <w:t>Как вести себя с огнем,</w:t>
        <w:br/>
        <w:t>Вам сейчас покаже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То, что спички не игрушка</w:t>
        <w:br/>
        <w:t>Знает каждый, знают все.</w:t>
        <w:br/>
        <w:t>Не давайте спички детям,</w:t>
        <w:br/>
        <w:t>А то быть большой бед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огда из дома ты выходишь,</w:t>
        <w:br/>
        <w:t>Не забудь проверить вновь,</w:t>
        <w:br/>
        <w:t>Все ли выключил приборы,</w:t>
        <w:br/>
        <w:t>Не возникнет ли огонь.</w:t>
      </w:r>
    </w:p>
    <w:p>
      <w:pPr>
        <w:pStyle w:val="Style14"/>
        <w:rPr/>
      </w:pPr>
      <w:r>
        <w:rPr>
          <w:sz w:val="32"/>
          <w:szCs w:val="32"/>
        </w:rPr>
        <w:t>Разводить огонь у дома</w:t>
        <w:br/>
        <w:t>Строго запрещается,</w:t>
        <w:br/>
        <w:t>Так как может тот огонь</w:t>
        <w:br/>
        <w:t>Перекинуться на до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хламлять подвал не надо</w:t>
        <w:br/>
        <w:t>Разными предметами,</w:t>
        <w:br/>
        <w:t>А то вдруг пожар случится</w:t>
        <w:br/>
        <w:t>Не сумеем обернутьс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сли вдруг увидишь дым,</w:t>
        <w:br/>
        <w:t>Что-то загорается,</w:t>
        <w:br/>
        <w:t>Позвони по 0-1,</w:t>
        <w:br/>
        <w:t>Сразу все уладитьс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сем напомнить здесь уместно,</w:t>
        <w:br/>
        <w:t>Что с огнем шутить нельзя.</w:t>
        <w:br/>
        <w:t>Выполняйте повсеместно</w:t>
        <w:br/>
        <w:t>Эти правила, друзья!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(выходят мальчики, поют все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ыполняйте повсеместно</w:t>
        <w:br/>
        <w:t>Эти правила, друзья!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(ребята уходят за кулисы)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в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Ладно! Ладно! Я все понял,</w:t>
        <w:br/>
        <w:t>Больше так я не шучу.</w:t>
        <w:br/>
        <w:t>Сигарету курить я брошу,</w:t>
        <w:br/>
        <w:t>В дружину вашу поступлю</w:t>
        <w:br/>
        <w:t xml:space="preserve">И первоклассников я даже </w:t>
        <w:br/>
        <w:t>Безопасности науч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(выходит агитбригада, в руках шарики)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в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едлагаю вам считалку</w:t>
        <w:br/>
        <w:t>Очень веселую, так для разрядки.</w:t>
        <w:br/>
        <w:t>На вопросы наши хором отвечайте</w:t>
        <w:br/>
        <w:t>И за это шарики воздушные получайт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Этот шар в руках недаром.</w:t>
        <w:br/>
        <w:t>Раньше, если был пожар,</w:t>
        <w:br/>
        <w:t>Ввысь взмывал сигнальный шар —</w:t>
        <w:br/>
        <w:t>Звал пожарных в бой с пожаро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Где с огнем беспечны люди,</w:t>
        <w:br/>
        <w:t>Там взовьется в небо шар,</w:t>
        <w:br/>
        <w:t>Там всегда грозить нам будет</w:t>
        <w:br/>
        <w:t>Злой ...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>Пожар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кидает шар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, два, три, четыре —</w:t>
        <w:br/>
        <w:t>У кого пожар ...?</w:t>
        <w:br/>
      </w:r>
      <w:r>
        <w:rPr>
          <w:b/>
          <w:sz w:val="32"/>
          <w:szCs w:val="32"/>
        </w:rPr>
        <w:t>В квартире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кидает шар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ым столбом поднялся вдруг.</w:t>
        <w:br/>
        <w:t xml:space="preserve">Кто не выключил ...? </w:t>
        <w:br/>
      </w:r>
      <w:r>
        <w:rPr>
          <w:b/>
          <w:sz w:val="32"/>
          <w:szCs w:val="32"/>
        </w:rPr>
        <w:t>Утюг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(кидает шар.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расный отблеск побежал.</w:t>
        <w:br/>
        <w:t xml:space="preserve">Кто со спичками ...? </w:t>
        <w:br/>
      </w:r>
      <w:r>
        <w:rPr>
          <w:b/>
          <w:sz w:val="32"/>
          <w:szCs w:val="32"/>
        </w:rPr>
        <w:t>Играл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кидает шар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тол и шкаф сгорели разом.</w:t>
        <w:br/>
        <w:t xml:space="preserve">Кто сушил белье над ...? </w:t>
        <w:br/>
        <w:t xml:space="preserve">Газом. </w:t>
      </w:r>
      <w:r>
        <w:rPr>
          <w:i/>
          <w:iCs/>
          <w:sz w:val="32"/>
          <w:szCs w:val="32"/>
        </w:rPr>
        <w:t>(кидает шар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в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ламя прыгнуло в траву</w:t>
        <w:br/>
        <w:t>Кто у дома жег ...?</w:t>
        <w:br/>
      </w:r>
      <w:r>
        <w:rPr>
          <w:b/>
          <w:sz w:val="32"/>
          <w:szCs w:val="32"/>
        </w:rPr>
        <w:t>Листву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кидает ша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то бросал в огонь при этом</w:t>
        <w:br/>
        <w:t>Незнакомые ...?</w:t>
        <w:br/>
      </w:r>
      <w:r>
        <w:rPr>
          <w:b/>
          <w:sz w:val="32"/>
          <w:szCs w:val="32"/>
        </w:rPr>
        <w:t>Предметы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кидает шар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омни каждый гражданин этот номер ... </w:t>
        <w:br/>
      </w:r>
      <w:r>
        <w:rPr>
          <w:b/>
          <w:sz w:val="32"/>
          <w:szCs w:val="32"/>
        </w:rPr>
        <w:t>Ноль один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кидает шар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Дым увидел — не зевай и пожарных ... </w:t>
        <w:br/>
      </w:r>
      <w:r>
        <w:rPr>
          <w:b/>
          <w:sz w:val="32"/>
          <w:szCs w:val="32"/>
        </w:rPr>
        <w:t>Вызывай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кидает шар.)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 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егче, чем пожар тушить,</w:t>
        <w:br/>
        <w:t>Нам его предупреди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жарам с нами жить запрещено</w:t>
        <w:br/>
        <w:t>Помните, ребята, правило одно.</w:t>
        <w:br/>
        <w:t>Сам барабан не забарабанит,</w:t>
        <w:br/>
        <w:t>Медная труба сама трубить не стане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 если огонька нет, как говорится,</w:t>
        <w:br/>
        <w:t>Пожара никогда, ребята, не случитс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 если порой и случится беда,</w:t>
        <w:br/>
        <w:t>То знания наши помогут всегда.</w:t>
        <w:br/>
        <w:t>Сразиться с пожаром в огненной схватке,</w:t>
        <w:br/>
        <w:t>Пожар усмирить, положить на лопатки.</w:t>
        <w:br/>
        <w:t>Иными словами, огонь укротить –</w:t>
        <w:br/>
        <w:t>Не сдаться, а выстоять и победить!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 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егче, чем пожар тушить,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м его не победить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32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316230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  </w:t>
      </w:r>
      <w:r>
        <w:rPr>
          <w:b/>
          <w:i/>
          <w:sz w:val="52"/>
          <w:szCs w:val="52"/>
        </w:rPr>
        <w:t>Литератур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Читаем, учимся, играем</w:t>
      </w:r>
      <w:r>
        <w:rPr>
          <w:sz w:val="36"/>
          <w:szCs w:val="36"/>
        </w:rPr>
        <w:t>: Журнал – сборник сценариев для библиотек и школ – М.: Изд. «Либерия – библиопринт»; №4 – 2005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Мир школьных праздников</w:t>
      </w:r>
      <w:r>
        <w:rPr>
          <w:sz w:val="36"/>
          <w:szCs w:val="36"/>
        </w:rPr>
        <w:t>: 5 – 11 классы: Планирование воспитательной работы, сценарии мероприятий / Сост. Е.В.Савченко, О.Е.Жиренко. – М.:5 за знания, 2005. – 192с. – (Классному руководителю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Внеклассные мероприятия</w:t>
      </w:r>
      <w:r>
        <w:rPr>
          <w:sz w:val="36"/>
          <w:szCs w:val="36"/>
        </w:rPr>
        <w:t>: 5 – 11 классы / Авт.-сост.: Е.В.Савченко, О.Е.Жиренко, С.И.Лобачёва. – М.: ВАКО, 2007. – 192с. – (Мозаика детского отдыха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Школьный клуб</w:t>
      </w:r>
      <w:r>
        <w:rPr>
          <w:sz w:val="36"/>
          <w:szCs w:val="36"/>
        </w:rPr>
        <w:t>. Сценарии мероприятий и праздников. (5 – 11 кл). – М.: ВАКО, 2007. – 272 с. – (Мозаика детского отдых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4:00Z</dcterms:created>
  <dc:creator>User</dc:creator>
  <dc:description/>
  <cp:keywords/>
  <dc:language>en-US</dc:language>
  <cp:lastModifiedBy>Пользователь</cp:lastModifiedBy>
  <dcterms:modified xsi:type="dcterms:W3CDTF">2014-11-28T08:19:00Z</dcterms:modified>
  <cp:revision>14</cp:revision>
  <dc:subject/>
  <dc:title/>
</cp:coreProperties>
</file>