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he system of education in Russia and the UK”</w:t>
      </w:r>
    </w:p>
    <w:p>
      <w:pPr>
        <w:pStyle w:val="Style1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7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appy English.ru”, </w:t>
      </w: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уф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уф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Березовская   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 «Б»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ителя</w:t>
      </w:r>
      <w:r>
        <w:rPr>
          <w:rFonts w:cs="Times New Roman" w:ascii="Times New Roman" w:hAnsi="Times New Roman"/>
          <w:sz w:val="24"/>
          <w:szCs w:val="24"/>
        </w:rPr>
        <w:t>: Новицкая Елена Петровна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Система образования в России и Великобритании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и обобщения  учебного материала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 презентация к уроку, видеофильм «Английская школа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, коллективная, групповая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ое оснащение урока: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для самооценки деятельности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для групповой работы;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тексты для индивидуальной работы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 к уроку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работа ученика « Наша школа». </w:t>
      </w:r>
    </w:p>
    <w:p>
      <w:pPr>
        <w:pStyle w:val="Style1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1"/>
        <w:spacing w:lineRule="auto" w:line="360"/>
        <w:ind w:left="142" w:hanging="21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  <w:t>Деятелъностная:</w:t>
      </w:r>
    </w:p>
    <w:p>
      <w:pPr>
        <w:pStyle w:val="Style11"/>
        <w:spacing w:lineRule="auto" w:line="360"/>
        <w:ind w:hanging="76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у учащихся деятельностных способностей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знавательных (ролевая игра «Переводчик»), регулятивных (все задания были ориентированы на тему урока),  коммуникативных (взаимоотношения во время работы в группе при заполнении таблицы «Системы образования 2-х стран»), способностей к систематизации и обобщени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зученного  по фонетике, лексике, грамматике в разделах «Школы» и «Английские школы» учебник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Style11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Содержательная:</w:t>
      </w:r>
    </w:p>
    <w:p>
      <w:pPr>
        <w:pStyle w:val="Style11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иноязычной компетен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а основе изученного учебного материала и применение </w:t>
      </w:r>
      <w:r>
        <w:rPr>
          <w:rFonts w:cs="Times New Roman" w:ascii="Times New Roman" w:hAnsi="Times New Roman"/>
          <w:sz w:val="24"/>
          <w:szCs w:val="24"/>
        </w:rPr>
        <w:t>её в новых ситуациях общени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рока: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фонетике: </w:t>
      </w:r>
      <w:r>
        <w:rPr>
          <w:rFonts w:cs="Times New Roman" w:ascii="Times New Roman" w:hAnsi="Times New Roman"/>
          <w:i/>
          <w:sz w:val="24"/>
          <w:szCs w:val="24"/>
        </w:rPr>
        <w:t>тренировка произносительных навыков (звуки, интонация повествовательного и вопросительного предложения)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лексике: </w:t>
      </w:r>
      <w:r>
        <w:rPr>
          <w:rFonts w:cs="Times New Roman" w:ascii="Times New Roman" w:hAnsi="Times New Roman"/>
          <w:i/>
          <w:sz w:val="24"/>
          <w:szCs w:val="24"/>
        </w:rPr>
        <w:t>повторение и активизация лексического материала по теме «Школа», знакомство с новой лексикой по данной тематике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грамматике: </w:t>
      </w:r>
      <w:r>
        <w:rPr>
          <w:rFonts w:cs="Times New Roman" w:ascii="Times New Roman" w:hAnsi="Times New Roman"/>
          <w:i/>
          <w:sz w:val="24"/>
          <w:szCs w:val="24"/>
        </w:rPr>
        <w:t>закрепление и совершенствование грамматического материала (The Present Perfect, the Present Simple, the Past Simple Tenses)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удирование: </w:t>
      </w:r>
      <w:r>
        <w:rPr>
          <w:rFonts w:cs="Times New Roman" w:ascii="Times New Roman" w:hAnsi="Times New Roman"/>
          <w:i/>
          <w:sz w:val="24"/>
          <w:szCs w:val="24"/>
        </w:rPr>
        <w:t>практика в восприятии речи на слух при выполнении определенных заданий во время аудирования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тие монологической и диалогической речи;</w:t>
      </w:r>
    </w:p>
    <w:p>
      <w:pPr>
        <w:pStyle w:val="Style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памяти и логического мышления;</w:t>
      </w:r>
    </w:p>
    <w:p>
      <w:pPr>
        <w:pStyle w:val="Style11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пособствовать формированию у учащихся интеллектуальных уме</w:t>
        <w:softHyphen/>
        <w:t>ний: сравнивать, сопоставлять, обобщать;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вать учебно-интеллектуальные умения: мотивировать свою дея</w:t>
        <w:softHyphen/>
        <w:t>тельность, внимательно воспринимать информацию, осуществлять самоконтроль в учебно-познавательной деятельности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итание толерантности, внимания к своим одноклассникам (во время совместной работы в группе) и гостям (во время интервью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спитание интереса к изучению английского языка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навыков общени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выборе методов обучения для реализации компетентностного подхода особое внимание на уроке уделялось тем, которые способствовали  включению обучающихся в активную деятельность на уроке.  Прежде всего, это: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групповая работа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ак один из способов активизации познавательной деятельности, который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ует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универсальными учебными действиям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оммуникативны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щиеся самостоятельно организовывают учебное взаимодействие в группе, осуществляют выбор «учителя», «переводчика, высказывают свое м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казывают умение общаться - слушать собеседника, </w:t>
      </w:r>
      <w:r>
        <w:rPr>
          <w:rFonts w:cs="Times New Roman" w:ascii="Times New Roman" w:hAnsi="Times New Roman"/>
          <w:sz w:val="24"/>
          <w:szCs w:val="24"/>
        </w:rPr>
        <w:t>умение вести беседу со «взрослым гостем»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ознавательными</w:t>
      </w:r>
      <w:r>
        <w:rPr>
          <w:rFonts w:cs="Times New Roman" w:ascii="Times New Roman" w:hAnsi="Times New Roman"/>
          <w:sz w:val="24"/>
          <w:szCs w:val="24"/>
        </w:rPr>
        <w:t xml:space="preserve"> -ум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анализировать сказанное другими, аргументировать свою позицию, обмениваться информацией, формулировать выводы в разных формах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личностным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ценивать свою деятельность и деятельность одноклассников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 стимулирования учебно-познавательной деятельности - работа с учебным материалом  ролевой игры «Учитель из России», материалом видеофрагмента «Британская школа» – способствует формиров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- коммуникативной  компетенции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знания, умения и навыки работы с информацией, связанной с систематизацией, преобразованием,  критической оценкой  и анализом полученной информ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тоды контроля и самоконтроля -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 работа,  листы самооценки и взаимооценки, позволяющие получить информацию учителем и обучающимися о результативности процесса обучения в течение всего урока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 - коммуникационная технология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тия критического мышления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доровьесберегающая технология (постоянная смена видов деятельности,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утогенная тренировка)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озданные на уроке: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атериальные (раздаточный материал, учебник 7 класса, лист  обобщения по заданию, презентация, видеофильм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Schools», аудиозапись  B.Scholl “Silent Nature”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 (создание доброжелательной атмосферы,  уважение личности ученика, речевого этикета, ситуации успеха ребенка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(кабинет английского языка соответствует гигиеническим и   эстетическим нормам и требованиям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результаты обучени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знаний по учебной  теме  « Английские школы»;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  тему урока, ставить цель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 навыками  поиска нужной информации по заданной теме из фильма,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ика,  критическое оценивание достоверности полученной информации;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бсудить полученную информацию;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на основе полученных знаний выводы.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he system of education in Russia and the UK”</w:t>
      </w:r>
    </w:p>
    <w:p>
      <w:pPr>
        <w:pStyle w:val="Style1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лись современные требования к преподаванию английского языка, использование приёмов технологии развития критического мышления, методов формирования информационно- коммуникативной компетен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 структура  урока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урока систематизации и обобщения знаний и умений по ФГОС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ю программы и учебни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бучения (фронтальная, групповая, индивидуальная) - решению основной дидактической задачи урока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  момент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  и  мотивационно  подготовил  учащихся  к  успешной  работе  на  уроке.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Актуализация  знаний</w:t>
      </w:r>
      <w:r>
        <w:rPr>
          <w:rFonts w:cs="Times New Roman" w:ascii="Times New Roman" w:hAnsi="Times New Roman"/>
          <w:sz w:val="24"/>
          <w:szCs w:val="24"/>
        </w:rPr>
        <w:t xml:space="preserve">  предполагала осознанное вхождение учащихся в пространство учебной деятельности,   применение  приёма кластер «Школа» как осмысление темы урока и постановка цели (регулятивные  умения) создало условия для включения учащихся в учебную деятельность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i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Этап обобщения и систематизации знаний</w:t>
      </w:r>
      <w:r>
        <w:rPr>
          <w:rFonts w:cs="Times New Roman" w:ascii="Times New Roman" w:hAnsi="Times New Roman"/>
          <w:sz w:val="24"/>
          <w:szCs w:val="24"/>
        </w:rPr>
        <w:t xml:space="preserve"> включал подготовку учащихся к обобщенной деятельности,  направленной  на развитие навыков и умений пользования языковым материалом и воспроизведение его на новом уровне, развитию произвольности и осознанности монологической и диалогической реч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   с целью  проверки  усвоения  грамматических, лексических знаний и умение вести беседу со «взрослым гостем»  проводилась  ролевая игра «Переводчик» как  технология оценивания образовательных достижений (учебных успехов учащихся), позволяющая оценить не только предметные ЗУНы , но и сформированные УУД: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чебные – воспроизведение  информации  по  памяти,  регулятивные – взаимоконтроль,  коммуникативные – возможность  оценивания  работы  своих  товарищей.</w:t>
      </w:r>
    </w:p>
    <w:p>
      <w:pPr>
        <w:pStyle w:val="Style1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аудирование по теме «Российская шко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озволило каждому ученику оценить свои знания (приём ТРКМ «Верю – не верю» использовался в данном случае  как оценка – выделение и осознание учащимися того, что уже усвоено, а осознание качества и уровня усвоения, оценка результатов осуществлялись через самопроверку и шкалу оценивания). Способствовало развитию слуховой памяти и реакции, формированию культуры диалогической речи. Проведение выборочной работы  на понимание прочитанного через диалогическую  беседу «Согласен - не согласен» со «слабыми» учениками показало, что материал аудирования соответствует возрастным особенностям и речевому опыту 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ные приёмы учат осуществлять рефлексивное действие (оценивать свою готовность, обнаруживать незнание, исправлять ошибки),  формируют  </w:t>
      </w:r>
      <w:r>
        <w:rPr>
          <w:rFonts w:cs="Times New Roman" w:ascii="Times New Roman" w:hAnsi="Times New Roman"/>
          <w:sz w:val="24"/>
          <w:szCs w:val="24"/>
        </w:rPr>
        <w:t>регулятивные УУД: контроль в форме сличения способа действия и его результата с заданным эталоном (на слайдах – верные ответы), познавательные и коммуникативны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 направленность этапа состояла в организации, по возможности, для каждого ученика ситуации успеха, мотивирующей его к включению в дальнейшую познавательную деятельность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ядка  по изучаемой теме позволила учащимся  переключиться на другой вид работы (здоровьесберегающая технология)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этапе применения знаний и умений в новой ситуации была организована деятельность, ориентированная на более «сильных» учащихся, способных  преобразовать освоенный способ действия в новом контексте:  работа с </w:t>
      </w:r>
      <w:r>
        <w:rPr>
          <w:rFonts w:cs="Times New Roman" w:ascii="Times New Roman" w:hAnsi="Times New Roman"/>
          <w:sz w:val="24"/>
          <w:szCs w:val="24"/>
        </w:rPr>
        <w:t>информацией   из  видеофильма «Английские школы»: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ение</w:t>
      </w:r>
      <w:r>
        <w:rPr>
          <w:rFonts w:cs="Times New Roman" w:ascii="Times New Roman" w:hAnsi="Times New Roman"/>
          <w:sz w:val="24"/>
          <w:szCs w:val="24"/>
        </w:rPr>
        <w:t xml:space="preserve"> систем образования России и Британии (заполнение таблицы), взаимопроверка полученных результатов, ответы на вопросы  носителя языка,  рефлексивные вопросы учител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зволило  формировать целый блок УУД: познавательных - структурирование и моделирование знаний, извлечение необходимой информации, умение строить речевое высказывание; коммуникативных  - умение общаться в группе; регулятивных- сохранять принятую учебную задачу, осуществлять взаимо-  и самоконтроль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дивидуальный проект «Наша школа» помог организовать  беседу одноклассников с автором проекта, вызвал живой интерес 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этапе контроля усвоения, обсуждения допущенных ошибок и подведения итога 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лось содержание  урока, то есть  организовалась  рефлексия и самооценка учениками собственной учебной деятельности на всех этапах: </w:t>
      </w:r>
      <w:r>
        <w:rPr>
          <w:rFonts w:cs="Times New Roman" w:ascii="Times New Roman" w:hAnsi="Times New Roman"/>
          <w:sz w:val="24"/>
          <w:szCs w:val="24"/>
        </w:rPr>
        <w:t>учащиеся заполняли листы самооценки и  взаимо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гулятивные УУД - осознание качества и уровня усвоения учебного материала),    в   свободном монологическом высказывании о  родной школе, друзьях отвечали на вопросы учителя,  высказали своё мнение  о работе на уроке (коммуникативные УУД).  Данный этап показал хороший уровень самостоятельного мышления, высокую познавательную активность, уровень усвоения и использования учебного материала урока. 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 носило творческий, дифференцированный характер от простого к сложному. Ответить на вопросы по тексту “</w:t>
      </w:r>
      <w:r>
        <w:rPr>
          <w:rFonts w:cs="Times New Roman" w:ascii="Times New Roman" w:hAnsi="Times New Roman"/>
          <w:sz w:val="24"/>
          <w:szCs w:val="24"/>
          <w:lang w:val="en-US"/>
        </w:rPr>
        <w:t>Eton</w:t>
      </w:r>
      <w:r>
        <w:rPr>
          <w:rFonts w:cs="Times New Roman" w:ascii="Times New Roman" w:hAnsi="Times New Roman"/>
          <w:sz w:val="24"/>
          <w:szCs w:val="24"/>
        </w:rPr>
        <w:t>” или высказать письменно свое мнение о поговорке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». Выбор осуществлялся самими учащими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  и  рефлексия  показали, что  урок   цели дости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и реализованы следующие принципы: принцип направленности обучения на комплексное решение задач; принцип практической целесообразности, принцип доступности обучения; принцип  дифференцированного обучения, принцип систематичности и последовательности обобщения знаний, принцип сотрудничества (учитель – ученик, ученик- ученик)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мки урока соблюде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ы  возрастные и индивидуальные особенности, а также уровень развития учащихся с учётом  психологических особенностей детей: визуалы, кинестетики, аудиалы. В классе 13 учащихся с разными учебными возможностями: 3 ученика с высоким уровнем обучения, 5 – с низким уровнем обучения. Учащиеся активные, коммуникабельные, хорошо включаются в игру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урока были созданы благоприятные комфортные условия: эмоционально – положительная  атмосфера  урока, наличие  визуальных технических средств, продуманность каждого этапа урока, смена разнообразных видов деятельности, подготовленный дидактический материал, создание ситуации успеха для каждого ученика,  физминутка, музыка, </w:t>
      </w:r>
      <w:r>
        <w:rPr>
          <w:rFonts w:cs="Times New Roman" w:ascii="Times New Roman" w:hAnsi="Times New Roman"/>
          <w:b/>
          <w:sz w:val="24"/>
          <w:szCs w:val="24"/>
        </w:rPr>
        <w:t>листы самооценки.   Всё это способствовало</w:t>
      </w:r>
      <w:r>
        <w:rPr>
          <w:rFonts w:cs="Times New Roman" w:ascii="Times New Roman" w:hAnsi="Times New Roman"/>
          <w:sz w:val="24"/>
          <w:szCs w:val="24"/>
        </w:rPr>
        <w:t xml:space="preserve"> аудиальному и визуальному  восприятию учебного материала,  эффективности внимания, развитию познавательной активности  и включённости всех  учащихся в учебную деятельность на хорошем уровне. 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можно говорить, что на уроке были созданы условия для развития личности, формирования УУД  и компетентности «научить учиться»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рока: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владеют знаниями, умениями и навыками по изученной теме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самостоятельно формулировать тему урока и  поставит цель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ли навыки работы с аутентичным видеоматериалом и умение передавать содержание учебного материала в графической форме в виде заполнения таблицы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   владеют навыками работы с информацией; умеют аргументировать свою точку зрения, умеют обобщать, свободно высказываться в рамках темы;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ы  коммуникативные УУД  - умеют  сотрудничать в группе, вступать в диалог, строить монологическое высказывание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ли возможность практического применения знаний по теме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:</w:t>
      </w:r>
      <w:r>
        <w:rPr>
          <w:rFonts w:cs="Times New Roman" w:ascii="Times New Roman" w:hAnsi="Times New Roman"/>
          <w:sz w:val="24"/>
          <w:szCs w:val="24"/>
        </w:rPr>
        <w:t xml:space="preserve"> урок решил поставленные задачи и достиг поставленной цел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Новицкая Е.П.</w:t>
    </w:r>
  </w:p>
  <w:p>
    <w:pPr>
      <w:pStyle w:val="Footer"/>
      <w:spacing w:lineRule="auto" w:line="240" w:before="0" w:after="200"/>
      <w:rPr/>
    </w:pPr>
    <w:r>
      <w:rPr>
        <w:b/>
        <w:i/>
        <w:sz w:val="16"/>
        <w:szCs w:val="16"/>
      </w:rPr>
      <w:t xml:space="preserve">МБОУ Березовская СОШ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3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">
    <w:name w:val=" Знак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">
    <w:name w:val="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333366"/>
      <w:sz w:val="14"/>
      <w:szCs w:val="14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2:00Z</dcterms:created>
  <dc:creator>winter</dc:creator>
  <dc:description/>
  <dc:language>en-US</dc:language>
  <cp:lastModifiedBy>Admin</cp:lastModifiedBy>
  <dcterms:modified xsi:type="dcterms:W3CDTF">2013-04-23T18:26:00Z</dcterms:modified>
  <cp:revision>10</cp:revision>
  <dc:subject/>
  <dc:title>Самоанализ урока английского языка:</dc:title>
</cp:coreProperties>
</file>