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ола №1279 ДО№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на тему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Баба-Яга дружить училась»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ли воспитат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чинникова Ольг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кюрова Садая Саим кы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 фотограф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кюрова Садая Саим кы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ять представление детей о доброте как о ценном, неотъемлемом качестве челове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размышлять над нравственной сутью поступ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 детей положительное отношение к себе и к окружающим; совершенствовать коммуникативные навы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социальные чувства, взаимопомощь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к осмыслению общечеловеческих ценностей и осознанию собственной внутренней позиции; воспитывать справедливое отношение друг к другу и стремление не обижать друг друга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ая подборка: музыка Б. Савельева, сл. М. Пляцковского “Если добрый ты”, музыка В.Шаинского сл. М.Пляцковского “Улыбка», «Дружба» ансамбль «Барбосики»  и д.р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ппликации «Солнышко дружбы»  (клеёнка, клей, фотография ребенка, заранее вырезанные цветы разного цвета, нарисованное солнышко на листе ватмана), сундук Бабы – Яги с содержимым для игр, шарф, чайный набор на подносе, игрушки для танца, костюмы и декорации к сказк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стенгазеты: «Нет детей дружней на свете, чем малыши из группы третьей!», коллективные работе по рисованию, аппликации. Разучивание стихов, танца. Постановка сказ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иглашаются в музыкальный зал под музыку и занимают удобные для них ме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 Б. Савельева, сл. М. Пляцковского “Если добрый ты”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4365</wp:posOffset>
            </wp:positionH>
            <wp:positionV relativeFrom="paragraph">
              <wp:posOffset>95250</wp:posOffset>
            </wp:positionV>
            <wp:extent cx="432435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смотрите как много сегодня у нас г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здороваю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ше занятие будет посвящено – дружбе. Удивительное, волшебное слово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вы понимаете, что такое дружб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мы делимся игрушками, не обижаем друг друга; когда вместе что-нибудь делаем и т.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– это когда люди хотят быть вместе, когда вместе играют, не ссорятся. Дружба – это улыбки друзей. Значит, друзья – это люди, с которыми нам интересно и комфортно. На настоящего друга всегда можно положиться и в радости и бед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2415</wp:posOffset>
            </wp:positionH>
            <wp:positionV relativeFrom="paragraph">
              <wp:posOffset>162560</wp:posOffset>
            </wp:positionV>
            <wp:extent cx="3000375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читают стих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Юрий Энтин        </w:t>
      </w:r>
    </w:p>
    <w:p>
      <w:pPr>
        <w:pStyle w:val="Heading2"/>
        <w:spacing w:before="0" w:after="0"/>
        <w:rPr>
          <w:sz w:val="24"/>
          <w:szCs w:val="24"/>
        </w:rPr>
      </w:pPr>
      <w:bookmarkStart w:id="0" w:name="5"/>
      <w:bookmarkEnd w:id="0"/>
      <w:r>
        <w:rPr>
          <w:sz w:val="24"/>
          <w:szCs w:val="24"/>
        </w:rPr>
        <w:t xml:space="preserve">ПРО ДРУЖБ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ужит с солнцем ветерок,</w:t>
        <w:br/>
        <w:t>А роса – с травою.</w:t>
        <w:br/>
        <w:t>Дружит с бабочкой цветок,</w:t>
        <w:br/>
        <w:t>Дружим мы с тобою.</w:t>
        <w:br/>
        <w:t>Всё с друзьями пополам</w:t>
        <w:br/>
        <w:t>Поделить мы рады!</w:t>
        <w:br/>
        <w:t>Только ссориться друзьям</w:t>
        <w:br/>
        <w:t>Никогда не надо!</w:t>
      </w:r>
    </w:p>
    <w:p>
      <w:pPr>
        <w:pStyle w:val="Normal"/>
        <w:spacing w:lineRule="auto" w:line="240" w:before="0" w:after="0"/>
        <w:jc w:val="center"/>
        <w:rPr/>
      </w:pPr>
      <w:r>
        <w:rPr/>
        <w:t>Елена Благинин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bookmarkStart w:id="2" w:name="4"/>
      <w:bookmarkEnd w:id="2"/>
      <w:r>
        <w:rPr>
          <w:sz w:val="24"/>
          <w:szCs w:val="24"/>
        </w:rPr>
        <w:t>ПОДАРОК</w:t>
      </w:r>
    </w:p>
    <w:p>
      <w:pPr>
        <w:pStyle w:val="Style14"/>
        <w:spacing w:before="0" w:after="0"/>
        <w:jc w:val="center"/>
        <w:rPr/>
      </w:pPr>
      <w:bookmarkStart w:id="3" w:name="4"/>
      <w:bookmarkEnd w:id="3"/>
      <w:r>
        <w:rPr>
          <w:iCs/>
        </w:rPr>
        <w:t>Пришла ко мне подружка,</w:t>
        <w:br/>
        <w:t>И мы играли с ней.</w:t>
        <w:br/>
        <w:t>И вот одна игрушка</w:t>
        <w:br/>
        <w:t>Вдруг приглянулась ей:</w:t>
        <w:br/>
        <w:t>Лягушка заводная,</w:t>
        <w:br/>
        <w:t>Весёлая, смешная.</w:t>
        <w:br/>
        <w:t>Мне скучно без игрушки –</w:t>
        <w:br/>
        <w:t>Любимая была!</w:t>
        <w:br/>
        <w:t>Но всё же я подружке</w:t>
        <w:br/>
        <w:t>Игрушку отдала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Ольга Чекашова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Й ДРУГ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Есть много у меня друзей,</w:t>
        <w:br/>
        <w:t>Но лишь один из них дружней!</w:t>
        <w:br/>
        <w:t>Не бросит никогда в беде,</w:t>
        <w:br/>
        <w:t>Грустить не позволяет мне.</w:t>
        <w:br/>
        <w:t>Шалить он любит и резвиться,</w:t>
        <w:br/>
        <w:t>На переменах суетится,</w:t>
        <w:br/>
        <w:t>Он мне за косу иногда,</w:t>
        <w:br/>
        <w:t>Подёргать норовит слегка.</w:t>
        <w:br/>
        <w:t>Глаза лукаво улыбнутся,</w:t>
        <w:br/>
        <w:t>Ребята громко рассмеются...</w:t>
        <w:br/>
        <w:t>Он знает – я не обижаюсь,</w:t>
        <w:br/>
        <w:t>Простить всегда его стараюсь.</w:t>
        <w:br/>
        <w:t>Мы дружим с ним не год, не два.</w:t>
        <w:br/>
        <w:t>Не разольёт нас с ним вода.</w:t>
        <w:br/>
        <w:t>И в дождь, и в град, и в ветер,</w:t>
        <w:br/>
        <w:t>Не заскучаем вместе!</w:t>
        <w:br/>
        <w:br/>
        <w:t>Мы книгу можем обсудить,</w:t>
        <w:br/>
        <w:t>Задачи сложные решить,</w:t>
        <w:br/>
        <w:t>Пельмени можем налепить,</w:t>
        <w:br/>
        <w:t>И рыбу в речке половить.</w:t>
        <w:br/>
        <w:t>Мне повезло: такого друга,</w:t>
        <w:br/>
        <w:t>Не заменила бы подруга.</w:t>
        <w:br/>
        <w:t>Есть много у меня друзей,</w:t>
        <w:br/>
        <w:t>Но лишь один из них дружн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3315</wp:posOffset>
            </wp:positionH>
            <wp:positionV relativeFrom="paragraph">
              <wp:posOffset>222885</wp:posOffset>
            </wp:positionV>
            <wp:extent cx="2286000" cy="2072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какие интересные стихи знают наши ребята про дружбу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лушайтесь ребята, кажется, к нам  на занятие спешит еще один г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появляется Баба-Яг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пчхи…апчхи, кажется, тут я песенки про дружбу слыхала! А где же здесь друзья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дравству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, посмотри,  сколько дружных ребят  в этом за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акие они не дружны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ошибаеш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а-Яг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и ребята самые друж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, как же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провер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ет двух мальчиков, одному дает машинку, а другого ребёнка подговаривает  ее забрать. Спорит, что мальчишки поругаютс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274320</wp:posOffset>
            </wp:positionV>
            <wp:extent cx="2103755" cy="1619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начинают играть вместе, не обращая внимания на заговоры Бабы-Яг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же какие дружные! А мы сейчас девочек проверим!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0445</wp:posOffset>
            </wp:positionH>
            <wp:positionV relativeFrom="paragraph">
              <wp:posOffset>41275</wp:posOffset>
            </wp:positionV>
            <wp:extent cx="2933700" cy="2166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туация повторяется (используется мячик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умаешь, какие дружные! А мне  друзья не нужны! Конфет больше достанется, и делиться не с кем не надо будет!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зет в карман, а из него высыпаются одни фан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кажется, ни одной конфетки не осталось!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а-Яга собирается уходить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ож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, а кто же фантики убирать будет. Посмотри как у нас красиво, чисто, а ты намусорила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но, ладно уберу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инает убирать, делая вид, что уст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, устала, не могу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иш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, как одной тяжело, вот  если бы у тебя друзья были, они обязательно тебе бы помог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где же я друзей найд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ы деткам улыбнись и с ними подруж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Баба-Яга  подходит к детям, улыбается, знакомиться, предлагает дружить. Находит друзей, и ребята с удовольствием помогаю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е-Яге убратьс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лод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! А играть ты любишь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4495</wp:posOffset>
            </wp:positionH>
            <wp:positionV relativeFrom="paragraph">
              <wp:posOffset>-567055</wp:posOffset>
            </wp:positionV>
            <wp:extent cx="3076575" cy="23425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….. люблю! У меня тут и волшебный сундучок с разными играми есть, сейчас я его покажу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а-Яга достает из сундука шапочку « кота», хвастается перед воспитателем, прячась от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, так ты и ребятам покажи! Ведь настоящие друзья всем дел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еще….., я и без друзей играть ум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, а в какую игру ты играть собрала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Кошки-мышки»!  Ой! А как же я одна играть буду, где же мыш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ы ребят попроси, они тебе помо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а-Яга просит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2945</wp:posOffset>
            </wp:positionH>
            <wp:positionV relativeFrom="paragraph">
              <wp:posOffset>154940</wp:posOffset>
            </wp:positionV>
            <wp:extent cx="4048125" cy="26695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ческая пауз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т и мы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Карту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ки в норочках сид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и в щёлочки глядели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идят на стульчиках, ладошки повернуты к лицу, пальцы рук широко расставле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ят кишки не вид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ли мышки погул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со стульчиков, изображая мышек, ходят по за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ки корку отыск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едать сразу с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адятся на корточки и «хрустя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м, хрум, хрум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мышек услыхал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шаток всех поймал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разбегаются и садятся на свои стульчики)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меня ещё волшебный платочек есть, в «Жмурки» играть.  Сейчас я ребят позову, и мы поиграе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а-Яга проводит с детьми игру «Жмурки», с завязанными глазами ловит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т видиш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, как интересно и весело всем вмест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понравилось играть с друзьями, я теперь обязательно подружусь со всеми в своем лесу. Апчхи, апчхи…… Что то я совсем заболела!  Видно погода была не летная! Кто же теперь со мной такой больной играть будет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, если заболел, играть нельзя, надо сначала выздороветь! А настоящие друзья и в горе помогут! Правда, ребят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9040</wp:posOffset>
            </wp:positionH>
            <wp:positionV relativeFrom="paragraph">
              <wp:posOffset>315595</wp:posOffset>
            </wp:positionV>
            <wp:extent cx="2343150" cy="1666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решите, пожалуйс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я вам шарфик завяжу, чтобы горлышко согрелос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щайтесь, пожалуйста, чаем с медом и с малиновым вареньем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у, а мы для вас станцуем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left="5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5655</wp:posOffset>
            </wp:positionH>
            <wp:positionV relativeFrom="paragraph">
              <wp:posOffset>549275</wp:posOffset>
            </wp:positionV>
            <wp:extent cx="2518410" cy="1847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3850</wp:posOffset>
            </wp:positionH>
            <wp:positionV relativeFrom="paragraph">
              <wp:posOffset>648335</wp:posOffset>
            </wp:positionV>
            <wp:extent cx="3401695" cy="18268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«Вот такие мы друз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ебята молодцы, как они хорошо танцуют! Вот и горлышко моё прошло, и чихать я перестала. Совсем выздоровела. Спасибо ребятам! А за то, что вы такие добрые, хорошие и дружные я расскажу вам одну лесную сказ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1380</wp:posOffset>
            </wp:positionH>
            <wp:positionV relativeFrom="paragraph">
              <wp:posOffset>189865</wp:posOffset>
            </wp:positionV>
            <wp:extent cx="2790825" cy="1857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 театрализованного представления с участием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ка «Др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ара Марш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чик – Баба-Я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йчик, лиса, ежик –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казчик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 заинька труси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а – серые штани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тречал в лесу лисич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хитрую сестрич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а лиску увид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синка задрож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заинька дрож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серенький молч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ветствуешь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с тобою мы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тебя я обни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ку я твою пожм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треснул тут су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 лиска голосок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Ёж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ы прочь, а то подда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ч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ит зайка из-под ел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гает ёж из нор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кой он лисе гроз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та как побежит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Ёж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жмешь и не старай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сюда убира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 съесть тебе не да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4575</wp:posOffset>
            </wp:positionH>
            <wp:positionV relativeFrom="paragraph">
              <wp:posOffset>19050</wp:posOffset>
            </wp:positionV>
            <wp:extent cx="2450465" cy="3079115"/>
            <wp:effectExtent l="0" t="0" r="0" b="0"/>
            <wp:wrapTight wrapText="bothSides">
              <wp:wrapPolygon edited="0">
                <wp:start x="-83" y="0"/>
                <wp:lineTo x="-83" y="21535"/>
                <wp:lineTo x="21600" y="21535"/>
                <wp:lineTo x="21600" y="0"/>
                <wp:lineTo x="-8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лод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, интересную сказку ты с ребятами нам показал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вы думаете, с чего  начинается дружб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лыбки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такие красивые улыбки, что глядя на них, на душе теплеет и день становится  ярче. Вы похожи на волшебные цветочки, которые расцветают на солнышке – дружб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ребята, солнышко у нас уже есть, а теперь давайте найдем свои цветочки с улыбками и приклеим их на солнышко – дружб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33020</wp:posOffset>
            </wp:positionV>
            <wp:extent cx="2693670" cy="34848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полняют коллективную аппликацию «Солнышко дружб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222250</wp:posOffset>
            </wp:positionV>
            <wp:extent cx="3807460" cy="25292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какое красивое солнышко – дружбы у нас получилось, а ребята расцветают как цветочки, большим, дружным букет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2005</wp:posOffset>
            </wp:positionH>
            <wp:positionV relativeFrom="paragraph">
              <wp:posOffset>-2265045</wp:posOffset>
            </wp:positionV>
            <wp:extent cx="4801235" cy="364553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, давайте возьмёмся за руки, и  подарим вс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самую добрую и приветливую улыбку и ты Баба-Яга присоединяйся к н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113030</wp:posOffset>
            </wp:positionV>
            <wp:extent cx="3918585" cy="242062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</wp:posOffset>
            </wp:positionH>
            <wp:positionV relativeFrom="paragraph">
              <wp:posOffset>62230</wp:posOffset>
            </wp:positionV>
            <wp:extent cx="3781425" cy="20935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 В.Шаинского сл. М.Пляцковского “Улыбка”, дети выполняют танец по пок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-Яг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ребята, что научили меня дружить! Это так здорово иметь друзей! Полечу  в свой лес, подружусь со всеми, буду доброй, общительной, отзывчивой! До свидания, до новых встреч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а-Яга уле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дети совершают под музыку круг почета, дети выходят, занятие заканч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ое  воспитание в детском саду: Пособие для воспитателей/ В. Г.Нечаева, Т.А. Маркова, Р.И.Жуковская и др.; Под ред. В.Г.Нечаевой, Т. А. Марковой. - 3-е изд., испр. и доп. – М.: Просвещение, 1984. – 272 с..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я  социальной одаренности:  пособие по выявлению и развитию коммуникативных способностей дошкольников / [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 Панько и др.];  под ред. Я. Л. Коломинского,  Е.А. Панько. – М.: Линка -Пресс, 2009. – 272с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13:00Z</dcterms:created>
  <dc:creator>Loner-XP</dc:creator>
  <dc:description/>
  <cp:keywords/>
  <dc:language>en-US</dc:language>
  <cp:lastModifiedBy>Пользователь</cp:lastModifiedBy>
  <dcterms:modified xsi:type="dcterms:W3CDTF">2014-11-28T14:07:00Z</dcterms:modified>
  <cp:revision>31</cp:revision>
  <dc:subject/>
  <dc:title/>
</cp:coreProperties>
</file>