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к разработан Шалагановой Ларисой Ивановной, учителем начальных классов и Кижапкиной Ириной Васильевной, учителем русского языка. Республика Хакасия ,г.Черногорск ГБОУ РХ «Черногорская специальная-коррекционная школа-интерна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спект коррекционно-развивающего урока. 2 класс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урока: </w:t>
      </w:r>
      <w:r>
        <w:rPr>
          <w:rFonts w:cs="Times New Roman" w:ascii="Times New Roman" w:hAnsi="Times New Roman"/>
          <w:bCs/>
          <w:sz w:val="20"/>
          <w:szCs w:val="20"/>
        </w:rPr>
        <w:t>Коррекционный урок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Ранняя весна (развитие зрительной памят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учебного занятия - 4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 урока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витие   </w:t>
      </w:r>
      <w:r>
        <w:rPr>
          <w:rFonts w:cs="Times New Roman" w:ascii="Times New Roman" w:hAnsi="Times New Roman"/>
          <w:sz w:val="20"/>
          <w:szCs w:val="20"/>
        </w:rPr>
        <w:t xml:space="preserve">познавательных   процессов, тактильного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щущения   через   уточнение   и расширение </w:t>
      </w:r>
      <w:r>
        <w:rPr>
          <w:rFonts w:cs="Times New Roman" w:ascii="Times New Roman" w:hAnsi="Times New Roman"/>
          <w:sz w:val="20"/>
          <w:szCs w:val="20"/>
        </w:rPr>
        <w:t>представлений о предметах и признаках весны.</w:t>
      </w:r>
    </w:p>
    <w:p>
      <w:pPr>
        <w:pStyle w:val="Normal"/>
        <w:tabs>
          <w:tab w:val="clear" w:pos="708"/>
          <w:tab w:val="left" w:pos="12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чи:  </w:t>
      </w:r>
      <w:r>
        <w:rPr>
          <w:rFonts w:cs="Times New Roman" w:ascii="Times New Roman" w:hAnsi="Times New Roman"/>
          <w:sz w:val="20"/>
          <w:szCs w:val="20"/>
        </w:rPr>
        <w:t xml:space="preserve">1. Коррекционно-образовательная. </w:t>
      </w:r>
    </w:p>
    <w:p>
      <w:pPr>
        <w:pStyle w:val="Normal"/>
        <w:tabs>
          <w:tab w:val="clear" w:pos="708"/>
          <w:tab w:val="left" w:pos="123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концу урока мои ученики </w:t>
      </w:r>
      <w:r>
        <w:rPr>
          <w:rFonts w:cs="Times New Roman" w:ascii="Times New Roman" w:hAnsi="Times New Roman"/>
          <w:i/>
          <w:iCs/>
          <w:sz w:val="20"/>
          <w:szCs w:val="20"/>
        </w:rPr>
        <w:t>будут знать</w:t>
      </w:r>
      <w:r>
        <w:rPr>
          <w:rFonts w:cs="Times New Roman" w:ascii="Times New Roman" w:hAnsi="Times New Roman"/>
          <w:sz w:val="20"/>
          <w:szCs w:val="20"/>
        </w:rPr>
        <w:t xml:space="preserve">: признаки весны, названия месяцев; 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будут уметь</w:t>
      </w:r>
      <w:r>
        <w:rPr>
          <w:rFonts w:cs="Times New Roman" w:ascii="Times New Roman" w:hAnsi="Times New Roman"/>
          <w:sz w:val="20"/>
          <w:szCs w:val="20"/>
        </w:rPr>
        <w:t xml:space="preserve"> давать ответы на поставленные вопросы; 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риобретут навыки</w:t>
      </w:r>
      <w:r>
        <w:rPr>
          <w:rFonts w:cs="Times New Roman" w:ascii="Times New Roman" w:hAnsi="Times New Roman"/>
          <w:sz w:val="20"/>
          <w:szCs w:val="20"/>
        </w:rPr>
        <w:t xml:space="preserve">  делать обобщения и выводы о временах года;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могут поразмышлять</w:t>
      </w:r>
      <w:r>
        <w:rPr>
          <w:rFonts w:cs="Times New Roman" w:ascii="Times New Roman" w:hAnsi="Times New Roman"/>
          <w:sz w:val="20"/>
          <w:szCs w:val="20"/>
        </w:rPr>
        <w:t xml:space="preserve">  о признаках весны.</w:t>
      </w:r>
    </w:p>
    <w:p>
      <w:pPr>
        <w:pStyle w:val="ListParagraph1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2. Коррекционно-развивающая: </w:t>
      </w:r>
    </w:p>
    <w:p>
      <w:pPr>
        <w:pStyle w:val="ListParagraph1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азвивать коммуникативные умения, связную речь, последовательность в изложении мыслей;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ировать зрительное восприятие и мышление на основе упражнений в установке закономерностей, операции анализа-синтеза деятельности;  развивать устную и  письменную речь,   умение осуществлять самоконтроль, самоанализ и самокоррекцию учебной деятельности.</w:t>
      </w:r>
    </w:p>
    <w:p>
      <w:pPr>
        <w:pStyle w:val="Normal"/>
        <w:spacing w:lineRule="auto" w:line="240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Коррекционно-воспитательная:  доброжелательное отношение к окружающей природе; формирование  положительной мотивации на выполнение </w:t>
      </w:r>
      <w:r>
        <w:rPr>
          <w:rFonts w:cs="Times New Roman" w:ascii="Times New Roman" w:hAnsi="Times New Roman"/>
          <w:bCs/>
          <w:sz w:val="20"/>
          <w:szCs w:val="20"/>
        </w:rPr>
        <w:t>поставленных задач путем создания ситуации успеха.</w:t>
      </w:r>
    </w:p>
    <w:p>
      <w:pPr>
        <w:pStyle w:val="ListParagraph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>: мультимедийный проектор, экран, компьютер, слайд-презентация; аудиозапись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ип  урока</w:t>
      </w:r>
      <w:r>
        <w:rPr>
          <w:rFonts w:cs="Times New Roman" w:ascii="Times New Roman" w:hAnsi="Times New Roman"/>
          <w:sz w:val="20"/>
          <w:szCs w:val="20"/>
        </w:rPr>
        <w:t>: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1763" w:leader="none"/>
        </w:tabs>
        <w:spacing w:lineRule="auto" w:line="240" w:before="0" w:after="120"/>
        <w:ind w:right="1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63" w:leader="none"/>
        </w:tabs>
        <w:spacing w:lineRule="auto" w:line="240" w:before="0" w:after="120"/>
        <w:ind w:right="1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дактические материалы к учебному занят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: картинки с временами года, геометрические фигуры, картинки в геометрических фигурах, «полянка» с предметами, разноцветные листы для работы, «сюрприз» цвет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обучающихся, воспитанников</w:t>
      </w:r>
      <w:r>
        <w:rPr>
          <w:rFonts w:cs="Times New Roman" w:ascii="Times New Roman" w:hAnsi="Times New Roman"/>
          <w:sz w:val="20"/>
          <w:szCs w:val="20"/>
        </w:rPr>
        <w:t xml:space="preserve"> (возраст, класс, особенности) Урок разработан для учащихся 2 класса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специальной (коррекционной) школы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да.</w:t>
      </w:r>
      <w:r>
        <w:rPr>
          <w:rFonts w:cs="Times New Roman" w:ascii="Times New Roman" w:hAnsi="Times New Roman"/>
          <w:sz w:val="20"/>
          <w:szCs w:val="20"/>
        </w:rPr>
        <w:t xml:space="preserve">  Возраст – 8-10 лет. В классе – 9 обучающихся.  Согласно  педагогической дифференциации  В. В. Воронковой  детей условно можно разделить на 3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р. -  2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гр. -  3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гр. -  4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к уроку учитывали личностную незрелость детей с нарушением развития, которая проявляется в несформированности учебной мотивации, слабости волевых установок, эмоциональной лабильности, неравномерной работоспособности.</w:t>
      </w:r>
    </w:p>
    <w:p>
      <w:pPr>
        <w:pStyle w:val="Normal"/>
        <w:spacing w:lineRule="auto" w:line="240"/>
        <w:jc w:val="center"/>
        <w:rPr/>
      </w:pPr>
      <w:r>
        <w:rPr/>
        <w:t>Ход учебного занятия.</w:t>
      </w:r>
    </w:p>
    <w:tbl>
      <w:tblPr>
        <w:tblW w:w="16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0"/>
        <w:gridCol w:w="206"/>
        <w:gridCol w:w="1661"/>
        <w:gridCol w:w="319"/>
        <w:gridCol w:w="679"/>
        <w:gridCol w:w="1301"/>
        <w:gridCol w:w="44"/>
        <w:gridCol w:w="2611"/>
        <w:gridCol w:w="6"/>
        <w:gridCol w:w="1985"/>
        <w:gridCol w:w="214"/>
        <w:gridCol w:w="69"/>
        <w:gridCol w:w="426"/>
        <w:gridCol w:w="645"/>
        <w:gridCol w:w="300"/>
        <w:gridCol w:w="360"/>
        <w:gridCol w:w="1800"/>
        <w:gridCol w:w="404"/>
      </w:tblGrid>
      <w:tr>
        <w:trPr>
          <w:trHeight w:val="41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Оргмомент. Начало урока: введение, разогр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мину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йд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имания и внутренней готовности к получению знаний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 включиться в учебный процесс. Если готовы, то поднять сигнальные карточ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свою готовность к уроку. Умение правильно и быстро работ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92" w:leader="none"/>
              </w:tabs>
              <w:spacing w:lineRule="auto" w:line="240" w:before="0" w:after="200"/>
              <w:ind w:righ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ятельность учите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ез коррекционные приемы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pacing w:lineRule="auto" w:line="240" w:before="0" w:after="200"/>
              <w:ind w:right="9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ветств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рое утро! Я  рада приветствовать вас! Подарите себе и мне свою улыбку. На занятии мы будем тренировать пальцы рук для того, чтобы они были сильными, ловкими и умелыми. У нас всё получи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ение лаз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Солнечный зайчи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природе есть солнце. Оно всем светит и всех любит. Представьте, что к нам заглянул солнечный зайчик. Вот он пробежал по партам, заглянул вам в глаза, погладил каждому руку. Не спугните его. Он не озорник, он любит и ласкает вас. Погладьте его, подружитесь с ним. Улыбнитесь ему. Улыбнитесь друг другу. У нас прекрасное настро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– 7м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: «Удивляй!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путал все на свете.Знаю кто, проказник ветер!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ель читает загад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бята, подул холодный весенний ветер и перепутал все картинки с временами года. Поставь их в правильном поряд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раскрываю почки                   Я соткана из зно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зелени листочки,                     Несу тепло с собо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ья одеваю,                          Я реки согрева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вы поливаю.                        Купайтесь – приглаша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ем полна.                      И любите за это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вут меня…  (весна )                Вы все меня Я… (лето)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у я урожай,                                Дел у меня немал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  вновь засеваю,                        Я белым одеялом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цу к югу отправляю.                  Всю землю укрыва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ья раздеваю,                             Белю поля, до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не касаюсь сосен.                         Зовут меня… (зи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лочек Я… (осень)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чит, была зима, потом пришла весна, вслед за весной придет лето, а потом - осен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райтесь запомни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брать одну картинку, подставить картинку с синими листьям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ить картинку «Дерево с синими листьям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изменилось? Давайте все вместе поразмышля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 «Встреча точек зрени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 столах у вас картинки и полоски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дставьте, к какому времени года они подходя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райтесь друг другу доказать, что вы правильно сделали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теперь вопрос ко всему класс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умаете, почему полоска зеленого  цвета относятся к  летнему времени года? Ваша точка зрения.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 за свои рабочие ме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амостоятельно знакомятся с планом урок (смена динамических поз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объясняют свой 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рассматривают картинк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их в правильном поряд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убирают лишню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дставляют полоски и карти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олоски: зелёная, белая, красная, жёлта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ртинки: листок и снежи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уждают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онтрольно – подготовительный этап: опрос по предыдущей те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: «Согласен - не согласе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ин.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внимание, вызвать интерес к изучению темы урок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-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200"/>
              <w:ind w:left="459" w:right="601" w:hanging="45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3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рез коррекционные приемы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ма прочитает стихотв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снег повсюду тае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тановится длинн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се зазеленел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полях звенит руче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олнце ярче свети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тицам не до с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тал теплее вете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, к нам пришла ... (весн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бята, о каком времени года услышанное стихотворени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Игровой приём «Волшебная заплат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в руках  3 картинки с веточки дере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вание месяцев вы прочитаете, если правильно подберете «заплатку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теперь Вам надо достать геометрическую фигуру с закрытыми глазами и назвать е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Игровой прием «Найди фигуре место!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йди фигуре мест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ти весенние месяц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ови 1, 2, 3 весенний месяц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иём: учебный диалог, создание проблемной ситу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йчас какая вес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изменяется листва на деревьях с приходом весны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на принесла хорошее настроение не только нам, но и всему живому. Рады весне: птицы, животные, природа</w:t>
            </w:r>
          </w:p>
        </w:tc>
        <w:tc>
          <w:tcPr>
            <w:tcW w:w="57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учеником.</w:t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называют ответ</w:t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ставляют геометрические фигуры в картинки.</w:t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овторяют  геометрические фиг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названия месяца в тетр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нняя вес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читают названия весенних месяце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уждают, применяя картинки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, прием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Этап сотрудничество: сведение воедино усилие всех участ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оциального опыта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знавате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обучающимся практическую значимость темы урока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ловарные сло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аргументированный анализ своей деятельности на уроке; успешности освоения цели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о-иллюстративны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ый прием, направленный на  формирование пространствен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й  ориентации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2" w:leader="none"/>
                <w:tab w:val="left" w:pos="2232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 4, 5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рез коррекционные приемы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2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готовим пальчики для рабо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греть ладони своим теплом, растере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ыграем стихотворение «цвет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доске прошу выйти Данила, который выразительно прочитает нам стихотворение, а мы его обыгра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нежные цв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ускают лепес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ок чуть дыши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стки колыш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алые цв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вают лепес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 засып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й кач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и к работе готов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для гла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бята у снеговиков беда, они потеряли свои но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ги и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й это нос?</w:t>
            </w:r>
          </w:p>
          <w:p>
            <w:pPr>
              <w:pStyle w:val="Heading2"/>
              <w:rPr/>
            </w:pPr>
            <w:r>
              <w:rPr>
                <w:color w:val="000000"/>
                <w:sz w:val="20"/>
                <w:szCs w:val="20"/>
              </w:rPr>
              <w:t>-Какой синий снеговик по счет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он находитс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а к работе готовы. Запишите в тетради слово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негов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ьте в этом слове буквы, где вы можете допустить оши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одите лазером  по этим букв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риём «Рисование по клеткам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йчас будем рисовать фигуру по клеткам. Поднимите правую руку, что находится у вас справа. Левую руку, что находится слева.</w:t>
            </w:r>
          </w:p>
          <w:p>
            <w:pPr>
              <w:pStyle w:val="Normal"/>
              <w:spacing w:lineRule="auto" w:line="240"/>
              <w:ind w:right="116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ктую направления линий по клеточ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ние: заштриховать цветок прерывистыми линиями, дорисовать листок. Молодцы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йчас надо быть внимательны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риём «Отгадывание загад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загадываю загадки, вы в классе ищете отг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 он посреди двор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грает детво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от солнечных луч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тился он в ручей.         Снегов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ит за окош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к ледя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полон кап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ахнет весной.                      Сосул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очек появляю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ой распускаютс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ю увяд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се опадают.                           Лист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под снега расцвета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ьше всех весну встречает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неж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ему цветок назвали подснежни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правильно его напис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у нас в Хакасии первый цветок – простре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пишите в тетрадях сл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нежник и постр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думайте 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ариант - со словом подснежн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риант - со словом постре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ём «Найди лишнюю картин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тавить на доску отгадки – карти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 вы думаете, какая лишняя картинка? Поч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каких геометрических фигурах они находят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ая геометрическая фигура лишня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риём «Закончи рисуно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: закончите рисунок, обведи его по точкам  (снеговик, сосулька, подснежник, лис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рихуйте, проводя линии, параллельно друг друга, не выходя за конту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казано стрел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мните фигуры и картинки, которые в них нарисов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йте гл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из каких геометрических фигур состоит снегов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: зачеркните все прямоугольни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у меня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ц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минутка «Экскурсия в ле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охнем?                                                                                                 Звучит музыка Чайковского «Апре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тите побывать в весеннем лесу ранней весной. Тогда все идем в ле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егайтесь, ручь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кайтесь, луж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езайте, муравь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имней стуж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ается медве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зь лесной валеж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 птицы песни петь,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сцвел подснежник.  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ывешивает     цве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ойте глаза, послушаем тишину ле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приём «Весенние приме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ем в игру «весенние примет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айте в ладоши тогда, когда я назову весеннюю прим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жатся осенние лист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ют сосуль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купаются в р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етели сквор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дает пушистый сне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вляются подснеж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«Весенняя полянка». Эвристическая бесе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дем дальш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, какая удивительная полянка (присесть, рассмотре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же случилось? Наша полянка распалась на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и полянку. Какого цвета полян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? Ветер унес все предм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какие предметы здесь был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и предмет у себя на парте, под парт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лишнее?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: сюрпри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й, сундучок, какой – то в лесу. Заглянем в не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т предмет встречался нам на протяжении всего урока.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что здесь может быть?</w:t>
            </w:r>
          </w:p>
          <w:p>
            <w:pPr>
              <w:pStyle w:val="Style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 на ощупь, с закрытыми глазами, что это за предмет?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побывали в весеннем лесу. Понравилось ва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му научились?  Возвращаемся домой  по дорожке, какое у вас настроение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 альбомных листах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-Перед вами незаконченный рисунок. Что изображено?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рисуйте и раскрасьте «весеннюю полян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и солнце – дорисуй, облака, подснежник, дерево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исуй солнышку улыбку, если вам понравилось занятие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заранее ребенок читает стихотворение, учитель показывает действия, обучающиеся выполняют пальчиковую гимнастику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тренажёр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6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объясняют свой  выбор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мечают ошибкоопасные места  лазером</w:t>
            </w:r>
          </w:p>
          <w:p>
            <w:pPr>
              <w:pStyle w:val="Normal"/>
              <w:spacing w:lineRule="auto" w:line="240"/>
              <w:ind w:right="1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лся цветок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ки: картинки в геометрических фигурах расположены по классу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динамических поз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вывешиваются на доску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уждают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подснежник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писывают задание в тетрадь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: снеговик, сосулька, подснежник, лист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в  геометрических фигурах (круг, квадрат, треугольник, прямоугольник).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рассуждают. Ответы сравнивают их с образцом, высвечиваемым на слайде. 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6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ть картинку снеговика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очках дети  зачеркивают  все прямоугольники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у лазером по алфавиту, дети читают слово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7, 8, 9  с весенней природой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д  музыку идут по дорожке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м цветок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 звучит музыка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хлопают  в ладоши, если слышат весеннюю примету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а динамических поз 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нка - пазлы. 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вырезаны на частях полянки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рикреплены под партами, под стульями. (гриб, елка, подснежник, дерево, снеговик)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уждают, сравнивают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приз «подснежник»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ченный рисунок из элементов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вечают на вопросы.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7005" w:leader="none"/>
                <w:tab w:val="left" w:pos="845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 рисунками, у каждого обучающегося - индивидуальный рисунок. Проверка: дети рассматривают и сравнивают с образцом, высвечиваемым на слайде. 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: учитель проходит между рядами, дает словесную поощрительную оценку работам детей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рнисаж.</w:t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 w:before="0" w:after="20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ыставляют «полянки» на магнитную доску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чебного зан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ре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я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етенции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ефлексивный эта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результатов работы; осмысление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успешности достижения ц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аргументированный анализ своей деятельности на уроке; успешности освоения цели урок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й.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ител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рез коррекционные приемы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223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ятельность ученик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ше занятие подходит к концу. Что вам понравилось на заняти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не очень понравилось, как вы работали. Спасибо, вам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ечный зайчик хочет с вами подружиться. Подставьте ему свои ладони, возьмите его тепло. Улыбнитесь ему. Он вас любит. </w:t>
            </w:r>
          </w:p>
          <w:p>
            <w:pPr>
              <w:pStyle w:val="Normal"/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олосуйте сигнальными карточками (красными) за лучшую работу.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4" w:leader="none"/>
              </w:tabs>
              <w:spacing w:lineRule="auto" w:line="240"/>
              <w:ind w:right="2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предложенные вопросы.  Проводят самоанализ своей работы на уроке по наводящим вопросам.</w:t>
            </w:r>
          </w:p>
          <w:p>
            <w:pPr>
              <w:pStyle w:val="Normal"/>
              <w:tabs>
                <w:tab w:val="clear" w:pos="708"/>
                <w:tab w:val="left" w:pos="4611" w:leader="none"/>
              </w:tabs>
              <w:spacing w:lineRule="auto" w:line="240"/>
              <w:ind w:right="22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зайчик - лазе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9, 10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spacing w:lineRule="auto" w:line="240"/>
        <w:ind w:left="2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Голубь В.Т. Графические диктанты. М., Вако., 2008 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Забрамная С.Д. Развивающие занятия с детьми. М., 2004 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удченко Л.И. Коррекционно-развивающие занятия. Чтение. В.,.2007 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Узорова О.В.Пальчиковая гимнастика. М., 2003 г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Шарохина В.Л. Коррекционно-развивающие занятия в детском саду. М., 2004 г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41:00Z</dcterms:created>
  <dc:creator>ЗавУч</dc:creator>
  <dc:description/>
  <cp:keywords/>
  <dc:language>en-US</dc:language>
  <cp:lastModifiedBy>Лариса</cp:lastModifiedBy>
  <dcterms:modified xsi:type="dcterms:W3CDTF">2013-03-18T10:03:00Z</dcterms:modified>
  <cp:revision>32</cp:revision>
  <dc:subject/>
  <dc:title>Тема урока: Коррекционно-развивающий урок</dc:title>
</cp:coreProperties>
</file>