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пешите делать добр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доброты, чуткости, сострадания, сопереживания, доброжела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таких нравственных понятий как доброта, вежливость. Учить учиться самостоятельному выполнению зад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адекватную оценочную деятельность, направленную на анализ собственного поведения и поступков окружающих люд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взаимоуважение, вежливое обращение, способность чувствовать, понимать себя и друг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 Сегодня у нас необычный классный час. Ребята, я вам предлагаю самим определить, о чем пойдет речь на нашем классном ч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тупительное слово учител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закройте, пожалуйста, глаза. Подумайте о чем-то хорошем. А теперь откройте глаза, посмотрите в лицо вашему другу (соседке по парте) и скажите слова, чтобы он (она) улыбнулся. А какое слово вы сказали? (Ответы детей). Вы сказали добрые слова. Значит сегодня мы с вами будем говорить о … доброте. Наш классный час так и называется «Спешите делать добро». Мы должны научиться анализировать свои поступки, быть добрыми, вежливыми.  А эпиграфом станут слова А.Чепур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вайте поклоняться добро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вайте с думой жить о доб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я в голубой и звездной крас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емля добра: она дарит нас хлеб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вой водой и деревом в ц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 этим вечно неспокойным не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авайте воевать за доброту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с вами непросто будем разговаривать, а своими добрыми делами, словами, вежливостью вы должны создать и оживить картину. Если вы скажете правильно вырастут цветы, деревья, появятся насекомые, птицы. А если нет, то растения  не будут расти, могут даже погиб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Разминка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давайте поиграем в игру «Вежливо-невежливо». Посмотрим, насколько вы вежливы. Если вежливо – говорите да, если невежливо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здороваться при встре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транспорте громко разговаривать с друзь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 взрослыми вести себя уважительно, обращаясь на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выполнить обещ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казывать помощь друг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уступить старшему место в транспо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лодцы! Какие все вы вежливые! Посмотрите на картину, что-нибудь изменилось или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ворите друг другу больше хороших, добрых слов. От этого вы и сами будете добрее. Спешите делать доб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бы жизнь не лете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ней своих не жа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лай добр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ди счастья людей.         А.Ле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среди нас есть такие, кто совершали добрые дела. Кого можете назвать?  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бр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, непросто, оказывается, быть вежливым и культурным человеком. Этому необходимо учиться всю жизнь. А помогают нам в этом не только наши родители, учителя, но и старые, добрые сказки. Ведь именно в сказках Добро побеждает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, ребята, вспомним, какие сказочные герои творили добрые дела, приносили радость окружающим. А поможет нам в этом Сказочный сундук. Нам нужно догадаться, кому принадлежат эти предм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Это были любимые цветы девочки, которая оказалась сильнее Снежной Королевы и спасла своего друга из ледяного плена.  </w:t>
      </w:r>
      <w:r>
        <w:rPr>
          <w:b/>
          <w:sz w:val="28"/>
          <w:szCs w:val="28"/>
        </w:rPr>
        <w:t>(Гер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Эта девочка использовала последний лепесток, чтобы помочь выздороветь больному  мальчику.     </w:t>
      </w:r>
      <w:r>
        <w:rPr>
          <w:b/>
          <w:sz w:val="28"/>
          <w:szCs w:val="28"/>
        </w:rPr>
        <w:t>(Женя из Цветика-семицветика Катаев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Эта сумка одного доброго человека, который спасал животных. </w:t>
      </w:r>
      <w:r>
        <w:rPr>
          <w:b/>
          <w:sz w:val="28"/>
          <w:szCs w:val="28"/>
        </w:rPr>
        <w:t>(Док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йболит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Этим предметом она превратила старенькое платье в бальное. </w:t>
      </w:r>
      <w:r>
        <w:rPr>
          <w:b/>
          <w:sz w:val="28"/>
          <w:szCs w:val="28"/>
        </w:rPr>
        <w:t>(Фея 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азки Золуш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мницы! И сказки хорошо знаете. Давайте еще раз посмотрим на картину. Изменилось ли теперь что-нибу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Добрые слова.</w:t>
      </w:r>
    </w:p>
    <w:p>
      <w:pPr>
        <w:pStyle w:val="Normal"/>
        <w:rPr/>
      </w:pPr>
      <w:r>
        <w:rPr>
          <w:sz w:val="28"/>
          <w:szCs w:val="28"/>
        </w:rPr>
        <w:t>А чего еще не хватает на картине? (Солнца) Давайте сделаем так, чтобы солнце на этой земле засияло ярко-ярко. Не случайно народная мудрость гласит: Доброта, что солнце. А добрые люди как лучи этого солнца добротой своей согревают людей. Сейчас вы должны из данных слов выбирать слова, которые относятся к добрым людям и наклеить их как л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мотрите, что у нас получилось. Кого же мы называем добрым человек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ть к доброте – нелегкий, долгий путь, на котором человека ожидают взлеты и падения, чередование добра и зла. Научиться быть по-настоящему добрым – тр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как вы думаете обидеть или погладить легче? (Ответы детей) Пословица гласит: «Обидеть – что ударить, приласкать – нужно слова искать». Человек должен чаще останавливаться и размышлять о своих совершенных поступках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мотрите, что у нас получилось? Вам нравится? Это ваши добрые слова, добрые дела помогли оживить картину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егодня всех благодарю за теплый, доверительный разговор, за добрые, умные мысли, за творческое отношение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ните:   Добрые слова – кор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брые мысли –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брые дела – пл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брые сердца –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отьтесь о своем саде и не позволяйте зарастать сорняками, наполняйте его солнечным светом, добрыми словами и добрыми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думаю, что никогда не исчезнут с нашей земли настоящие друзья, мужественные и благородные люди, способные всегда прийти на помощь, защитить слаб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брым быть совсем, совсем не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зависит доброта от ро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зависит доброта от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брота не пряник, не конф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лько надо, надо добр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 беде друг друга не за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завертится земля быст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будем мы с тобой доб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брота с годами не ста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брота от холода со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доброта, как солнце свети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дуются и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кончить наш классный час я предлагаю песенкой «Дорога добра»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Ю.Энтина, муз.М.Мин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оси у жизни строго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идти дорог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по свету белому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иться с ут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ти за солнцем следом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этот путь неве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и, мой друг, всегда и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ою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удь свои заботы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ения и взлеты.</w:t>
      </w:r>
    </w:p>
    <w:p>
      <w:pPr>
        <w:pStyle w:val="Normal"/>
        <w:rPr/>
      </w:pPr>
      <w:r>
        <w:rPr>
          <w:sz w:val="28"/>
          <w:szCs w:val="28"/>
        </w:rPr>
        <w:t>Не хнычь, когда судьба ведет себя           Не как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если с другом худо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повай на ч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и, мой друг, всегда ид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ою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сколько будет ра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нений и соблаз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бывай, что эта жизн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етск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чь гони соблаз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вой закон негл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, мой друг, всегда 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ю Добр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10:00Z</dcterms:created>
  <dc:creator>Мустаево</dc:creator>
  <dc:description/>
  <cp:keywords/>
  <dc:language>en-US</dc:language>
  <cp:lastModifiedBy>Пользователь</cp:lastModifiedBy>
  <cp:lastPrinted>2011-03-02T17:43:00Z</cp:lastPrinted>
  <dcterms:modified xsi:type="dcterms:W3CDTF">2014-11-30T17:01:00Z</dcterms:modified>
  <cp:revision>7</cp:revision>
  <dc:subject/>
  <dc:title>Тема: Мой путь к доброте</dc:title>
</cp:coreProperties>
</file>