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/>
        <w:t>«</w:t>
      </w:r>
      <w:r>
        <w:rPr>
          <w:szCs w:val="28"/>
        </w:rPr>
        <w:t>Решите задачу табличным способом»</w:t>
      </w:r>
    </w:p>
    <w:p>
      <w:pPr>
        <w:pStyle w:val="TextBody"/>
        <w:ind w:first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240"/>
        <w:jc w:val="both"/>
        <w:rPr/>
      </w:pPr>
      <w:r>
        <w:rPr>
          <w:sz w:val="24"/>
        </w:rPr>
        <w:t>Пятеро друзей Денис, Антон, Володя, Миша, Роман из разных городах: Киров, Ростов, Курск, Орел, Тула встретились за круглым столом.</w:t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  <w:t>Кировец сидел между туляком и Романом, ростовец – между Денисом и Антоном, а напротив него сидели орловец и Володя. Миша никогда не был в Ростове, а Денис не бывал в Кирове и Туле, а туляк с Антоном регулярно переписываются.</w:t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  <w:t>Нужно определить в каком городе живет каждый из ребя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jc w:val="center"/>
        <w:rPr>
          <w:sz w:val="12"/>
          <w:szCs w:val="12"/>
        </w:rPr>
      </w:pPr>
      <w:bookmarkStart w:id="0" w:name="_1329844146"/>
      <w:bookmarkEnd w:id="0"/>
      <w:r>
        <w:rPr/>
        <w:object w:dxaOrig="768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5pt;height:143.3pt" filled="f" o:ole="">
            <v:imagedata r:id="rId3" o:title=""/>
          </v:shape>
          <o:OLEObject Type="Embed" ProgID="Excel.Sheet.12" ShapeID="ole_rId2" DrawAspect="Content" ObjectID="_1775322191" r:id="rId2"/>
        </w:objec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8"/>
          <w:szCs w:val="28"/>
        </w:rPr>
        <w:t>Постройте дерево для арифметического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х (8+5) +(7-1) х 20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Решите задачу табличным способом.</w:t>
      </w:r>
    </w:p>
    <w:p>
      <w:pPr>
        <w:pStyle w:val="TextBody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40"/>
        <w:jc w:val="both"/>
        <w:rPr/>
      </w:pPr>
      <w:r>
        <w:rPr>
          <w:sz w:val="24"/>
        </w:rPr>
        <w:t>Пять девочек Оля, Даша, Аня, Маша, Катя встретились на соревнованиях. Они занимаются спортом: баскетболом, бегом, прыжками, волейболом, теннисом.</w:t>
      </w:r>
    </w:p>
    <w:p>
      <w:pPr>
        <w:pStyle w:val="TextBody"/>
        <w:ind w:firstLine="240"/>
        <w:jc w:val="both"/>
        <w:rPr/>
      </w:pPr>
      <w:r>
        <w:rPr>
          <w:sz w:val="24"/>
        </w:rPr>
        <w:t>Баскетболистка сидела между теннисисткой и Катей, бегунья – между Олей и Дашей, а напротив неё сидели волейболистка и Аня. Маша никогда не занималась бегом, а Оля не занимается баскетболом и теннисом, а теннисистка с Дашей регулярно переписываются.</w:t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  <w:t>Нужно определить каким видом спорта занимается каждая из девочек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jc w:val="center"/>
        <w:rPr/>
      </w:pPr>
      <w:bookmarkStart w:id="1" w:name="_1329844186"/>
      <w:bookmarkEnd w:id="1"/>
      <w:r>
        <w:rPr/>
        <w:object w:dxaOrig="768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55pt;height:144pt" filled="f" o:ole="">
            <v:imagedata r:id="rId5" o:title=""/>
          </v:shape>
          <o:OLEObject Type="Embed" ProgID="Excel.Sheet.12" ShapeID="ole_rId4" DrawAspect="Content" ObjectID="_95269575" r:id="rId4"/>
        </w:objec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960" w:hanging="360"/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960" w:hanging="360"/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960" w:hanging="360"/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960" w:hanging="360"/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960" w:hanging="360"/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960" w:hanging="360"/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960" w:hanging="360"/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960" w:hanging="360"/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ройте дерево для арифметического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х (7+3) + (20 - 8) х 4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szCs w:val="28"/>
        </w:rPr>
        <w:t>Решите задачу табличным способом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240"/>
        <w:jc w:val="both"/>
        <w:rPr/>
      </w:pPr>
      <w:r>
        <w:rPr>
          <w:sz w:val="24"/>
        </w:rPr>
        <w:t>Пять подруг Алина, Нина, Тоня, Валя и Лена встретились на выставке. Они разводят цветы: розы, пионы, ирисы, флоксы, фиалки.</w:t>
      </w:r>
    </w:p>
    <w:p>
      <w:pPr>
        <w:pStyle w:val="TextBody"/>
        <w:ind w:firstLine="240"/>
        <w:jc w:val="both"/>
        <w:rPr/>
      </w:pPr>
      <w:r>
        <w:rPr>
          <w:sz w:val="24"/>
        </w:rPr>
        <w:t>Любительница роза сидела между любительницей фиалок и Леной, любительница пионов – между Алиной и Ниной, а напротив неё сидели любительница флоксов и Тоня. Валя никогда не сажала пионы, а Алина не сажала розы и фиалки, а любительница фиалок с Ниной регулярно переписываются.</w:t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  <w:t>Нужно определить какие цветы разводит каждая из девочек.</w:t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jc w:val="center"/>
        <w:rPr>
          <w:sz w:val="16"/>
          <w:szCs w:val="16"/>
        </w:rPr>
      </w:pPr>
      <w:bookmarkStart w:id="2" w:name="_1329844242"/>
      <w:bookmarkEnd w:id="2"/>
      <w:r>
        <w:rPr/>
        <w:object w:dxaOrig="768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145.45pt" filled="f" o:ole="">
            <v:imagedata r:id="rId7" o:title=""/>
          </v:shape>
          <o:OLEObject Type="Embed" ProgID="Excel.Sheet.12" ShapeID="ole_rId6" DrawAspect="Content" ObjectID="_508890931" r:id="rId6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840" w:hanging="360"/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840" w:hanging="360"/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840" w:hanging="360"/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840" w:hanging="360"/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840" w:hanging="360"/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840" w:hanging="360"/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840" w:hanging="360"/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840" w:hanging="360"/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8"/>
          <w:szCs w:val="28"/>
        </w:rPr>
        <w:t>. Постройте дерево для арифметического выражени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 х (7+1) - 17 х (8-5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27pt" to="-14.3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Вариант 4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>1.</w:t>
      </w:r>
      <w:r>
        <w:rPr>
          <w:szCs w:val="28"/>
        </w:rPr>
        <w:t xml:space="preserve"> Решите задачу табличным способом.</w:t>
      </w:r>
    </w:p>
    <w:p>
      <w:pPr>
        <w:pStyle w:val="TextBody"/>
        <w:ind w:first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  <w:t>Пятеро друзей Дима, Паша, Коля, Витя, Марк встретились на выставке. Они коллекционируют марки, монеты, ракушки, диски, книги.</w:t>
      </w:r>
    </w:p>
    <w:p>
      <w:pPr>
        <w:pStyle w:val="TextBody"/>
        <w:ind w:firstLine="240"/>
        <w:jc w:val="both"/>
        <w:rPr/>
      </w:pPr>
      <w:r>
        <w:rPr>
          <w:sz w:val="24"/>
        </w:rPr>
        <w:t>Коллекционер марок сидел между коллекционером книг и Марком, коллекционер монет – между Димой и Пашей, а напротив него сидели коллекционер дисков и Коля. Витя не собирал монеты, а Дима не собирал марки и книги, а коллекционер  книг с Пашей регулярно переписываются.</w:t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  <w:t>Нужно определить, что коллекционирует каждый из мальчик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jc w:val="center"/>
        <w:rPr>
          <w:sz w:val="12"/>
          <w:szCs w:val="12"/>
        </w:rPr>
      </w:pPr>
      <w:bookmarkStart w:id="3" w:name="_1329844252"/>
      <w:bookmarkEnd w:id="3"/>
      <w:r>
        <w:rPr/>
        <w:object w:dxaOrig="768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25pt;height:137.25pt" filled="f" o:ole="">
            <v:imagedata r:id="rId9" o:title=""/>
          </v:shape>
          <o:OLEObject Type="Embed" ProgID="Excel.Sheet.12" ShapeID="ole_rId8" DrawAspect="Content" ObjectID="_1801231739" r:id="rId8"/>
        </w:objec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840" w:leader="none"/>
        </w:tabs>
        <w:ind w:left="600" w:hanging="0"/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840" w:leader="none"/>
        </w:tabs>
        <w:ind w:left="600" w:hanging="0"/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840" w:leader="none"/>
        </w:tabs>
        <w:ind w:left="600" w:hanging="0"/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840" w:leader="none"/>
        </w:tabs>
        <w:ind w:left="600" w:hanging="0"/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840" w:leader="none"/>
        </w:tabs>
        <w:ind w:left="600" w:hanging="0"/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840" w:leader="none"/>
        </w:tabs>
        <w:ind w:left="600" w:hanging="0"/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840" w:leader="none"/>
        </w:tabs>
        <w:ind w:left="600" w:hanging="0"/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840" w:leader="none"/>
        </w:tabs>
        <w:ind w:left="600" w:hanging="0"/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ройте дерево для арифметического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х (9 + 7) + (8 – 3) х 4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5:00Z</dcterms:created>
  <dc:creator>122</dc:creator>
  <dc:description/>
  <cp:keywords/>
  <dc:language>en-US</dc:language>
  <cp:lastModifiedBy>Пользователь</cp:lastModifiedBy>
  <dcterms:modified xsi:type="dcterms:W3CDTF">2014-11-28T12:25:00Z</dcterms:modified>
  <cp:revision>10</cp:revision>
  <dc:subject/>
  <dc:title>Вариант 1</dc:title>
</cp:coreProperties>
</file>