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№ 3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олгогр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поведные места родного кра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 Комисарова Ольга Геннадьевна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14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общее представление о заповедных местах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природе родного края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растительном и животном мире родного края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уникальными заповедными парками Волгоградской  области, с животными и растениями, занесенными в Красную книгу Волгоградской области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 и стремление изучать и сохранять природу  нашего края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оварный запас, активизировать речевое общение детей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и восхищения красотой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волгоградских поэтов и писателей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узыкальных произведений о Волгограде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слайдов и фото животных и растений, занесенных в Красную книгу Волгоградской област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о природе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ксты стихов М. Агашиной, карта России и Волгоградской области, иллюстрации природных зон, картинки с изображением растений, животных, фруктов, овощей, Красная книга Волгоградской области, видеоматериал о заповедных зонах Волгоград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у меня сегодня хорошее настроение и я хочу его передать вам, давайте улыбнёмся друг друг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екрасно, что мы все улыбаем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я хочу начать со слов М. Пришвина «Мы – хозяева природы, и она для нас кладовая солнца с великими сокровищами жизни. Рыбе – нужна вода, птице – воздух, зверю – лес и горы. А человеку нужна, что…?» (Родина. Ответы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годня мы и поговорим о Род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! О ней много пишут и говор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что такое Родина? (Родная страна, родной город, район, родная улица, дом, семь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наш детский сад, наша группа, являются частичкой нашей Родины? (Ответы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артой страны и Волгоград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карту Родины, как называется наша страна, а столица нашей Родины? (Ответы детей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может показать столицу нашей Роди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ется наш родной город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России, в южной части нашей страны, расположился славный и героический город-герой Волгоград. (Воспитатель показывает расположение города-героя Волгограда на карте Росси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е поэты, композиторы, прославляя, наш город написали много замечательных стихов и пес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одно из них и расскаж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читает стихотворение М. Агашиной «Мой город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удками теплоход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я синев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д Волгой гор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, я жив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: есть на Волге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город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д моим сия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ая звез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 зимой и лето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очь и среди дн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, не гаснет плам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го ог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расту, уед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ёкие кра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, что я – отсю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 запомню 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ирода нашего края, Волгоградской области, богата, многокрасочна. Чего здесь только нет: полноводные реки, озёра, цветущие степи, парки и заповедники, сады и бах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ве полноводные реки протекают по нашей Волгоградской области? (Ответы детей. Волга и Дон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еликолепные, огромные в нашем крае сады! (Рассказ воспитателя сопровождается показом иллюстраци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ы ухаживают за деревьями, собирают в конце лета щедрые урожаи яблок, груш, сли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х южных районах нашего края уже в начале лета поспевают сочная черешня и золотисто-желтые абрико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хчах зреют арбузы, дыни и тыквы. Степь – наша кормилица!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В поле я гуляю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я гуляю, ноги поднимаю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на месте с высоким подниманием коле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юсь к цветам поближ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их всю увиж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 чудный арома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щутить я тоже рад!    (наклониться, сделать несколько вдохов носо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вать не буду я цветы  (выпрямиться повороты головы вправо – вле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удет красоты   (развести руки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Отгадай загадку – покажи отгадку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гадывают загадки и находят отгадки на картинках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дух жаркий и сухой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кругом ковыль седой.  (Степ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от цветок похож на бокал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, белый, порой ярко – 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цветает ранней весн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, украшая шалью цветной.  (Тюльпа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алый корнепл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сахар нам даёт.  (Свекл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почат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зерен сладких.  (Кукуруза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летеная корзин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ки посерединке.  (Подсолнух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олотые, налив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они вис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ппетитом их едя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арых молодят.  (Ябло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инки пиро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т нам кура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душистый пл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курагу дает?  (Абрикос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сит на веточке краси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ая, большая… (Сли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лод продолговат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ми богат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арят, его суша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он… (Груш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алый, сахар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 зеленый, бархатный.  (Арбуз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Молодцы, ребята, вы правильно отгадали все загадки. А ещё, наш край славится природными заповедниками и паркам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использует видеоматериал о заповедных парках Волгоградской области и комментирует видео)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Медведицком природном парке есть лес, в котором растут папоротник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нском природном парке есть меловые горы, глубокие овраги и каньоны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-Ахтубинская пойма – много дубов (дубравы), пойменные леса, в которых обитают животные, занесенные в Красную книгу нашего края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ский парк: огромные овраги с лесом, столбич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тонский природный парк: это озеро Эльтон и огромные залежи сол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хопёрский парк – много лесов, лугов, в степях много разных трав и ковыля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млянском парке – искусственный лес (его сажали специально), большое разнообразие животных и растений. Здесь водятся дикие лошади и мустанг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Хлопни в ладоши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Я показываю картинки животных и птиц, если они обитают в нашем крае, то вы хлопаете в ладоши, если нет, то молч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картинки с изображением сурка, хомяка, тушканчика, сайгака, степного орла, удода, дрофы, а также животных, не обитающих в нашем регионе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Ученые-экологи, создают и поддерживают благоприятные условия для жизни диких растений и животных в наших заповедниках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ы мы знали и берегли природу нашего края, у нас есть «Красная книга Волгоградской области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детям «Красную книгу»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заповедники нашего края – это наша Земля, наша Родина! И её – природу, надо беречь, охранять и преумножать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хранять и любить природу родного края – значит охранять и любить свою Родину! А Родина, как и мама, бывает одна. Берегите её!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стойными гражданами своей Родины!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Волгоградской области. Т.2. Растения. – Волгоград: Издательство Дом «ИНФОЛИО», 2008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наш Красноармейск, тебя готовы славить!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борник материалов по итогам конкурса). Волгоград,  2008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наш Красноармейск. (Сборник материалов по итогам конкурса). Волгоград,  2007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ницами Красной книги. Буклет составлен по материалам Красной книги Волгоградской области. Сост.: Острая Т.И., Ундакова И.В., Мазина О.В. Администрация Волгоградской области, 2008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степи и лесостепи. Методические рекомендации. –  М.: ТЦ Сфера, 200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орыгина Т.А. Фрукты. Какие они? Книга для воспитателей, гувернеров и родителей. – М.: Издательство «ГНОМ и Д», 2008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13:00Z</dcterms:created>
  <dc:creator>я</dc:creator>
  <dc:description/>
  <cp:keywords/>
  <dc:language>en-US</dc:language>
  <cp:lastModifiedBy>Пользователь</cp:lastModifiedBy>
  <dcterms:modified xsi:type="dcterms:W3CDTF">2014-11-28T14:08:00Z</dcterms:modified>
  <cp:revision>5</cp:revision>
  <dc:subject/>
  <dc:title/>
</cp:coreProperties>
</file>