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Детский сад компенсирующего вида  № 26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на тему «Домашние животны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вашова Еле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ять знания детей о домашних животных и их детенышах: их повадках, пище, пользе, приносимой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употребление в речи предлогов «из-под», «из-за», «вокруг», «около», «по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ять детей в согласовании прилагательных с существительными в падеж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употребление в речи существительных в творительном падеже, в единственном и множественном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реплять образование притяжательных прилагательных (Чей?, Чья? Чье? Чьи?), согласование их с существитель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навыки зву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связную речь, закреплять составление описательного рассказа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Развивать мелкую и общую моторику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оспитывать любовь к животным и их детёнышам, желание ухаживать за ними.</w:t>
      </w:r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оспитатель: Сейчас мы с вами поиграем в игру </w:t>
      </w:r>
      <w:r>
        <w:rPr>
          <w:b/>
          <w:bCs/>
          <w:sz w:val="28"/>
          <w:szCs w:val="28"/>
        </w:rPr>
        <w:t>«Доскажи словечко».</w:t>
      </w:r>
      <w:r>
        <w:rPr>
          <w:bCs/>
          <w:sz w:val="28"/>
          <w:szCs w:val="28"/>
        </w:rPr>
        <w:t xml:space="preserve"> Будьте вниматель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Шубу теплую в колеч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тихая… (овеч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Ходит рыжий, пьет из лу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тся лютой сту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лохматый, черный н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Рыжий… (пес)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Это зверь живет лишь дом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этим зверем все знаком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его усы, как спиц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, мурлыча, песнь пое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мышь его боится,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ому что это... (кот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С бородою, а не стари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гами, а не бы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т, а не корова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хом, а не птица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ко дерёт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аптей не плетёт. (Коза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Рыжий молокозавод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уёт и ночь жуёт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раву не так легко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ать в молоко. (Кор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олодцы! Как вы думаете, о ком мы сегодня будем говорить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сегодня будем говорить о домашни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дагог выставляет на доску картинки с изображением домашних живот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Это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Это домашние живо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Тело животных покрыто шерстью, у них четыре ноги (лапы), есть туловище, морда, хвост, выкармливают детенышей мол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Где живут эти животны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Эти животные живут  рядом с человеком. Человек ухаживает за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ую пользу приносят домашние животны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рова «дает» молоко и мя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шка ловит м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ака охраняет человека и его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шадь перевозит гру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за «дает» мясо, шерсть, моло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вца «дает» мясо, шер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инья «дает» мясо, сало, ще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смотрите внимательно, на лугу пасётся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а лугу пасутся лошадь с жеребён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хлеву живет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В хлеву живёт корова с тел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Из будки выглядывает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Из будки выглядывает собака со щ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На кресле спит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кресле спит кошка с кот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поле пасётся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поле пасется овца с ягнёнком и коза с козлё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олодцы. Выходите в круг. Приготовьте пальч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а корова своими телятами, </w:t>
      </w:r>
      <w:r>
        <w:rPr/>
        <w:t>(на каждую строчку дети загибают пальц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ечка довольна своими ягнят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 довольна своими котя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же довольна свинья? Поросят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а коза своими козл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довольна своими ребя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присаживайтесь на свои мес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? Чей? Чь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вост коровы, чей хвост? (лошад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ровий хвост (лошадиный хвос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ога барана, чьи рога? (коров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араньи рога (коровьи ро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Грива лошади? Чья гри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ошадиная гр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Лапы кошки (собаки), чьи лап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шачьи лапы (собачьи ла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Ноги лошади. Чьи ног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Лошадиные ноги (коровьи ноги)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Воспитатель: Молодцы. </w:t>
      </w:r>
      <w:r>
        <w:rPr>
          <w:sz w:val="28"/>
          <w:szCs w:val="28"/>
        </w:rPr>
        <w:t>А теперь еще игра, вам понравится она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акончи предложение»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 коровой ухаживает доярка, а за лошадью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За коровой ухаживает доярка, а за лошадью конюх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Кошка мяукает, а собака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шка мяукает, а собака лае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Петух кукарекает, а свинья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етух кукарекает, а свинья хрюкае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У кошки шерсть, а у курицы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У кошки шерсть, а у курицы перь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рова мычит, а цыпленок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ровы мычит, а цыпленок пищит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Ребята, а давайте теперь накормим наших животных. Кто  что ест?</w:t>
      </w: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гра «Кто что ест?»</w:t>
      </w:r>
      <w:r>
        <w:rPr>
          <w:rStyle w:val="C1"/>
          <w:color w:val="000000"/>
          <w:sz w:val="28"/>
          <w:szCs w:val="28"/>
        </w:rPr>
        <w:t xml:space="preserve"> (работа у магнитной доск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: На левой стороне доски картинки с изображением животных, а на правой  картинки с изображением еды. Нужно соединить, кто, чем питается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: </w:t>
      </w:r>
      <w:r>
        <w:rPr>
          <w:rStyle w:val="C3"/>
          <w:color w:val="000000"/>
          <w:sz w:val="28"/>
          <w:szCs w:val="28"/>
        </w:rPr>
        <w:t>Корова ест сено. Лошадь ест овес.  Кошка ест молоко. Собака ест косточку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за ест капусту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Кролик ест морков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Кто где?»</w:t>
      </w:r>
    </w:p>
    <w:p>
      <w:pPr>
        <w:pStyle w:val="Normal"/>
        <w:spacing w:lineRule="auto" w:line="360"/>
        <w:jc w:val="both"/>
        <w:rPr/>
      </w:pPr>
      <w:r>
        <w:rPr>
          <w:rStyle w:val="C3"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тенок выглядывает из-под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тенок выглядывает из-под  красного ди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Щенки бегают вокруг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Щенки бегают вокруг бу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Теленок стоит около к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Теленок стоит около пятнистой кор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Ягненок выбежал из-за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Ягненок выбежал из-за высокого заб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озленок перепрыгнул через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зленок перепрыгнул через узкий ру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ставьте слово из первых звуков названий картинок.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пуст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гурец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онт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тобус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слово К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асскажите, где расположена схема слова «Коз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хема слова «Коза» расположена в правом нижнем у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Давайте составим описательный рассказ про ко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писательного рассказа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то это? 2. Части туловища. 3.Чем покрыто тело? 4. Чем питается? 5. Где живет? 6. Какие у него детеныши? 7. Кто ухаживает? 8. Какую пользу приносит челове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: Это коза. У нее есть рога, тонкие ноги с копытами. Туловище покрыто шерстью. Летом она питается травой, а зимой сеном. У нее есть маленькие забавные козлята. За ними ухаживает хозяйка: кормит, поит, убирает. Она дает людям теплую шерсть и мясо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 О ком мы сегодня говорили на занятии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Мы сегодня говорили о домашних животных.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еева И. Д. Веселые загадки-складки и загадки-обманки для всех школьных праздников. – М.: Творческий Центр Сфера, 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озова И.А., Пушкарева М.А. «Ознакомление с окружающим ми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Мозаика-Синтез», Москва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28:00Z</dcterms:created>
  <dc:creator>Admin</dc:creator>
  <dc:description/>
  <cp:keywords/>
  <dc:language>en-US</dc:language>
  <cp:lastModifiedBy>Пользователь</cp:lastModifiedBy>
  <dcterms:modified xsi:type="dcterms:W3CDTF">2014-11-28T09:14:00Z</dcterms:modified>
  <cp:revision>10</cp:revision>
  <dc:subject/>
  <dc:title/>
</cp:coreProperties>
</file>