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ст по теме «Ромео и Джульетт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сточник — Интерн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р — Носкова Т.Б., 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овые задания по трагедии У. Шекспира «Ромео и Джульетта» помогут учителю литературы проверить знания текста школьниками среднего звена, увидеть, насколько учащиеся прочувствовали прочитанный текст и осознали глубину содержания траге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трагедии У. Шекспира «Ромео и Джульет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ео — сын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ерей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онтек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пулет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Бенвол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га Капулет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амс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ар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еркуц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Аб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зворачиваются действие в 1 ак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Пари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Шотлан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 Веро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а Кавка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и слова: «</w:t>
      </w:r>
      <w:r>
        <w:rPr>
          <w:color w:val="000000"/>
          <w:sz w:val="28"/>
          <w:szCs w:val="28"/>
        </w:rPr>
        <w:t>Не меч тебе - костыль, костыль потребен»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оме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жульет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нволи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ньоры Капулет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ем сравнивает Ромео Джульет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 Диа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 лу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 Афроди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 солнц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лет Джульет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праздник у Джульетты день рож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Петров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день Ивана Куп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а кре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 Николин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зошло в день рождения Джульетты 11 лет наза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то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ж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о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землетряс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осил руки Джульет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Тибаль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ар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еркуц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Бенвол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костюм одет Роме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фиц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ш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алом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ир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и это слова: «</w:t>
      </w:r>
      <w:r>
        <w:rPr>
          <w:color w:val="000000"/>
          <w:sz w:val="28"/>
          <w:szCs w:val="28"/>
        </w:rPr>
        <w:t>Моя ж душа вся налита свинцом»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оме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жульет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яни Джульет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ари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обитания монах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ель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мор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ара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мниц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 принадлежат слова: «Тибальт  -  всем  кошачьим  королям  король»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оме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ркуци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ибаль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нволи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Роме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ска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алтаза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нволи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ркуци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 к тестам по комедии Ф.И. Фонвизина «Недорос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0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5:12:00Z</dcterms:modified>
  <cp:revision>3</cp:revision>
  <dc:subject/>
  <dc:title/>
</cp:coreProperties>
</file>