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Нижнемамонская средняя общеобразовательная школа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ерхнемамо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Воронеж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Урока истории в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9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  <w:u w:val="thick"/>
        </w:rPr>
        <w:t>«Коллективизац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thick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Подготовила и прове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учитель истории 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бществозна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Лукьянчикова Е.В., ВК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0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12</w:t>
      </w:r>
      <w:r>
        <w:rPr>
          <w:rFonts w:cs="Times New Roman" w:ascii="Times New Roman" w:hAnsi="Times New Roman"/>
          <w:b/>
          <w:i/>
          <w:sz w:val="32"/>
          <w:szCs w:val="32"/>
        </w:rPr>
        <w:t>-201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3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истории в 9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>: комбинирова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урок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причины и сущность сплошной коллективизаци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едить долгосрочные экономические, социальные, политические последствия коллективизаци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негативной сущности процесса коллективизаци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различные точки зрения на оценку итогов развития СССР в 30-е годы и выработать свое отношение к ним или свою оценку по этой исторической проблеме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формирование умений работать с историческими документами, картой, устанавливать причинно-следственные связи между историческими явлениями;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в детях уважительного отношения к прошлому своей стра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рабочие тетради (рабочие листы 4,5), карта «Народное хозяйство СССР в 1926-1940 гг.», документы, мультимедийный проектор, электронная презентация к уроку с музыкальным сопровождение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ные понятия: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изация, колхоз, раскулачи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: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рганизационный момент: 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вучит музыкальный фрагмент «Марш Энтузиастов» (слайд 1)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ступительное слово учителя;</w:t>
      </w:r>
    </w:p>
    <w:p>
      <w:pPr>
        <w:pStyle w:val="Style15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Организация класса для дальнейшей работы.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 знаний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ение заданий</w:t>
      </w:r>
      <w:r>
        <w:rPr>
          <w:rFonts w:cs="Times New Roman" w:ascii="Times New Roman" w:hAnsi="Times New Roman"/>
          <w:sz w:val="24"/>
          <w:szCs w:val="24"/>
        </w:rPr>
        <w:t xml:space="preserve"> на рабочем листе 4 (№1-3) и на рабочем листе 5 (контурная карта</w:t>
      </w:r>
      <w:r>
        <w:rPr>
          <w:rFonts w:cs="Times New Roman" w:ascii="Times New Roman" w:hAnsi="Times New Roman"/>
          <w:b/>
          <w:i/>
          <w:sz w:val="24"/>
          <w:szCs w:val="24"/>
        </w:rPr>
        <w:t>) в рабочей тетради;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ый вопрос: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были источники для проведения ускоренной индустриализации?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новой темы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ллективизация: начало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учителя: Издревле Россия была крестьянской страной. Крестьяне составляли большинство населения, их труд кормил и одевал Россию, а также давал немало товаров для внешней торговли. Однако на протяжении нескольких веков крестьяне были лишены права собственности на землю. Реформа 1861 года – попытка решить проблему, но неудачна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еволюции и Гражданской войны большинство крестьян поддержало большинство, поскольку их правительство обещало народу землю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нение: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Мария Спиридонова (лидер эсеровского движения) – цитата на стр. 448 Энциклопедии для детей. История России. ХХ ве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СССР провозгласило опорой только беднейшую часть крестьян, а зажиточных объявило кулаками – враждебным элементом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ведение термин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кулаки» ( работа с кадрами кинохроники)- слайд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за неурожая 1920 г., положение в деревне ухудшилось. Крестьяне недовольны продразверсткой, то и дело вспыхивают стихийные бунты. В них Советская власть обвинила кулаков. Несмотря на замену продразверстки продналогом, хлеба в стране все равно не хватало (слайд 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кабрь 1927 года –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ъезд ВКП (б)</w:t>
      </w:r>
      <w:r>
        <w:rPr>
          <w:rFonts w:cs="Times New Roman" w:ascii="Times New Roman" w:hAnsi="Times New Roman"/>
          <w:sz w:val="24"/>
          <w:szCs w:val="24"/>
        </w:rPr>
        <w:t xml:space="preserve"> – поставлена задача «перехода распыленных крестьянских хозяйств на рельсы крупного производства» (слайд 4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ноября 1929 год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статья Сталина «Год великого перелома» (слайд5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документом «Из статьи И.В.Сталина «Год великого перелома» (учебник стр.174)</w:t>
      </w:r>
    </w:p>
    <w:p>
      <w:pPr>
        <w:pStyle w:val="Style15"/>
        <w:ind w:left="108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акие цели ставит перед страной И. Сталин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(слайд 6):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– источник продовольств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ревня – основной канал средств для нужд индустриализации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скулачивание (слайд 7).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Для чего нужно было раскулачивать крестьян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документом «Из речи И.В.Сталина на конференции аграрников – марксистов» 27 декабря 1929 года (стр. 174-175 учебни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раскулачивания: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материальной базы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ыв сопротивления;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дьба раскулаченных – пример для тех, кто не желал идти в колхоз (слайд 8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еление крестьян – </w:t>
      </w:r>
      <w:r>
        <w:rPr>
          <w:rFonts w:cs="Times New Roman" w:ascii="Times New Roman" w:hAnsi="Times New Roman"/>
          <w:i/>
          <w:sz w:val="24"/>
          <w:szCs w:val="24"/>
        </w:rPr>
        <w:t>примеры со стр. 449 Энциклопедии для детей. История России. ХХ век. (рассказы А.И.Солженицына, О.В.Волкова.)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документом «Из письма раскулаченных в адрес М.И.Калинина. 1930 год»  (стр. 175 учебника)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о мнению крестьян, кто подлежал высылке?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смотр кинохроник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терминов «подкулачники, «двадцатипятитысячники».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«Головокружение от успехов» (слайд 9)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тивление раскулачиванию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ивные формы протеста: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общения детей «Забой скота», «Бабьи бунты»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хлеба за границу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Голод (</w:t>
      </w:r>
      <w:r>
        <w:rPr>
          <w:rFonts w:cs="Times New Roman" w:ascii="Times New Roman" w:hAnsi="Times New Roman"/>
          <w:b/>
          <w:i/>
          <w:sz w:val="24"/>
          <w:szCs w:val="24"/>
        </w:rPr>
        <w:t>рукотворный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рта 1930 года – статья И.В.Сталина «Головокружение от успехов». В народе Сталин – заступник кресть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хлебозаготовок за 1932 год не был выполнен, поскольку оказался непосильным для деревни. Кто-то должен был за это ответить. Не даешь государству зерно – стало быть, ты – кула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double"/>
        </w:rPr>
        <w:t>2 точки зрения: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И.В.Сталин «О работе в деревне» стр. 451 </w:t>
      </w:r>
      <w:r>
        <w:rPr>
          <w:rFonts w:cs="Times New Roman" w:ascii="Times New Roman" w:hAnsi="Times New Roman"/>
          <w:i/>
          <w:sz w:val="24"/>
          <w:szCs w:val="24"/>
        </w:rPr>
        <w:t>Энциклопедии для детей. История России. ХХ век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.И.Солженицын - стр. 451 </w:t>
      </w:r>
      <w:r>
        <w:rPr>
          <w:rFonts w:cs="Times New Roman" w:ascii="Times New Roman" w:hAnsi="Times New Roman"/>
          <w:i/>
          <w:sz w:val="24"/>
          <w:szCs w:val="24"/>
        </w:rPr>
        <w:t>Энциклопедии для детей. История России. ХХ ве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Слайд 10). В русскую деревню пришел голод. Люди ели траву, кору деревьев, были случаи людоедства.  (стр. 451 </w:t>
      </w:r>
      <w:r>
        <w:rPr>
          <w:rFonts w:cs="Times New Roman" w:ascii="Times New Roman" w:hAnsi="Times New Roman"/>
          <w:i/>
          <w:sz w:val="24"/>
          <w:szCs w:val="24"/>
        </w:rPr>
        <w:t>Энциклопедии для детей. История России. ХХ век.- «Из воспоминаний горожанки»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 же самое время для нужд индустриализации по решению правительства продолжались продажи хлеба за рубеж. В 1932 году в Западную Европу вывезено 1,8 млн. т. Зерна, в 1933 г. – 1 млн. т. Работали все водочные заводы (зерно используется при производстве спирта), монопольная торговля водкой давала государству громадные прибыл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33 год – посещение страны иностранными деятелями </w:t>
      </w:r>
      <w:r>
        <w:rPr>
          <w:rFonts w:cs="Times New Roman" w:ascii="Times New Roman" w:hAnsi="Times New Roman"/>
          <w:i/>
          <w:sz w:val="24"/>
          <w:szCs w:val="24"/>
        </w:rPr>
        <w:t xml:space="preserve"> (Б.Шоу: «Никогда так хорошо не обедал, как в Советском Союзе»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 xml:space="preserve">Итог: </w:t>
      </w:r>
      <w:r>
        <w:rPr>
          <w:rFonts w:cs="Times New Roman" w:ascii="Times New Roman" w:hAnsi="Times New Roman"/>
          <w:sz w:val="24"/>
          <w:szCs w:val="24"/>
        </w:rPr>
        <w:t xml:space="preserve">  Голод 1933 года унес свыше 5 млн. жизней, число крестьян сократилось на 1/3, но госзакупки в 1934 году по сравнению с 1928 годом выросли вдвое. Сельское хозяйство, как и все в стране, стало управляемым. Крестьяне, боясь репрессий, записывались в колхозы. Коллективизация окончательно завершилась к середине 1930-х го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>Мнени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:    </w:t>
      </w:r>
      <w:r>
        <w:rPr>
          <w:rFonts w:cs="Times New Roman" w:ascii="Times New Roman" w:hAnsi="Times New Roman"/>
          <w:i/>
          <w:sz w:val="24"/>
          <w:szCs w:val="24"/>
        </w:rPr>
        <w:t xml:space="preserve">А.И.Солженицын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Это была вторая гражданская война, теперь против крестьян. Это был великий перелом, только чего? </w:t>
      </w:r>
      <w:r>
        <w:rPr>
          <w:rFonts w:cs="Times New Roman" w:ascii="Times New Roman" w:hAnsi="Times New Roman"/>
          <w:b/>
          <w:i/>
          <w:sz w:val="24"/>
          <w:szCs w:val="24"/>
          <w:u w:val="double"/>
        </w:rPr>
        <w:t>РУССКОГО ХРЕБТА</w:t>
      </w:r>
      <w:r>
        <w:rPr>
          <w:rFonts w:cs="Times New Roman" w:ascii="Times New Roman" w:hAnsi="Times New Roman"/>
          <w:b/>
          <w:i/>
          <w:sz w:val="24"/>
          <w:szCs w:val="24"/>
        </w:rPr>
        <w:t>»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?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Каковы же были итоги сплошной коллективизации?(слайд 1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ны условия для индустриального рывка (деревня – канал перекачивания средств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чтожение частнособственнического крестьянского хозяйства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: Скачок в развитии тяжелой промышленности был куплен ценой: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ставания аграрного сектора и легкой промышленности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хцентрализации экономической жизни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го ограничения сферы деятельности рыночных механизмов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го подчинения производителя государству;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ого применения мер внеэкономического принуж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wave"/>
        </w:rPr>
      </w:pPr>
      <w:r>
        <w:rPr>
          <w:rFonts w:cs="Times New Roman" w:ascii="Times New Roman" w:hAnsi="Times New Roman"/>
          <w:b/>
          <w:i/>
          <w:sz w:val="24"/>
          <w:szCs w:val="24"/>
          <w:u w:val="wave"/>
        </w:rPr>
        <w:t>В стране утвердилась командно-мобилизационная хозяйственная модель, являющаяся экономической основой тоталитарного режима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урока: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твет на вопрос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ллективизац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методами проводилась коллективизация?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итоги коллективизации?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тетради – рабочие листы 8-9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ление оценок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з: §25, п.5-9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материалы: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А. Данилов, Л.Г.Косулина  «История России.  ХХ - начало Х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 М., «Просвещение», 2011</w:t>
      </w:r>
    </w:p>
    <w:p>
      <w:pPr>
        <w:pStyle w:val="Style15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ницкий Н.А. «Коллективизация и раскулачивание» 1994.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нциклопедия для детей. История России ХХ век. М., «Аванта +», 2005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09:00Z</dcterms:created>
  <dc:creator>Admin</dc:creator>
  <dc:description/>
  <cp:keywords/>
  <dc:language>en-US</dc:language>
  <cp:lastModifiedBy>Пользователь</cp:lastModifiedBy>
  <dcterms:modified xsi:type="dcterms:W3CDTF">2014-11-28T12:13:00Z</dcterms:modified>
  <cp:revision>6</cp:revision>
  <dc:subject/>
  <dc:title/>
</cp:coreProperties>
</file>