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5 классе  «Пожар. Противопожарная 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урока: 1. Ознакомить с возможными причинами возникновения пожара и правилами  противо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Психологически и практически подготовить учащихся к осмысленным  действиям в экстремальных ситуациях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и методы: рассказ, беседа, инсцен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презентация, предметы для инсценировки, костюмы, мультимедиа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ель: Сегодня тема нашего урока «Пожар и противопожарная безопасность». С незапамятных времен человек научился добывать огонь и использовать его для своих нужд. Но обращение с огнем неизбежно связано с опасностью, особенно тогда, когда он выходит из под контроля человека. Что же происходит? Как одним словом назвать это несчастье?</w:t>
      </w:r>
    </w:p>
    <w:p>
      <w:pPr>
        <w:pStyle w:val="Normal"/>
        <w:rPr/>
      </w:pPr>
      <w:r>
        <w:rPr>
          <w:sz w:val="28"/>
          <w:szCs w:val="28"/>
        </w:rPr>
        <w:t>Ответ детей: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же такое пожар? Дайте опреде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Стихийное распространение огня ,  вышедшего из под контроля человека, называется пожаром. (Тема урока записывается в тетрадь )</w:t>
      </w:r>
    </w:p>
    <w:p>
      <w:pPr>
        <w:pStyle w:val="Normal"/>
        <w:rPr/>
      </w:pPr>
      <w:r>
        <w:rPr>
          <w:sz w:val="28"/>
          <w:szCs w:val="28"/>
        </w:rPr>
        <w:t>Учитель: Пожар, как известно, может возникнуть по разным причинам. Каковы они?</w:t>
      </w:r>
    </w:p>
    <w:p>
      <w:pPr>
        <w:pStyle w:val="Normal"/>
        <w:rPr/>
      </w:pPr>
      <w:r>
        <w:rPr>
          <w:sz w:val="28"/>
          <w:szCs w:val="28"/>
        </w:rPr>
        <w:t>Ответ: утечка газа или его взрыв, неполадки в электросети, возгорание телевизора и др.</w:t>
      </w:r>
    </w:p>
    <w:p>
      <w:pPr>
        <w:pStyle w:val="Normal"/>
        <w:rPr/>
      </w:pPr>
      <w:r>
        <w:rPr>
          <w:sz w:val="28"/>
          <w:szCs w:val="28"/>
        </w:rPr>
        <w:t>Учитель: А каковы наиболее частые причины пожаров в быт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евнимательность, неосторожность и легкомыслие человека при обращении с горящими предметами, легковоспламеняющимися материалами, бытовой техникой.</w:t>
      </w:r>
    </w:p>
    <w:p>
      <w:pPr>
        <w:pStyle w:val="Normal"/>
        <w:rPr/>
      </w:pPr>
      <w:r>
        <w:rPr>
          <w:sz w:val="28"/>
          <w:szCs w:val="28"/>
        </w:rPr>
        <w:t>Учитель: Давайте с вами вспомним, что случилось со всем известной Кошкой, которая развлекая гостей, совсем забыла об остор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ошка из сказки «Кошкин дом» С.Мар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вспомним эту сказку (фрагмент).Так вот эта бедная кошка живет сейчас у своих племянников. А к нам она пришла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шка: Здравствуйте, ребята! Вы уже конечно, знаете, что меня постигло большое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 потому, что я не соблюдала правила противопожарной безопасности. Растопила печку, да ушла в другую комнату веселиться с гостями. Смотрите , не делайте так никогда! Растопили печку – следите за ней, проверяйте, плотно ли закрыта дверка, чтобы уголек не выпал. У меня так и стоят перед глазами угольки, которые выпали из моей печки и стали плясать около нее. (Под музыку появляются угольки, танцуют и по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ки :Мы уголечеч-ки-чки-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мились мы в нев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ыпали из печ- чки – 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м теперь раздо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жем все на свое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трашна пре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 мы не смогли у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печкой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 Кыш! Кыш! Теперь я знаю, как с вами бороться и никогда не дам вам из печки выпрыгнуть. (Прогоняет угольки за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видите , ребята, теперь уж кошка никогда не оставит печку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круг нас еще много опасностей возникновения пожара. А чтобы пожар не возник, надо хорошо знать правила пожарной безопасности. Ты , кошечка оставайся с нами, у нас  гостьей, а ребята познакомят нас с некоторыми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: Можно мне задать один вопрос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: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: Что это за цифры написаны на телефоне (0 1 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 этому номеру телефона нужно звонить, если случится пожар или даже маленькое возгорание. Звонить без причины по этому номеру нельзя. Но мы можем позвонить и пригласить пожарного к нам на урок. (набираем номер 01, снимает трубку и говорит) Уважаемый пожарный, здравствуйте. У нас сегодня урок по противопожарной безопасности. К нам в гости пришла кошка- погорелец… да, да, та самая. Вы не могли бы прийти на наше занятие? Хорошо ! Спасибо ! Сейчас, ребята, пожарный будет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тся стук, входит пожарный – ученик в пожарной каске – здоровается, садится с кошкой на предложенное мест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перь все в сборе. Давайте , ребята, о правилах кошке расскажем немн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(в руках держит плакат с изображением пожара в п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олнце светит я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солнце греет жа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ух, трава су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беда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, где плещутся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уже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араев , у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жги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летит вдруг вет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, игра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н подхватит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 раз0дует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мните, взрослые! Помните 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гонь пожирает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мните вы постоянно об э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дьте с огнем осторожны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жарный  Берет указку и читает первый плакат на дос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енный без присмотра костер и даже спички – причина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 в руках плакат с изображением пожара 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лес сухой, как п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листьев шор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 шумит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 вянущей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ф обуглен, почерн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н уже кругом зат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тревоге :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ф горящий – не пуст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ядом лес, за ним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горится – и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ут помчался я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хватил друзей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зяли мы лопаты,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с огнем боролись тве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когда огонь исч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м сказал «спасибо»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: Ребята! Строго соблюдайте правила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(Плакат –пожар в комнат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велось по привы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едосмотру стар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падают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ой к ребятам млад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и чиркнул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глазах исп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овре , и на шторах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«красный пет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люнул висящие што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люнул ковер на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т и несчастье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е полыхает в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ревога! Тревога! Трев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ичит телефон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жарный расчет на под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чится стремительно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й : Не играйте со спичками! Спички – причина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(Плакат с изображением электрической розетки, в которую включено много разных электропри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шла к своей сосе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вдруг, что из роз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лезет спр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еется звонко 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 ответ на мой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включила ср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лодильник, телевиз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ентилятор, пылес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вода – разбежались кто 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 розетка – вот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калилась вся от жа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к недолго до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жарный: Нельзя перегружать электрическую сеть.  Уходя из дома, гасите свет и выключайте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пускай не пышет ж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ая буря, черный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беда – звони пож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звестен –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ребята, вы хорошо запомнили все, о чем сейчас здесь говорили. Ну, а мне пора. До свидания. (на доске правила – запишем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у, что ж с некоторыми правилами мы познакомились. А теперь давайте представим практическую ситуацию. Вдруг в квартире произошел пожар, а объект возгорания телевизор. Давайте покажем на практике, как мы будем дей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актический мо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Есть у нас еще один электроприбор, который требует к себе внимания. Это – утюг. И сейчас ребята на практике покажут как правильно пользоваться этим при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Инсцениров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ике л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жили день за днем</w:t>
      </w:r>
    </w:p>
    <w:p>
      <w:pPr>
        <w:pStyle w:val="Normal"/>
        <w:rPr/>
      </w:pPr>
      <w:r>
        <w:rPr>
          <w:sz w:val="28"/>
          <w:szCs w:val="28"/>
        </w:rPr>
        <w:t>Добрая коза - мам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 козел – пап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ки их, ребя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козлятки. (Появляются 7 козлят, начинают  кто пыль вытирать, кто пол подметать, кто прыгать, кто игра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родители работать отпр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ки дома ост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е игр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по дому помогали  входит коза с сумкой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, детки, не ша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сюда взгля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у3пила я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 стал он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ощник нам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омался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авила все знать</w:t>
      </w:r>
    </w:p>
    <w:p>
      <w:pPr>
        <w:pStyle w:val="Normal"/>
        <w:rPr/>
      </w:pPr>
      <w:r>
        <w:rPr>
          <w:sz w:val="28"/>
          <w:szCs w:val="28"/>
        </w:rPr>
        <w:t>И их точно выполнять.(Подводит к столу , расстилает одеяло, ставит на стол утюг на подст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ченье было впрок,</w:t>
      </w:r>
    </w:p>
    <w:p>
      <w:pPr>
        <w:pStyle w:val="Normal"/>
        <w:rPr/>
      </w:pPr>
      <w:r>
        <w:rPr>
          <w:sz w:val="28"/>
          <w:szCs w:val="28"/>
        </w:rPr>
        <w:t>Дам вам глажень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кружок садитес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нимательным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жара из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югом как обра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тюжить не бо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(говорит первому козл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 ты первым, д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тюг , а вот розетка.(Козленок подходит с мокрыми руками, коза берет его за руки и показывает в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но, моя д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ь вот так к роз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воду нена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ить ведь можно током.</w:t>
      </w:r>
    </w:p>
    <w:p>
      <w:pPr>
        <w:pStyle w:val="Normal"/>
        <w:rPr/>
      </w:pPr>
      <w:r>
        <w:rPr>
          <w:sz w:val="28"/>
          <w:szCs w:val="28"/>
        </w:rPr>
        <w:t>Надо делать это так. (вытирает руки полотенцем , берет «вилку» в розетку)</w:t>
      </w:r>
    </w:p>
    <w:p>
      <w:pPr>
        <w:pStyle w:val="Normal"/>
        <w:rPr/>
      </w:pPr>
      <w:r>
        <w:rPr>
          <w:sz w:val="28"/>
          <w:szCs w:val="28"/>
        </w:rPr>
        <w:t>Коза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>Говорит второму козл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тюжь теперь при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алфетку сниз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сюда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нур попался под ут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леди за этим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беды ведь тут не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делать все вот так.(Показывает, где должен быть шнур от утюга во время работы)</w:t>
      </w:r>
    </w:p>
    <w:p>
      <w:pPr>
        <w:pStyle w:val="Normal"/>
        <w:rPr/>
      </w:pPr>
      <w:r>
        <w:rPr>
          <w:sz w:val="28"/>
          <w:szCs w:val="28"/>
        </w:rPr>
        <w:t>Коза говорит третьему козлен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тюжь-ка ты, браток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ятый весь платок ( козленок начинает глади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ладкой ткань вся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чи платок сначала.(козленок оставляет утюг на платке и идет за чашкой вод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ты ошибся ,кр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л сейчас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ье утюг ост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нарушение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лать это так. ( показывает , как поставить утюг, сбрызнуть ткань и утюж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( говорит четвертому козленку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ты теперь, козлено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адь ленты для сестренок.( козленок гладит одну ленту, затем оставив утюг подошвой вниз относит лен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аботу ты остав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тюг п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так не делай ты</w:t>
        <w:br/>
        <w:t>Чтобы не было 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делать это так. (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( говорит пятому козл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 ты 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 утюжь платок ( все делает 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ботал ты,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НЕ спеша , без суеты. ( гладит его по голов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погладил ты платок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помнил мой ур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ключи утюг. (Козленок хочет отключить утюг, взявшись за шнур)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чур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хватай его за шну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о делать это так. (Показывае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за: ( говорит всем козлятам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м запомнить надо, дет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гда включенным в сет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лять утюг нельз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за:( говорит шестому и седьмому козленку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мы все втро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обой все прибер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толе оставим , братцы,</w:t>
      </w:r>
    </w:p>
    <w:p>
      <w:pPr>
        <w:pStyle w:val="Normal"/>
        <w:rPr/>
      </w:pPr>
      <w:r>
        <w:rPr>
          <w:color w:val="333333"/>
          <w:sz w:val="28"/>
          <w:szCs w:val="28"/>
        </w:rPr>
        <w:t>Лишь утюг наш остужаться. (Относят чашку с водой, складывают одеяло, складывают вещи, ставят утюг на подставку)</w:t>
      </w:r>
    </w:p>
    <w:p>
      <w:pPr>
        <w:pStyle w:val="Normal"/>
        <w:rPr/>
      </w:pPr>
      <w:r>
        <w:rPr>
          <w:color w:val="333333"/>
          <w:sz w:val="28"/>
          <w:szCs w:val="28"/>
        </w:rPr>
        <w:t>А теперь пойдем, ребятк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олоть пора нам грядки. ( уходят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шка: Какой хороший урок преподала коза своим козлятам. Они теперь, конечно, научились пользоваться утюгом. Я тоже запомнила все правила, которые надо соблюд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: Ну  что ж, много мы сегодня узнали на уроке. Давайте обратимся к дидактическому материалу и еще раз, подводя итог, систематизируем наши знания и повторим правила противопожарной безопас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мотр презентаций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2:00Z</dcterms:created>
  <dc:creator>пусик</dc:creator>
  <dc:description/>
  <cp:keywords/>
  <dc:language>en-US</dc:language>
  <cp:lastModifiedBy>Пользователь</cp:lastModifiedBy>
  <dcterms:modified xsi:type="dcterms:W3CDTF">2014-11-28T11:10:00Z</dcterms:modified>
  <cp:revision>55</cp:revision>
  <dc:subject/>
  <dc:title> Тема урока : Пожар</dc:title>
</cp:coreProperties>
</file>