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дагог д/о Центра </w:t>
      </w:r>
    </w:p>
    <w:p>
      <w:pPr>
        <w:pStyle w:val="Normal"/>
        <w:ind w:left="5244" w:firstLine="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ризма и краеведения</w:t>
      </w:r>
    </w:p>
    <w:p>
      <w:pPr>
        <w:pStyle w:val="Normal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Д(ю)Т им. Н.К. Крупской, г. Новокузнецк</w:t>
      </w:r>
    </w:p>
    <w:p>
      <w:pPr>
        <w:pStyle w:val="Normal"/>
        <w:ind w:left="5244" w:firstLine="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валев А.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ый у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иентирован  на обучающихся старших классов и студентов ВУ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сновы медицин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доврачебная помощь. Действия группы в аварийной ситу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навыков оказания доврачебной помощ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42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ть знания учащихся об оказании до врачебной помощ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42" w:hanging="342"/>
        <w:jc w:val="both"/>
        <w:rPr>
          <w:sz w:val="28"/>
          <w:szCs w:val="28"/>
        </w:rPr>
      </w:pPr>
      <w:r>
        <w:rPr>
          <w:sz w:val="28"/>
          <w:szCs w:val="28"/>
        </w:rPr>
        <w:t>Объяснить учащимся о необходимости основ медицинских зн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42" w:hanging="342"/>
        <w:jc w:val="both"/>
        <w:rPr>
          <w:sz w:val="28"/>
          <w:szCs w:val="28"/>
        </w:rPr>
      </w:pPr>
      <w:r>
        <w:rPr>
          <w:sz w:val="28"/>
          <w:szCs w:val="28"/>
        </w:rPr>
        <w:t>Закрепить навыки  наложения  повязок и шин на конеч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42" w:hanging="342"/>
        <w:jc w:val="both"/>
        <w:rPr/>
      </w:pPr>
      <w:r>
        <w:rPr>
          <w:sz w:val="28"/>
          <w:szCs w:val="28"/>
        </w:rPr>
        <w:t>Отработать приемы искусственной вентиляции легких, не прямого массажа серд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42" w:hanging="342"/>
        <w:jc w:val="both"/>
        <w:rPr>
          <w:sz w:val="28"/>
          <w:szCs w:val="28"/>
        </w:rPr>
      </w:pPr>
      <w:r>
        <w:rPr>
          <w:sz w:val="28"/>
          <w:szCs w:val="28"/>
        </w:rPr>
        <w:t>Дать понятие «острый живот», познакомить с принципами действия в такой ситу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42" w:hanging="342"/>
        <w:jc w:val="both"/>
        <w:rPr/>
      </w:pPr>
      <w:r>
        <w:rPr>
          <w:sz w:val="28"/>
          <w:szCs w:val="28"/>
        </w:rPr>
        <w:t>Познакомить с алгоритмами действия при оказании доврачебной помощи при переломе, при ожогах, при обморожении, при переохла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Аптечка, бинты, таблицы алгоритмов, тетради, ручки, «фантом»,  карандаши, таблицы, алгоритмы, доска школьная, магн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занятия:</w:t>
      </w:r>
      <w:r>
        <w:rPr>
          <w:sz w:val="28"/>
          <w:szCs w:val="28"/>
        </w:rPr>
        <w:t xml:space="preserve"> образовательно-развивающ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обучения:</w:t>
      </w:r>
      <w:r>
        <w:rPr>
          <w:sz w:val="28"/>
          <w:szCs w:val="28"/>
        </w:rPr>
        <w:t xml:space="preserve"> групповое учебно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объяснительно-иллюстративный, проблемный, практиче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firstLine="39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 Настрой н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ая бесе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верное, у каждого из вас были в жизни ситуации, когда вам приходилось оказывать первую помощь. Может быть, это были небольшие порезы. А кому-то приходилось накладывать простейшие повязки. Кому-то из вас приходилось принимать решение, какую помощь оказывать при каких-то болевых ощущен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дицина – раздел знаний очень необходимый и важный в жизни каждого человека, а тем более для  людей занимающихся экстремальными видами спорта, коими мы и являем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Повторение пройденного материала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вайте вспомним, с чем мы уже познакомились, и какие навыки приобрели на предыдущих занятиях. </w:t>
      </w:r>
    </w:p>
    <w:p>
      <w:pPr>
        <w:pStyle w:val="Normal"/>
        <w:ind w:left="3192" w:firstLine="348"/>
        <w:jc w:val="right"/>
        <w:rPr/>
      </w:pPr>
      <w:r>
        <w:rPr>
          <w:sz w:val="28"/>
          <w:szCs w:val="28"/>
        </w:rPr>
        <w:t>(кровотечен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</w:t>
      </w:r>
      <w:r>
        <w:rPr>
          <w:sz w:val="28"/>
          <w:szCs w:val="28"/>
        </w:rPr>
        <w:t>- какие бывают кровотечения, назовите?</w:t>
      </w:r>
    </w:p>
    <w:p>
      <w:pPr>
        <w:pStyle w:val="Normal"/>
        <w:ind w:left="1068" w:firstLine="348"/>
        <w:jc w:val="right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 капиллярное, венозное, артериальное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 xml:space="preserve"> – Расскажите, как оказать помощь при капиллярном, артериальном, венозном кровотечениях?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(Повязка, давящая повязка, наложение жгута)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</w:t>
      </w:r>
      <w:r>
        <w:rPr>
          <w:sz w:val="28"/>
          <w:szCs w:val="28"/>
        </w:rPr>
        <w:t xml:space="preserve">- что такое </w:t>
      </w:r>
      <w:r>
        <w:rPr>
          <w:b/>
          <w:sz w:val="28"/>
          <w:szCs w:val="28"/>
        </w:rPr>
        <w:t>Шок</w:t>
      </w:r>
      <w:r>
        <w:rPr>
          <w:sz w:val="28"/>
          <w:szCs w:val="28"/>
        </w:rPr>
        <w:t>, и при каких ситуациях он возникает?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(Реакция организма на стрессовую ситуацию)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 xml:space="preserve"> –  Хорошо, а какие действия должен предпринять спасатель в случае, если человек находится без сознания?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(Проверить пульс, дыхание.)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- </w:t>
      </w:r>
      <w:r>
        <w:rPr>
          <w:sz w:val="28"/>
          <w:szCs w:val="28"/>
        </w:rPr>
        <w:t>Давайте вспомним, какие бывают повязки и по какому принципу они делятся.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елятся по принципу накладываемого материала. Пращевидные, бинтовые, безбинтовые, косыночные, клеевые.)</w:t>
      </w:r>
    </w:p>
    <w:p>
      <w:pPr>
        <w:pStyle w:val="Normal"/>
        <w:ind w:left="360" w:hanging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 xml:space="preserve"> – Для чего используются пращевидные повязки?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(Для наложения на нос, подбородок, нижнюю челюсть, затылок, темя.)</w:t>
      </w:r>
    </w:p>
    <w:p>
      <w:pPr>
        <w:pStyle w:val="Normal"/>
        <w:ind w:left="360" w:hanging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 xml:space="preserve"> – Расскажите правила наложения повязок на трубчатые кости (бедро, предплечье, голень)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(Каждый последующий тур, закрывает предыдущий, минимум на треть ширины бинта. Бинтовать начинают с широкой части конечности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(отвечают все вмес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так, на прошлом занятии, мы с вами познакомились с краткой анатомией человека, его функциях, разобрались, какие бывают виды кровотечения, научились оказывать первую помощь при потере сознания, отсутствии дыхания, пульса. А также познакомились с некоторыми видами повяз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ля закрепления материала, чтобы наши знания имели более сформированный вид, попытаемся вывести </w:t>
      </w:r>
      <w:r>
        <w:rPr>
          <w:b/>
          <w:sz w:val="28"/>
          <w:szCs w:val="28"/>
        </w:rPr>
        <w:t>Алгоритм действия при переломах конечносте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для начала хотел бы услышать от вас, что такое перелом?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>(Отвечают на вопрос все вмест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ом – это нарушение целостности костной ткани (при закрытых переломах), а так же нарушение кожных покровов (при открытых переломах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- Что испытывает человек, при переломе (например, бедренной кости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(Боль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сюда, как следствие возникновение </w:t>
      </w:r>
      <w:r>
        <w:rPr>
          <w:b/>
          <w:sz w:val="28"/>
          <w:szCs w:val="28"/>
        </w:rPr>
        <w:t>«болевого шока».</w:t>
      </w:r>
      <w:r>
        <w:rPr>
          <w:sz w:val="28"/>
          <w:szCs w:val="28"/>
        </w:rPr>
        <w:t xml:space="preserve"> Затем, если это открытый перелом, </w:t>
      </w:r>
      <w:r>
        <w:rPr>
          <w:b/>
          <w:sz w:val="28"/>
          <w:szCs w:val="28"/>
        </w:rPr>
        <w:t xml:space="preserve">кровотечение. </w:t>
      </w:r>
      <w:r>
        <w:rPr>
          <w:sz w:val="28"/>
          <w:szCs w:val="28"/>
        </w:rPr>
        <w:t xml:space="preserve">Так как целостность кожных покровов нарушена – получаем </w:t>
      </w:r>
      <w:r>
        <w:rPr>
          <w:b/>
          <w:sz w:val="28"/>
          <w:szCs w:val="28"/>
        </w:rPr>
        <w:t xml:space="preserve">инфицирование раны. </w:t>
      </w:r>
      <w:r>
        <w:rPr>
          <w:sz w:val="28"/>
          <w:szCs w:val="28"/>
        </w:rPr>
        <w:t xml:space="preserve">При извлечении из «эпицентра», или дальнейшей транспортировки пострадавшего происходит трение осколков, обломков и фрагментов костей друг о друга и около лежащие ткани – </w:t>
      </w:r>
      <w:r>
        <w:rPr>
          <w:b/>
          <w:sz w:val="28"/>
          <w:szCs w:val="28"/>
        </w:rPr>
        <w:t xml:space="preserve">иммобилизация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вожу к алгоритму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Человек, по-разному реагирует при виде трав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главное не растеряться и определить для себя, что нужно делать в той или иной ситуации. Раз мы теоретически, на предыдущем занятии, познакомились с переломами, то давайте попытаемся выяснить, что же нужно делать в этом случ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Работа с табличками. Комментарии.)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7923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</w:tblGrid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 действия при перелом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зболивани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новка кровотече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жения асептической повязк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жение шин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ведение в новый материал.</w:t>
      </w:r>
    </w:p>
    <w:p>
      <w:pPr>
        <w:pStyle w:val="Normal"/>
        <w:ind w:left="-57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ю вопросы аудитории, на которые заведомо знаю, ответов не получу. Тем самым наращиваю любопытство и интерес слушателей к предстоящей теме.</w:t>
      </w:r>
    </w:p>
    <w:p>
      <w:pPr>
        <w:pStyle w:val="Normal"/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нельзя давать обезболивающие препараты, когда болит живот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Бытует мнение, что бы согреется на морозе, можно принимать спиртного.</w:t>
      </w:r>
    </w:p>
    <w:p>
      <w:pPr>
        <w:pStyle w:val="Normal"/>
        <w:ind w:left="3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все вместе дают варианты ответ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Новый матер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стрый живот</w:t>
      </w:r>
    </w:p>
    <w:p>
      <w:pPr>
        <w:pStyle w:val="Normal"/>
        <w:rPr/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>: -Иногда в походе случается так, что участник начинает жаловаться на боли в области жив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, по-вашему, что могло это спровоцировать?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Неправильное питание, расстройство желудка, тяжелые физические нагрузки, острое заболевание (аппендици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яснение </w:t>
      </w:r>
      <w:r>
        <w:rPr>
          <w:sz w:val="28"/>
          <w:szCs w:val="28"/>
        </w:rPr>
        <w:t>- Боль в области живота не столь безобидно, как кажется на первый взгляд (</w:t>
      </w:r>
      <w:r>
        <w:rPr>
          <w:b/>
          <w:sz w:val="28"/>
          <w:szCs w:val="28"/>
        </w:rPr>
        <w:t>пример из жизн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запишем (даю понятие «Острый живот») 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трый живот» - синдром, возникающий при ряде заболеваний или повреждении органов брюшной полости. 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а дифференциация диагно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походе следует внимательнейшим образом отреагировать на боль в области живота. Проанализировать данную ситуацию, попытаться выяснить, что могло явиться причиной: не правильное питание, отравление, большая физическая нагрузка, острое заболевани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Если при анализе ситуации, выясняется, что это банальное отравление, то можно обойтись</w:t>
      </w:r>
      <w:r>
        <w:rPr>
          <w:b/>
          <w:sz w:val="28"/>
          <w:szCs w:val="28"/>
        </w:rPr>
        <w:t xml:space="preserve"> Активированным углем. </w:t>
      </w:r>
      <w:r>
        <w:rPr>
          <w:sz w:val="28"/>
          <w:szCs w:val="28"/>
        </w:rPr>
        <w:t>При желудочно-кишечном расстройстве – уголь, плюс антидиарейный препарат</w:t>
      </w:r>
      <w:r>
        <w:rPr>
          <w:b/>
          <w:sz w:val="28"/>
          <w:szCs w:val="28"/>
        </w:rPr>
        <w:t xml:space="preserve"> - Лаперами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>: -Как, по-вашему, можно ли давать  обезболивающие препараты, когда болит живот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Нет!!!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тому как диагностика тогда будет смазанной, и как следствие это может привести к более серьезным осложнениям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: -</w:t>
      </w:r>
      <w:r>
        <w:rPr>
          <w:sz w:val="28"/>
          <w:szCs w:val="28"/>
        </w:rPr>
        <w:t>А как, по-вашему, можно ли когда болит живот прикладывать тепло? Человек согреется, боль утихне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епло при болях в животе прикладывать нельзя.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Голод, холод, и покой.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Три составляющие при оказании помощи больному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Ожоги, степень, диагностика, помощ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верное, к самым распространенным травмам в походе можно отнести ожог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 xml:space="preserve">: -Случались ли ожоги в ваших походах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е ли привести пример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делитесь опытом оказания первой помощи при ожо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ожогов (мои поясн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ка ожогов (мои поясн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ь при ожогах (мои пояснения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Из выше сказанного давайте выведем и запишем алгоритм действия при ожогах</w:t>
      </w:r>
    </w:p>
    <w:p>
      <w:pPr>
        <w:pStyle w:val="TextBody"/>
        <w:ind w:left="708" w:firstLine="708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Работа с табличками. Комментирии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 действия при ожога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рать источник ожог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лаждение обожженного участк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зболивани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жение асептической повяз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Обморожение, степень, диагностика, помощь, перспектив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>: -Как вы думаете, часто ли случаются обморожения в пох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жете  привести пример из вашего жизненного опыта?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По каким признакам вы определяете, что это именно обморожение?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Итак, давайте рассмотрим, каковы симптомы обморожения.</w:t>
      </w:r>
    </w:p>
    <w:p>
      <w:pPr>
        <w:pStyle w:val="TextBody"/>
        <w:ind w:left="1416" w:firstLine="708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Работа с табличками. Комментарии.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Симптомы обморожения </w:t>
      </w:r>
      <w:r>
        <w:rPr>
          <w:rFonts w:cs="Times New Roman" w:ascii="Times New Roman" w:hAnsi="Times New Roman"/>
          <w:b w:val="false"/>
          <w:sz w:val="28"/>
          <w:szCs w:val="28"/>
        </w:rPr>
        <w:t>(таблица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олодные конечности (нос, пальцы на ногах и руках, уши, лицо, руки).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немение, затрудненность движения.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мороженный участок может выглядеть желтовато – белым или покрыться синими пятнами.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мороженный участок может быть затвердевшим или мягким на ощупь.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жет казаться промороженным насквозь.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щущения покалывания, жжения, продолжительной боли. (При отогревани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ка обморожения </w:t>
      </w:r>
      <w:r>
        <w:rPr>
          <w:sz w:val="28"/>
          <w:szCs w:val="28"/>
        </w:rPr>
        <w:t>(работа с табличкой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епень обморожения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ь при обморож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им алгоритм действия при обморожении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68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 действия при обморожении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лючить источник обморожения (снять мокрую одежд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местить пострадавшего в теплое мест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сти отогревающие действие (Отпаивать горячим чаем, отогревать телом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зболива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жение асептической повязки с Пантенолом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Запишем алгоритм при обморожениях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Во всех случаях, за исключением только самых легких, необходимо обращаться к врач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Общее переохлаждение, определение степени переохлажд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: – </w:t>
      </w:r>
      <w:r>
        <w:rPr>
          <w:sz w:val="28"/>
          <w:szCs w:val="28"/>
        </w:rPr>
        <w:t>А что, такое по-вашему, общее переохлаждение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бщими усилиями приходим к выводу) что: -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23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b/>
                <w:sz w:val="28"/>
                <w:szCs w:val="28"/>
              </w:rPr>
              <w:t xml:space="preserve">Переохлаждение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это  патологическое состояние организма, возникающее, вследствие понижения температуры тела (ниже 36.6 градусов)</w:t>
            </w:r>
          </w:p>
          <w:p>
            <w:pPr>
              <w:pStyle w:val="Normal"/>
              <w:ind w:left="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– А какова нормальная температура тела, взрослого человека и ребенка?  (мои комментар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36.6 градусов взрослого, у ребенка может быть немного выше например 37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: – </w:t>
      </w:r>
      <w:r>
        <w:rPr>
          <w:sz w:val="28"/>
          <w:szCs w:val="28"/>
        </w:rPr>
        <w:t>В каких случаях может произойти переохлажд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(Дополняю ответ учащихся, приводя пример, из собственной практики и плавно перехожу к диагностике степени.)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переохлажд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ст</w:t>
      </w:r>
      <w:r>
        <w:rPr>
          <w:sz w:val="28"/>
          <w:szCs w:val="28"/>
        </w:rPr>
        <w:t xml:space="preserve">    Общий дискомфорт, чувство прохлады, ощущение не уютности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ст</w:t>
      </w:r>
      <w:r>
        <w:rPr>
          <w:sz w:val="28"/>
          <w:szCs w:val="28"/>
        </w:rPr>
        <w:t xml:space="preserve">    Дрожь во всем теле, чувства холода под одеждой, нет желания лишний раз двигаться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3ст</w:t>
      </w:r>
      <w:r>
        <w:rPr>
          <w:sz w:val="28"/>
          <w:szCs w:val="28"/>
        </w:rPr>
        <w:t xml:space="preserve">   «Глубокое переохлаждение», состояние схожее, с торпидной фазой, при шоке. Такой человек, как правило, абстрагируется, слабо реагирует на внешние раздражители, апатичен, сонли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ереохлаждение может сочетаться с обморожением, но это разные состояния, хотя помощь при обоих случаях очень схо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жалуйста, перечислите ваши действия, в случае переохлажд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еречисляют, я корректирую, добавля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ишем алгоритм действий при переохла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 действий при переохлажден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лючить источник переохлаждения (снять мокрую одежду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местить пострадавшего в теплое мест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дать пострадавшему горизонтальное положе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сти отогревающие действие (Отпоить горячим чаем, отогревать телом, поместить в спальник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3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обрались, теперь давайте вернемся к вопрос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ужно ли, и стоит ли принимать спиртное в холодных условиях, чтобы согреть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 мне ответили что…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й ответ –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д действием спиртного, все наши сосуды (в том числе и периферические капилляры) расширяются, кровообращение увеличивается - тепло от внутренних органов (из центра тела) передается на периферию. Нам становится теплее. Но спустя время, и без того, ослабленный организм начинает замерзать еще больше, поскольку накопленное тепло он уже отдал, а для выработки нового нет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теперь представьте себе, что вы уже замерзли и при этом еще употребляете спиртное. Периферические сосуды и так сужены для того, что бы сохранить последние остатки тепла. Тело сотрясает легкий озноб – это защитный рефлекс организма, таким образом, он увеличивает скорость кровообращения.  А прием спиртного, вначале расширяет артерии, отдавая последнее тепло органам и тканям, а в последствии сужает и уже холодную кровь гоняет по телу, в итоге человек начинает замерзать еще больш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репление.</w:t>
      </w:r>
    </w:p>
    <w:p>
      <w:pPr>
        <w:pStyle w:val="Normal"/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ля того, что бы ваши знания закрепились не только теоретически, но и практически, предлагаю вам </w:t>
      </w:r>
      <w:r>
        <w:rPr>
          <w:b/>
          <w:sz w:val="28"/>
          <w:szCs w:val="28"/>
        </w:rPr>
        <w:t>разделиться на две группы для решения ситуационных задач. Вам будут предложены в карточках различные ситуационные задачи. Вы должны будете обсудить, а затем написать последовательность ваших действий на листе. И самое главное, вы должны будете продемонстрировать оказание вашей помощи.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sz w:val="28"/>
          <w:szCs w:val="28"/>
        </w:rPr>
        <w:t xml:space="preserve">-Предлагаю взять задачи представителям команд. 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Каждая из ваших групп получила задание на всю подготовку и обсуждение вам дается 5 минут.)</w:t>
      </w:r>
    </w:p>
    <w:p>
      <w:pPr>
        <w:pStyle w:val="Normal"/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ситуационных зад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68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. </w:t>
            </w:r>
            <w:r>
              <w:rPr>
                <w:sz w:val="28"/>
                <w:szCs w:val="28"/>
              </w:rPr>
              <w:t>Участник спелеопохода в незнакомую пещеру, отстал от группы и, решивсамостоятельно выйти из этой ситуации. Внезапно фонарь погас. Сделавнесколько шагов на ощупь, он подскальзнулся и проехав немного поглиняной катушке – сорвался в колодец. Пролетев 10 метров, упал на дно.</w:t>
            </w:r>
          </w:p>
          <w:p>
            <w:pPr>
              <w:pStyle w:val="Normal"/>
              <w:ind w:left="69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126" w:hanging="0"/>
              <w:jc w:val="both"/>
              <w:rPr/>
            </w:pPr>
            <w:r>
              <w:rPr>
                <w:b/>
                <w:sz w:val="28"/>
                <w:szCs w:val="28"/>
              </w:rPr>
              <w:t>Диагностика показала:</w:t>
            </w:r>
            <w:r>
              <w:rPr>
                <w:sz w:val="28"/>
                <w:szCs w:val="28"/>
              </w:rPr>
              <w:t xml:space="preserve"> Открытый перелом голени, ранение мягких тканейпредплечья, болевой шок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ind w:left="48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необходимую помощь пострадавшему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№2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1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1335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. </w:t>
            </w:r>
            <w:r>
              <w:rPr>
                <w:sz w:val="28"/>
                <w:szCs w:val="28"/>
              </w:rPr>
              <w:t>Так получилось, что перед вашей группой, находится пострадавший.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>
                <w:b/>
                <w:sz w:val="28"/>
                <w:szCs w:val="28"/>
              </w:rPr>
              <w:t>Диагностика показала:</w:t>
            </w:r>
            <w:r>
              <w:rPr>
                <w:sz w:val="28"/>
                <w:szCs w:val="28"/>
              </w:rPr>
              <w:t xml:space="preserve"> Утопление, человек без сознания, дыхание и пульсотсутствуют, 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ind w:left="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необходимую помощь пострадавшему.</w:t>
            </w:r>
          </w:p>
        </w:tc>
      </w:tr>
    </w:tbl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пасибо всем. </w:t>
      </w:r>
    </w:p>
    <w:p>
      <w:pPr>
        <w:pStyle w:val="Normal"/>
        <w:jc w:val="both"/>
        <w:rPr/>
      </w:pPr>
      <w:r>
        <w:rPr>
          <w:sz w:val="28"/>
          <w:szCs w:val="28"/>
        </w:rPr>
        <w:t>-На этом наше занятие завершается, но у меня есть еще один вопрос к в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– как вы думаете, где и в каких ситуациях, знания и умение, полученные  сегодня вы смогли бы примени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твет…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</w:rPr>
        <w:t>-</w:t>
      </w:r>
      <w:r>
        <w:rPr>
          <w:sz w:val="28"/>
          <w:szCs w:val="28"/>
        </w:rPr>
        <w:t xml:space="preserve">Вы сегодня активно поработали, хочу отметить……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ю выводы, проговариваю, что получилось, что не получилось, выполнены поставленные задачи или нет. </w:t>
      </w:r>
    </w:p>
    <w:p>
      <w:pPr>
        <w:pStyle w:val="Normal"/>
        <w:tabs>
          <w:tab w:val="clear" w:pos="708"/>
          <w:tab w:val="left" w:pos="29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84" w:firstLine="34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ведение итога занятия</w:t>
      </w:r>
    </w:p>
    <w:p>
      <w:pPr>
        <w:pStyle w:val="Normal"/>
        <w:ind w:left="-57" w:firstLine="765"/>
        <w:jc w:val="both"/>
        <w:rPr>
          <w:b/>
          <w:b/>
        </w:rPr>
      </w:pPr>
      <w:r>
        <w:rPr>
          <w:sz w:val="28"/>
          <w:szCs w:val="28"/>
        </w:rPr>
        <w:t>-В завершении нашего занятия, хочу сказать, что люди,  работающие в  медицине катастроф: спасатели, пожарные, работники скорой помощи, подчиняются определенным алгоритмам действия в чрезвычайной ситуации. Сегодня мы с вами попытались вывести некоторые из них. Это действия при</w:t>
      </w:r>
      <w:r>
        <w:rPr>
          <w:b/>
        </w:rPr>
        <w:t xml:space="preserve"> </w:t>
      </w:r>
      <w:r>
        <w:rPr>
          <w:sz w:val="28"/>
          <w:szCs w:val="28"/>
        </w:rPr>
        <w:t>ожогах, обморожениях, переохлаждении. Узнали, как оказать первую помощь при болях в животе. Вспомнили, как оказать практическую помощь при переломах и утоп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мы ограничены сегодня временными рамками, поэтому практическую часть мы продолжим в следующий раз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1:29:00Z</dcterms:created>
  <dc:creator>ЦТиК</dc:creator>
  <dc:description/>
  <cp:keywords/>
  <dc:language>en-US</dc:language>
  <cp:lastModifiedBy>Пользователь</cp:lastModifiedBy>
  <cp:lastPrinted>2007-12-07T15:16:00Z</cp:lastPrinted>
  <dcterms:modified xsi:type="dcterms:W3CDTF">2014-11-28T11:07:00Z</dcterms:modified>
  <cp:revision>43</cp:revision>
  <dc:subject/>
  <dc:title>Занятие  педагога д/о </dc:title>
</cp:coreProperties>
</file>