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u w:val="single"/>
        </w:rPr>
        <w:t>Предмет: Развитие психомоторики и сенсорных процесс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u w:val="single"/>
        </w:rPr>
        <w:t>ТЕМА</w:t>
      </w:r>
      <w:r>
        <w:rPr>
          <w:b/>
          <w:bCs/>
          <w:i/>
          <w:i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  <w:u w:val="single"/>
        </w:rPr>
        <w:t>«Различение предметов по форме, величине и размерам» (1 класс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умений и навы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Формировать умение называть, различать, подбирать и сравнивать предметы по цвету, форме и размер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орригировать различные виды восприятия, мышление на основе упражнений в узнавании, различении, обобщении, сравнении, анализе, синтез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  Воспитывать мотивацию к учени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 Poin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тинки разного цве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к играм «Подарки для куклы», «Расставь фигуры по местам»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структурные моменты урока и их содерж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цели включения в урок упражн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1.          ОРГ. </w:t>
            </w:r>
            <w:r>
              <w:rPr>
                <w:b/>
                <w:sz w:val="28"/>
                <w:szCs w:val="28"/>
                <w:lang w:val="en-US"/>
              </w:rPr>
              <w:t>MOM</w:t>
            </w:r>
            <w:r>
              <w:rPr>
                <w:b/>
                <w:sz w:val="28"/>
                <w:szCs w:val="28"/>
              </w:rPr>
              <w:t>Е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Проговаривание стихотвор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звенел звонок, начинается ур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г другу улыбнёмся, за работу мы возьмём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икуляционная гимнас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ыбка»: Тянем губы прямо к ушка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тоб понравиться лягушк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бочка»: Подражаю я слон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убы хоботком тя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патка»: Язычок широкий, гладк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 похожий на лопат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асики»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Язычок старается, как маятник качаетс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право, влево, вот так, тик-так, тик-та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Упражнение для пальцев рук: «Мячики»,</w:t>
            </w:r>
            <w:r>
              <w:rPr>
                <w:rFonts w:cs="Arial" w:ascii="Arial" w:hAnsi="Arial"/>
                <w:sz w:val="28"/>
                <w:szCs w:val="28"/>
              </w:rPr>
              <w:t xml:space="preserve"> «З</w:t>
            </w:r>
            <w:r>
              <w:rPr>
                <w:sz w:val="28"/>
                <w:szCs w:val="28"/>
              </w:rPr>
              <w:t>амочек», «Шарик», «Прогулка», «Пальчики здороваются», «Потирание ладоней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Основная ча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й ситу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вина попросила Буратино прийти к ней в гости с треугольным синим флажком. Как вы думаете, выполнил ли он задание Мальвины? Почему? Давайте ему помож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ей уро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будем учиться различать цвет, форму и размер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точнение названий цве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, отыскивание уч-ся на парте предметов такого же цвета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орелс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расны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вет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се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езд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Нужн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ождать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множко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вор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тенку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ш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анжевый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краси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Цве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ар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пельсинам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ндарина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хурме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еще</w:t>
            </w:r>
            <w:r>
              <w:rPr>
                <w:bCs/>
                <w:iCs/>
                <w:sz w:val="28"/>
                <w:szCs w:val="28"/>
              </w:rPr>
              <w:t xml:space="preserve">?.. </w:t>
            </w:r>
            <w:r>
              <w:rPr>
                <w:bCs/>
                <w:iCs/>
                <w:sz w:val="28"/>
                <w:szCs w:val="28"/>
              </w:rPr>
              <w:t>Расскажешь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не</w:t>
            </w:r>
            <w:r>
              <w:rPr>
                <w:bCs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г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расив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ут</w:t>
            </w:r>
            <w:r>
              <w:rPr>
                <w:bCs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дуванчик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цветут</w:t>
            </w:r>
            <w:r>
              <w:rPr>
                <w:bCs/>
                <w:i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желт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цыплят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урочк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хохла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елена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ягуш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увшинк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рее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рюшко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еленее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чк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яска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у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н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жизнь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ст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казка</w:t>
            </w:r>
            <w:r>
              <w:rPr>
                <w:bCs/>
                <w:iCs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е синее без края,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нём живёт дельфинов стая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ёмно-синий небосвод -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ёзды водят хоров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ичневая шуба, коричневые уши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боится мишка стужи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ит кушать сладкий ме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шка мед у пчел бер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тройною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резою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росено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зовый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н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дохнет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проснется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лнцу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лыбнетс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Ход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родит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ры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лк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уба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щел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щелк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налс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л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ры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йк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рани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стро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алк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Четвёртый лишний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подумать и назвать предмет, который не подходит к другим по цве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Воздушные шар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му шарику надо подобрать ниточку такого же цве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Подарки для кукл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-ся подбирает подарки зелёного цвета, а второй – розового. Какие предметы остались? Почем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нятиями «большой», «маленький» с использованием иллюстратив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Пирамид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обери пирамидк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умения определять и сравнивать величину и цвет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ледить глазами за фигурами на экран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ывание загадок по цветовому признак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нам дарит сок томатны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усный, нежный, ароматны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 солнышко синьор -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 спелый ... (помидор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Новый год красавиц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ребятам нравится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рики, звезда, иголк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У зеленой стройной …(ёлки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оранжевый зверек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бка тёплая, как грелка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стик мягкий, как пушок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- старательная ... (белк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точнение названий основных фигу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, называние фигур хоро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ёт летит по небу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ое крыло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оём велосипед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ое седло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такой предмет, угольник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сё это – треугольник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а мне мама шокола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Я дольку отломил –квадр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тол – квадрат, и стул – квадр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стене плакат – квадр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 – четыре стороны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тороны его рав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круг, и это кру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 есть кругов вокр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це круглое и мя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обруч и кал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как нарисовать ова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мощь брата я позв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 пришёл и мне сказ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столько раз его видал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нной зеркало – ов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ал и блюдо, и яй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еня овальное лиц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йчас увидим мы?</w:t>
              <w:br/>
              <w:t>Все углы мои прямы,</w:t>
              <w:br/>
              <w:t>Есть четыре стороны,</w:t>
              <w:br/>
              <w:t>Но не все они равны.</w:t>
              <w:br/>
              <w:t>Я четырехугольник</w:t>
              <w:br/>
              <w:t>Какой? ...(прямоугольник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ая игра «Подбери по форм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до закрыть фигуры картинками такой же фор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Назови только те геометрические фигуры, которые есть в путаниц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Назови всё, что не кругло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гра «Расставь фигуры по местам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ение умения подбирать фигуры по цвету и форм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 раскрашивании предметов  на интерактивной дос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до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цвет, подходящий для раскрашивания предм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, на какую фигуру похож предм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ь 1 звук в названии предмета и написать соответствующую букв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   ИТОГ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теперь выполнил задание наш друг Буратино? Он говорит вам спасибо за то, что вы научили его различать цвета и фигуры. Понравился ли вам урок? Какая игра была самая интересная?  Устная комментированная оценка работы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уч-ся на успешное за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ец. кор. упр-я, направленные на развитие и коррек</w:t>
              <w:softHyphen/>
              <w:t>цию работы органов артикуля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упр-я для развития мелкой моторики пальцев рук, элементы суджоктерап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ррекция  зрительного восприятия на основе упражнений в узнава</w:t>
              <w:softHyphen/>
              <w:t>нии, введение слов, обозначающих цвет предмета в активный словар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. кор. прием для коррекции зрительного восприятия, мышления (на основе операций сравнения, анализа, обобщения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прием для коррекции  восприятия ц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прием, тре</w:t>
              <w:softHyphen/>
              <w:t>бующий переноса способа обработки ин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пец. кор. прием для коррекции целостного и зрительного восприятия, мышления (на основе операций сравнения, анализа, синтеза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рительного утомления и близорук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упражнение с опорой на слуховой анализатор, коррекция памяти, мыш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упр-е с опорой на слуховой и зрительный анализатор. Обогащение словар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. кор. приём для коррекции восприятия фор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кор. прием для коррекции целостного и зрительного восприятия, мышления (на основе операций сравнения, анализа, синтеза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кор. прием для коррекции восприятия формы, мышления (на основе операций исключения, обобщения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с опорой на 2 анализатора (зри-тельный, тактильный). Коррекция  воспри-ятия, внимания, мышления. Дифферен-цированный подх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кор. прием, тре</w:t>
              <w:softHyphen/>
              <w:t>бующий переноса способа обработки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ая связь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-ся поощряет</w:t>
              <w:softHyphen/>
              <w:t>ся, стимулируется активная работа на уроке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С(К)ОУ «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 2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 дефект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«Развитие психомотор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енсорных процесс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Тема: «Различение предме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цвету, форме и размера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Учитель высш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валификационной категории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Аксененко Светлана Викторовна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tang;Arial Unicode MS" w:hAnsi="Batang;Arial Unicode MS" w:cs="Batang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5:00Z</dcterms:created>
  <dc:creator>Админ</dc:creator>
  <dc:description/>
  <cp:keywords/>
  <dc:language>en-US</dc:language>
  <cp:lastModifiedBy>Админ</cp:lastModifiedBy>
  <dcterms:modified xsi:type="dcterms:W3CDTF">2013-03-17T13:38:00Z</dcterms:modified>
  <cp:revision>16</cp:revision>
  <dc:subject/>
  <dc:title>Урок развития психомоторики и сенсорных процессов</dc:title>
</cp:coreProperties>
</file>