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хранение  и  укрепление здоровья как важная часть подготов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жизни и службе»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3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Энергетическая концепция человека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вопрос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пути потери энергетики челове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способы восстановления энергетики человека.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рока: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- осмыслить вред мата, тяжелой музыки, курения, употребления алкоголя, наркотиков для человека;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- получить знания по энергетическим потерям;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- изучить способы восстановления энергетики; 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- вести здоровый образ жизни;</w:t>
      </w:r>
    </w:p>
    <w:p>
      <w:pPr>
        <w:pStyle w:val="Normal"/>
        <w:ind w:left="855" w:hanging="0"/>
        <w:rPr/>
      </w:pPr>
      <w:r>
        <w:rPr>
          <w:sz w:val="28"/>
          <w:szCs w:val="28"/>
        </w:rPr>
        <w:t>- готовить юношей и девушек к службе в армии;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- растить патриотов своей страны.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5" w:hanging="0"/>
        <w:jc w:val="center"/>
        <w:outlineLvl w:val="0"/>
        <w:rPr/>
      </w:pPr>
      <w:r>
        <w:rPr>
          <w:b/>
          <w:sz w:val="28"/>
          <w:szCs w:val="28"/>
        </w:rPr>
        <w:t>Метод проведения  - комбинированный урок.</w:t>
      </w:r>
    </w:p>
    <w:p>
      <w:pPr>
        <w:pStyle w:val="Normal"/>
        <w:ind w:left="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рганизационное начало - 3 мину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ем рапор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рка посещаем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ведение темы, занятия, учебных вопросов, целей и задач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 – 40 минут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Актуализация темы – 7 мину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нятие здорового образа жизн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нятие о здоровье челове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нятие о курильщик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нятие о пьяниц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нятие об алкоголик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нятие о трезвом человек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нятие о наркомании и наркоман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нятие о токсикоман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ставляющие ЗОЖ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8"/>
          <w:szCs w:val="28"/>
        </w:rPr>
        <w:t>2.2. Разбираем 1 вопрос занятия: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новные пути потери энергет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ловека» - 15 минут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лигии всего мира говорят, что   человек обладает душой. Ученый мир установил, что душа – это сгусток энергии, серебряное свечение с нитями в разные стороны, вес которого 6 - 9 граммов. Ученые говорят  о том, что человек обладает биополем в виде шара. Экстрасенсы это поле видят, чувствуют, могут работать с ним, восстанавливать энергетический потенциа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ногие знакомы с ситуацией, когда пришел отец с работы и говорит, что он устал, надо выпить от усталости и выпива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другой ситуации отец говорит - начальник отругал, я много курил, снимал стрес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третьей ситуации в часы пик автобус переполнен, всем надо ехать, все нервничают, кто-то не удержался, оперся на соседа, тот его отругал… мат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ркоман твердит, что он получает новые ощущения, которые ему  нравятся, но они отсутствуют при употреблении алкоголя или   куре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ы все или почти все встречались с подобными ситуациями. А что происходит в это время с женой (мужем), детьми, мамой, папой, другими родственниками? Есть ли связь? Ученые провели исследования и установили, что родственные души на энергетическом уровне связаны между собой как система сообщающихся сосудов, то есть если в одной половине убывает, то из другой прибывает. Поясняю рисунком на доск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ать нередко говорит о сыне, когда тот пьяный, что он ей всю душу вымотал. Молодой курящий отец имеет сына. Однажды мать не может успокоить ребенка и за дело берется папа, покачал сына, тот и уснул … обессиленный. О человеке, который матерится, верующие говорят, что это говорит сатана, дьяво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лучается любопытная картина: если максимум энергетики взять за 100 процентов, ее потери будут в следующих числа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от мата -10 -15 %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от прослушивания тяжелого рока, хэви- металл – 10-15 %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от курения свыше 25 %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от регулярного употребления алкоголя -50 %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от употребления наркотиков -75 %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отеря энергетики свыше 90 % ведет к обморо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ьяный человек, потерявший свыше 90 % энергетики не способен идти, он падает. В США обследовали наркоманов, употреблявших наркотик «ЛСД» и установили, что у них возникают галлюцинации и они  не способны двигать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 нас в стране есть права, свободы, право выбирать, что смотреть, слушать, курить, пить или вести ЗОЖ. А проблема в том, что родственные души связаны энергетически и тот, кто курит, пьет, матерится, употребляет наркотики, тот отбирает энергию у родственных душ, даже если они находятся за тысячи километров друг от друг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лодых юношей ставят на воинский учет, определяют категории годности к воинской службе. Согласно статьи 19 положения о военно - врачебной экспертизе при психических расстройствах и расстройствах поведения, вызванные употреблением психотропноактивных веществ, дается категория «Д», то есть не годен к военной службе. При синдроме зависимости с умеренными или незначительными психическими нарушениями, начальными проявлениями наркомании, токсикомании, алкоголизма дается категория «В», то есть ограниченно годен к военной службе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мат, тяжелая музыка, курение, алкоголь, наркотики ведут к потерям энергетики людей, которые в свою очередь ведут к болезня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у больных людей появляется больное потомство со всеми вытекающими вывода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тери энергетики, связанные с различными наркотиками, ведут к тому, что юноши не служат в армии и на флоте, не выполняют свой конституционный долг перед Роди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Физическая разминка - упражнения для глаз - 3 минут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бираем 2 вопрос занятия «Способы восстановления энергетики человека» - 15 минут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Раз существуют пути потери энергетики, то есть пути ее вос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нергетику человека восстанавли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прослушивание народной муз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прослушивание классической муз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народные праздники, ритуалы, гуля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исполнение народных песен, танц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молит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пос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босохож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лечебные голо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релакс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аутогенные тренир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посещение выставок, музе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занятия народными промыс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воды по 2 вопро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необходимо сделать выбор в пользу ЗОЖ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вести ЗОЖ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только здоровые люди могут защищать свою Роди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только здоровые люди способны продолжать свой р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только здравомыслящий человек приносит пользу себе, семье, обществу, своей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 - 2 минуты: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- доведение оценок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доведение домашнего задания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ответы на вопросы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завершение занятия по рапорту дежурного по классу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уководитель занятия                       Р.К. Ибрагимов.       </w:t>
      </w:r>
    </w:p>
    <w:sectPr>
      <w:headerReference w:type="default" r:id="rId2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6:53:00Z</dcterms:created>
  <dc:creator>User</dc:creator>
  <dc:description/>
  <cp:keywords/>
  <dc:language>en-US</dc:language>
  <cp:lastModifiedBy>Пользователь</cp:lastModifiedBy>
  <dcterms:modified xsi:type="dcterms:W3CDTF">2014-11-28T13:51:00Z</dcterms:modified>
  <cp:revision>14</cp:revision>
  <dc:subject/>
  <dc:title>План – конспект</dc:title>
</cp:coreProperties>
</file>