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СОУ «Специальная (коррекционная) общеобразовательная шко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VIII</w:t>
      </w:r>
      <w:r>
        <w:rPr>
          <w:rFonts w:cs="Times New Roman" w:ascii="Times New Roman" w:hAnsi="Times New Roman"/>
          <w:sz w:val="28"/>
          <w:szCs w:val="32"/>
        </w:rPr>
        <w:t xml:space="preserve"> ви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56"/>
          <w:szCs w:val="72"/>
        </w:rPr>
      </w:pPr>
      <w:r>
        <w:rPr>
          <w:rFonts w:cs="Times New Roman" w:ascii="Times New Roman" w:hAnsi="Times New Roman"/>
          <w:i/>
          <w:sz w:val="56"/>
          <w:szCs w:val="72"/>
        </w:rPr>
        <w:t>Открытый урок по русскому языку в 4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Предлож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32"/>
        </w:rPr>
        <w:t>Подготовила:</w:t>
      </w:r>
      <w:r>
        <w:rPr>
          <w:rFonts w:cs="Times New Roman" w:ascii="Times New Roman" w:hAnsi="Times New Roman"/>
          <w:sz w:val="28"/>
          <w:szCs w:val="32"/>
        </w:rPr>
        <w:t xml:space="preserve"> учитель начальных класс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найкина Е.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ранск 20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едложение. Упражнения в составлении пред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равильному составлению пред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правилах построения и оформления предлож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предложения по интонации и правильно ставить знаки препин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написания словарных сл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работать со схемой предлож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 у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исьменную и устную речь уча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к спор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хемы слов, схемы предложений, картинки с изображением видов спорта, картинки для составления предложений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ационный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Здравствуйте! Садитесь! Ребята, начинаем урок русского язы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порт дежурного о готовности класса к уро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назовите буквы в алфавитном порядке. (Дети хором повторяют алфавит.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работать над предложением – учиться составлять предложения, ставить знаки препинания, работать со схемами и выполнять различные задания по этой те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верка домашнего зад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домашнее задание вам было задано (с. 148, упр. 21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пробуем выполнить задание: составить из данных слов предложени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, и, кончился, апрель, наступил, лесу, появились, В, протали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! Это такие предло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 кончился и наступил апре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лесу появились протали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утка чистопис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о в воздухе В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уко – буквенный анализ В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горабо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-ва-ва на суку сидит с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-ву-ву – побыстрей лови со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-ве-ве – споем песни о со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-ви-ви – всех подружек позов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ись заглавной и строчной буквы Вв. (проговаривание каждого элемент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выполнить следующее задание необходимо вставить нужные буквы в слова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…ани …ерный друг пес …олч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альчиковая гимнастик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ли зайчики гулять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зайчик гриб нашел,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чистит стол,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резал,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ел,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 а этот лишь глядел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ти поочередно загибают каждый пальчик на руках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оварная раб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шифрованные сл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ц я а              к р о в о 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бежит …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посеется …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описать животного по его признакам. (связь с развитием речи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52"/>
          <w:szCs w:val="28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1337945</wp:posOffset>
                </wp:positionV>
                <wp:extent cx="8572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10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1771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85" r="-1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52"/>
          <w:szCs w:val="28"/>
        </w:rPr>
        <w:t>медвед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1244600</wp:posOffset>
                </wp:positionV>
                <wp:extent cx="6667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28"/>
          <w:lang w:val="en-US" w:eastAsia="en-US"/>
        </w:rPr>
        <w:drawing>
          <wp:inline distT="0" distB="0" distL="0" distR="0">
            <wp:extent cx="1183005" cy="16287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2"/>
          <w:szCs w:val="28"/>
        </w:rPr>
        <w:t xml:space="preserve">     </w:t>
      </w:r>
      <w:r>
        <w:rPr>
          <w:rFonts w:cs="Times New Roman" w:ascii="Times New Roman" w:hAnsi="Times New Roman"/>
          <w:sz w:val="52"/>
          <w:szCs w:val="28"/>
        </w:rPr>
        <w:t>соба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 схеме составить предложения, найти главные члены пред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168275</wp:posOffset>
                </wp:positionV>
                <wp:extent cx="63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34925</wp:posOffset>
                </wp:positionV>
                <wp:extent cx="17145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34925</wp:posOffset>
                </wp:positionV>
                <wp:extent cx="17145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7015</wp:posOffset>
                </wp:positionH>
                <wp:positionV relativeFrom="paragraph">
                  <wp:posOffset>330200</wp:posOffset>
                </wp:positionV>
                <wp:extent cx="333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63265</wp:posOffset>
                </wp:positionH>
                <wp:positionV relativeFrom="paragraph">
                  <wp:posOffset>330200</wp:posOffset>
                </wp:positionV>
                <wp:extent cx="352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29990</wp:posOffset>
                </wp:positionH>
                <wp:positionV relativeFrom="paragraph">
                  <wp:posOffset>330200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838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5415</wp:posOffset>
                </wp:positionH>
                <wp:positionV relativeFrom="paragraph">
                  <wp:posOffset>44450</wp:posOffset>
                </wp:positionV>
                <wp:extent cx="790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15415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спит в берлоге.</w:t>
      </w:r>
    </w:p>
    <w:p>
      <w:pPr>
        <w:pStyle w:val="Normal"/>
        <w:tabs>
          <w:tab w:val="clear" w:pos="708"/>
          <w:tab w:val="left" w:pos="4410" w:leader="none"/>
          <w:tab w:val="left" w:pos="70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82550</wp:posOffset>
                </wp:positionV>
                <wp:extent cx="63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254000</wp:posOffset>
                </wp:positionV>
                <wp:extent cx="838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254000</wp:posOffset>
                </wp:positionV>
                <wp:extent cx="752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196850</wp:posOffset>
                </wp:positionV>
                <wp:extent cx="266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58540</wp:posOffset>
                </wp:positionH>
                <wp:positionV relativeFrom="paragraph">
                  <wp:posOffset>196850</wp:posOffset>
                </wp:positionV>
                <wp:extent cx="257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39540</wp:posOffset>
                </wp:positionH>
                <wp:positionV relativeFrom="paragraph">
                  <wp:posOffset>196850</wp:posOffset>
                </wp:positionV>
                <wp:extent cx="257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  <w:tab/>
        <w:t>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15240</wp:posOffset>
                </wp:positionV>
                <wp:extent cx="7524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ака грызет большую к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а над интонацией в пред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ки препинания ставят в конце предложения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! – он всегда кричит, радуется, пугается, возмущ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– она всегда спокойная требует понизить голос требует сделать останов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а он всем задает вопро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ставьте нужные знаки препин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егать по коридорам (!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еть тихо (!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сейчас время года (?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уда прилетели птицы (?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а весна (.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у начались весенние хлопоты (.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хорошо весной в лесу (.)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минутк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изобразите основные движения из данного вида спорта: хоккей, футбол, плавание, волейбол, спортивная ходьба, биатлон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картинки с изображениями данных видов спорта)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а над текстом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исать предложения по порядку, чтобы получился текст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Подул сильный ветер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Хлынул проливной дождь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Он нагнал темные туч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а над зашифрованным текстом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Дети пошли в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108013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28"/>
        </w:rPr>
        <w:t xml:space="preserve"> 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1118235</wp:posOffset>
                </wp:positionV>
                <wp:extent cx="6667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1251585</wp:posOffset>
                </wp:positionV>
                <wp:extent cx="6667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28"/>
        </w:rPr>
        <w:t xml:space="preserve">Ребята </w:t>
        <w:tab/>
        <w:t xml:space="preserve">много </w:t>
      </w:r>
      <w:r>
        <w:rPr>
          <w:rFonts w:cs="Times New Roman" w:ascii="Times New Roman" w:hAnsi="Times New Roman"/>
          <w:sz w:val="40"/>
          <w:szCs w:val="28"/>
          <w:lang w:val="en-US" w:eastAsia="en-US"/>
        </w:rPr>
        <w:drawing>
          <wp:inline distT="0" distB="0" distL="0" distR="0">
            <wp:extent cx="989965" cy="121729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28"/>
        </w:rPr>
        <w:t xml:space="preserve"> 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40"/>
          <w:szCs w:val="28"/>
        </w:rPr>
        <w:t xml:space="preserve">(В, из) </w:t>
      </w:r>
      <w:r>
        <w:rPr>
          <w:rFonts w:cs="Times New Roman" w:ascii="Times New Roman" w:hAnsi="Times New Roman"/>
          <w:sz w:val="40"/>
          <w:szCs w:val="28"/>
          <w:lang w:val="en-US" w:eastAsia="en-US"/>
        </w:rPr>
        <w:drawing>
          <wp:inline distT="0" distB="0" distL="0" distR="0">
            <wp:extent cx="929640" cy="1234440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28"/>
        </w:rPr>
        <w:t xml:space="preserve">  живет </w:t>
      </w:r>
      <w:r>
        <w:rPr>
          <w:rFonts w:cs="Times New Roman" w:ascii="Times New Roman" w:hAnsi="Times New Roman"/>
          <w:sz w:val="40"/>
          <w:szCs w:val="28"/>
          <w:lang w:val="en-US" w:eastAsia="en-US"/>
        </w:rPr>
        <w:drawing>
          <wp:inline distT="0" distB="0" distL="0" distR="0">
            <wp:extent cx="1320165" cy="105600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28"/>
        </w:rPr>
        <w:t xml:space="preserve">  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40"/>
          <w:szCs w:val="28"/>
        </w:rPr>
        <w:t xml:space="preserve">Хорошо в   </w:t>
      </w:r>
      <w:r>
        <w:rPr>
          <w:rFonts w:cs="Times New Roman" w:ascii="Times New Roman" w:hAnsi="Times New Roman"/>
          <w:sz w:val="40"/>
          <w:szCs w:val="28"/>
          <w:lang w:val="en-US" w:eastAsia="en-US"/>
        </w:rPr>
        <w:drawing>
          <wp:inline distT="0" distB="0" distL="0" distR="0">
            <wp:extent cx="1441450" cy="108331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28"/>
        </w:rPr>
        <w:t xml:space="preserve">  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машнее задание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открываем дневники и записываем домашнее задание упражнение 22 на стр. 148. Итак, разберем, что необходимо выполнить в упражнении: необходимо прочитать, составить предложения и записать их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тог урока. Оценк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Я думаю, за такую дружную и плодотворную работу на уроке можно нам всем поставить «5»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еперь ответьте, чем вы сегодня занимались на уроке?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Урок окончен. Спасибо всем!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E7E7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7E7E7E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1:00Z</dcterms:created>
  <dc:creator>Алмазов</dc:creator>
  <dc:description/>
  <cp:keywords/>
  <dc:language>en-US</dc:language>
  <cp:lastModifiedBy>Алмазов</cp:lastModifiedBy>
  <cp:lastPrinted>2011-03-16T20:58:00Z</cp:lastPrinted>
  <dcterms:modified xsi:type="dcterms:W3CDTF">2011-03-16T17:58:00Z</dcterms:modified>
  <cp:revision>3</cp:revision>
  <dc:subject/>
  <dc:title/>
</cp:coreProperties>
</file>