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Arial" w:cs="Arial" w:ascii="Arial" w:hAnsi="Arial"/>
          <w:b/>
          <w:bCs/>
          <w:i/>
          <w:sz w:val="32"/>
          <w:szCs w:val="32"/>
        </w:rPr>
        <w:t xml:space="preserve">                      </w:t>
      </w:r>
      <w:r>
        <w:rPr>
          <w:rFonts w:eastAsia="Times New Roman" w:cs="Arial" w:ascii="Arial" w:hAnsi="Arial"/>
          <w:b/>
          <w:bCs/>
          <w:sz w:val="20"/>
        </w:rPr>
        <w:t>ТЕМА. Комнатные растения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</w:rPr>
        <w:t>Цель:</w:t>
      </w:r>
      <w:r>
        <w:rPr>
          <w:rFonts w:eastAsia="Times New Roman" w:cs="Arial" w:ascii="Arial" w:hAnsi="Arial"/>
          <w:sz w:val="20"/>
          <w:szCs w:val="20"/>
        </w:rPr>
        <w:t xml:space="preserve"> познакомить учащихся с комнатными растениями на примере тех растений, которые находятся в классе; обсудить с детьми вопрос о значении комнатных растений в жизни человека; познакомить с правилами ухода за комнатными растениям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Подготовительная работа</w:t>
      </w:r>
      <w:r>
        <w:rPr>
          <w:rFonts w:eastAsia="Times New Roman" w:cs="Arial" w:ascii="Arial" w:hAnsi="Arial"/>
          <w:sz w:val="20"/>
          <w:szCs w:val="20"/>
        </w:rPr>
        <w:t>: выучить стихи о комнатных растениях, найти растения , которые нуждаются в уходе (повядшие, с сухой землей, сухими листьями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</w:rPr>
        <w:t xml:space="preserve">Оборудование: </w:t>
      </w:r>
      <w:r>
        <w:rPr>
          <w:rFonts w:eastAsia="Times New Roman" w:cs="Arial" w:ascii="Arial" w:hAnsi="Arial"/>
          <w:bCs/>
          <w:sz w:val="20"/>
        </w:rPr>
        <w:t>картинка Незнайки,</w:t>
      </w:r>
      <w:r>
        <w:rPr>
          <w:rFonts w:eastAsia="Times New Roman" w:cs="Arial" w:ascii="Arial" w:hAnsi="Arial"/>
          <w:sz w:val="20"/>
          <w:szCs w:val="20"/>
        </w:rPr>
        <w:t xml:space="preserve">  комнатные растения , коробочка с предметами для ухода за растениями</w:t>
      </w:r>
    </w:p>
    <w:p>
      <w:pPr>
        <w:pStyle w:val="Normal"/>
        <w:numPr>
          <w:ilvl w:val="0"/>
          <w:numId w:val="0"/>
        </w:numPr>
        <w:spacing w:lineRule="auto" w:line="240" w:before="280" w:after="68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Ход урок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</w:rPr>
        <w:t>I. Организационный момент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Arial" w:ascii="Arial" w:hAnsi="Arial"/>
          <w:b/>
          <w:sz w:val="20"/>
          <w:szCs w:val="20"/>
        </w:rPr>
        <w:t>Учитель.</w:t>
      </w:r>
      <w:r>
        <w:rPr>
          <w:rFonts w:eastAsia="Times New Roman" w:cs="Arial" w:ascii="Arial" w:hAnsi="Arial"/>
          <w:sz w:val="20"/>
          <w:szCs w:val="20"/>
        </w:rPr>
        <w:t xml:space="preserve"> Послушайте сказку Б.Вовк “Чьи цветы лучше?” </w:t>
      </w:r>
    </w:p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Times New Roman" w:cs="Arial" w:ascii="Arial" w:hAnsi="Arial"/>
          <w:sz w:val="20"/>
          <w:szCs w:val="20"/>
        </w:rPr>
        <w:t>Заспорили когда-то времена года – у кого самые лучшие цветы? Притопнула своим каблуком Весна – и где снег лежал, ручейки зазвенели. Зазеленела трава. Земля покрылась подснежниками, ландышами, цветами мать-и-мачехи, нарциссами…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 Мои цветы самые красивые, - говорит Весн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 Нет, - возражает ей Лето. – Цветы у тебя и правда красивые, да только мои лучше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Взмахнуло Лето шляпкой, сплетённой из солнечных лучей, и рассыпало, не скупясь, свои цветы повсюду. Ветер подует – звенят колокольчики. С душистого клевера собирает сладкий нектар шмель. Куда ни глянешь – везде васильки, Иван-чай, гвоздики, настурции, ромашки…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Аж холодом повеяла от зависти Осень. И краски Лета поблёкл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</w:rPr>
        <w:t>- Мои цветы не хуже, - так сказала Осень и повела багряным рукавом. Тут зацвели цикорий, гусиные лапки, хризантемы…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А что же Зима? Засыпала снегом и лес, и луга, и поле, дороги замела, запорошила крыши. Только не боится ни снега, ни мороза зимний сад. За стеклом оранжереи цветут бегонии, цикламены, орхидеи…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- Люди сад вырастили, а всё равно он зимний. Здесь цветы самые красивые, - хвалится Зима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Так до сих пор и спорят времена года – у кого цветы самые лучши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</w:rPr>
        <w:t>- Как называются все растения, которые растут и цветут в зимнем саду?(комнатные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III. Сообщение темы урок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</w:rPr>
        <w:t>-Как вы думаете, о чем пойдет речь сегодня на уроке окружающий мир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- Сегодня на уроке мы познакомимся с комнатными растениями, которые есть в нашем классе, с особенностями их жизни и с тем, как за ними ухаживать.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</w:rPr>
        <w:t>IV. Знакомство с комнатными растениям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 Как вы думаете, почему комнатные растения, несмотря на изменения в неживой природе, с наступлением зимы по-прежнему остались зелёными и даже цветут? (Ученики высказывают свои предположения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 Родина этих растений – жаркие страны, где круглый год лето, поэтому человек создаёт для них примерно такие же условия, как и лето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 Люди издавна украшали свой дом комнатными растениями</w:t>
      </w:r>
      <w:r>
        <w:rPr>
          <w:rFonts w:eastAsia="Times New Roman" w:cs="Arial" w:ascii="Arial" w:hAnsi="Arial"/>
          <w:b/>
          <w:sz w:val="20"/>
          <w:szCs w:val="20"/>
        </w:rPr>
        <w:t>, а зачем?(</w:t>
      </w:r>
      <w:r>
        <w:rPr>
          <w:rFonts w:eastAsia="Times New Roman" w:cs="Arial" w:ascii="Arial" w:hAnsi="Arial"/>
          <w:sz w:val="20"/>
          <w:szCs w:val="20"/>
        </w:rPr>
        <w:t>Ответы детей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- В нашем классе очень много комнатных растений. Посмотрите на наш подоконник, какие цветы  растут там, кто знает как они называются, </w:t>
      </w:r>
      <w:r>
        <w:rPr>
          <w:rFonts w:eastAsia="Times New Roman" w:cs="Arial" w:ascii="Arial" w:hAnsi="Arial"/>
          <w:b/>
          <w:sz w:val="20"/>
          <w:szCs w:val="20"/>
        </w:rPr>
        <w:t>давайте, познакомимся с ними поближ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Алоэ(</w:t>
      </w:r>
      <w:r>
        <w:rPr>
          <w:rFonts w:eastAsia="Times New Roman" w:cs="Arial" w:ascii="Arial" w:hAnsi="Arial"/>
          <w:sz w:val="20"/>
          <w:szCs w:val="20"/>
        </w:rPr>
        <w:t>стихи рассказывают дети, информацию о цветах учитель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</w:rPr>
        <w:t>Говорят - алоэ, алоэ, - интересно, что это такое?</w:t>
        <w:br/>
        <w:t>Какое оно алоэ – алое, голубое?</w:t>
        <w:br/>
        <w:t>Доброе или злое? Маленькое или большое?</w:t>
        <w:br/>
        <w:t>Хорошее или плохое?</w:t>
        <w:br/>
        <w:t>Одного сослуживца папы буквально спасло алоэ.</w:t>
        <w:br/>
        <w:t xml:space="preserve">А маминой лучшей подруге алоэ не помогло-э. </w:t>
        <w:br/>
        <w:t>И вот я увидел алоэ на комоде у тёти Зои.</w:t>
        <w:br/>
        <w:t>На комоде у тёти Зои в горшочке росло алоэ:</w:t>
        <w:br/>
        <w:t>Зелёное, небольшое, но колючее и кривое.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br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Алоэ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- вечнозелёное многолетнее растение, распространён в диком виде в Африке, и острове Мадагаскар. В России алоэ известен как “столетник”, само название говорит о его чудесной силе продлевать людям жизнь, защищая от болезней. Его родина – юг Африки. В Африке это растение достигает в высоту 20 метров, а листья до 60 см. длиной и 15 см. толщиной! Листья у алоэ мясистые, зеленовато-сизые, сочные. Само название растения алоэ переводится как “горький”, потому что сок растения имеет горький вкус. Алоэ – нетребователен к уходу, он любит: светлое тёплое окно, свежий воздух – поэтому правильно будет расположить его под форточкой; небольшой горшочек, редкий полив. Мякоть листа обладает целебными свойствами и используется при насморке, болезни полости рта и дёсен, глазных болезнях, заболеваниях кожи, туберкулёзе, заболеваниях желудочно-кишечного тракта и кров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Фиалк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Фиалка скромна и невинн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Изящна своей красотой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 xml:space="preserve">И запах ни с чем не сравнимый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С зеленой и сочной листво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. Наша фиалки растут на подоконнике в цветочном горшке, но такими фиалки стали не сразу, кроме комнатных есть еще лесные и садовые. Дикая фиалка –прабабушка анютиных глазок. Фиалка появилась в 19 веке, родом комнатная фиалка из Восточной Африки, растет в джунглях. На своей родине вырастает до 30 см, имеет более 2 десятков видов . Посмотрите на фиалку. Цветки ее нежные, хрупкие, состоят из пяти крупных лепестков - их очень много на растении .Они бывают фиолетовыми, белыми, розовыми, голубыми. Очень нежный запах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Кактус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Кактус очень был колючим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Он считал себя всех круч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Ты к нему не подходи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Лучше мимо проходи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Кактус –это многолетнее растение с утолщенными сочными , мясистыми стеблями, покрытыми колючками, волосками. Корни у кактуса распростертые, находятся у самой поверхности, могут поглащать малейшую  влагу (даже капельки росы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Style w:val="Applestylespan"/>
          <w:rFonts w:cs="Verdana" w:ascii="Verdana" w:hAnsi="Verdana"/>
          <w:sz w:val="20"/>
          <w:szCs w:val="20"/>
        </w:rPr>
        <w:t>Кактусы - это зелёные растения с иголками. При минимальном уходе они могут порадовать своего владельца намного больше, чем другие комнатные растения. Выращивать кактусы может любой человек, если он не будет нарушать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основные правила</w:t>
        </w:r>
      </w:hyperlink>
      <w:r>
        <w:rPr>
          <w:rStyle w:val="Applestylespan"/>
          <w:rFonts w:cs="Verdana" w:ascii="Verdana" w:hAnsi="Verdana"/>
          <w:sz w:val="20"/>
          <w:szCs w:val="20"/>
        </w:rPr>
        <w:t>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Style w:val="Applestylespan"/>
          <w:rFonts w:cs="Verdana" w:ascii="Verdana" w:hAnsi="Verdana"/>
          <w:sz w:val="20"/>
          <w:szCs w:val="20"/>
        </w:rPr>
        <w:t>Весной и летом кактус находится в состоянии роста. Он как можно раньше должен пройти период приучения к солнцу и летом получить незатенённый солнечный свет. Осенью и зимой кактус впадает в "спячку".</w:t>
      </w:r>
      <w:r>
        <w:rPr>
          <w:rStyle w:val="Applestylespan"/>
          <w:color w:val="6C6D6D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Бего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За вчерашним днем в погоне я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Не заметил, что давно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Расцвела моя бегония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Озарила мне окн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Зиму всю стояла сонная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Недовольная на вид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А теперь вокруг вся- лимонная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Вся как солнышко ,гори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yle15"/>
        <w:rPr/>
      </w:pPr>
      <w:r>
        <w:rPr/>
        <w:t xml:space="preserve">Бегония — одно из самых популярных декоративно-цветущих и декоративно-лиственных растений. В </w:t>
      </w:r>
      <w:hyperlink r:id="rId3">
        <w:r>
          <w:rPr>
            <w:rStyle w:val="InternetLink"/>
          </w:rPr>
          <w:t>цветоводстве</w:t>
        </w:r>
      </w:hyperlink>
      <w:r>
        <w:rPr/>
        <w:t xml:space="preserve"> бегонии с одинаковым успехом используются в открытом и защищенном грунте. Большинство бегоний используются как декоративно-лиственные и цветущие растения для озеленения жилых помещений при создании композиций и в качестве одиночных комнатных растений</w:t>
      </w:r>
    </w:p>
    <w:p>
      <w:pPr>
        <w:pStyle w:val="Style15"/>
        <w:rPr/>
      </w:pPr>
      <w:r>
        <w:rPr/>
        <w:t>Бегонии происходят из тропиков и субтропиков Америки, Юго-Восточной Азии, Африки, с острова Мадагаскар. Свое название они получили в честь губернатора Гаити М. Бегона. Представители рода поражают многообразием размеров, форм и окрасок. Достаточно сказать, что взрослые растения могут быть высотой от нескольких сантиметров до трех метров.</w:t>
      </w:r>
    </w:p>
    <w:p>
      <w:pPr>
        <w:pStyle w:val="Style15"/>
        <w:rPr/>
      </w:pPr>
      <w:r>
        <w:rPr/>
        <w:t>  </w:t>
      </w:r>
      <w:r>
        <w:rPr/>
        <w:t>Одни - великолепно цветут, другие очаровывают своими расписными листьями. Можно смело сказать, что эти бегонии - растения на все случаи жизни. Некоторые виды и сорта хорошо приспособлены для условий открытого грунта. Есть бегонии, которые традиционно выращивают в комнатах. А многие растения универсальны: они подходят как для сада, так и для дом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V. Физкультминутка</w:t>
      </w:r>
    </w:p>
    <w:p>
      <w:pPr>
        <w:pStyle w:val="Style15"/>
        <w:rPr/>
      </w:pPr>
      <w:r>
        <w:rPr/>
        <w:t xml:space="preserve">На окне в горшочках </w:t>
        <w:br/>
        <w:t xml:space="preserve">Поднялись цветочки. </w:t>
        <w:br/>
        <w:t xml:space="preserve">К солнцу потянулись, </w:t>
        <w:br/>
        <w:t xml:space="preserve">Солнцу улыбнулись. </w:t>
        <w:br/>
        <w:t xml:space="preserve">К солнышку листочки </w:t>
        <w:br/>
        <w:t>Повернут цветочки,</w:t>
        <w:br/>
        <w:t xml:space="preserve">Развернут бутоны, </w:t>
        <w:br/>
        <w:t>В солнышке утонут.</w:t>
      </w:r>
    </w:p>
    <w:p>
      <w:pPr>
        <w:pStyle w:val="Style15"/>
        <w:rPr/>
      </w:pPr>
      <w:r>
        <w:rPr>
          <w:rStyle w:val="Emphasis"/>
        </w:rPr>
        <w:t>Дети сидят на корточках.</w:t>
      </w:r>
      <w:r>
        <w:rPr>
          <w:i/>
          <w:iCs/>
        </w:rPr>
        <w:br/>
      </w:r>
      <w:r>
        <w:rPr>
          <w:rStyle w:val="Emphasis"/>
        </w:rPr>
        <w:t>Медленно встают.</w:t>
      </w:r>
      <w:r>
        <w:rPr>
          <w:i/>
          <w:iCs/>
        </w:rPr>
        <w:br/>
      </w:r>
      <w:r>
        <w:rPr>
          <w:rStyle w:val="Emphasis"/>
        </w:rPr>
        <w:t>Тянутся на носочках, подняв руки вверх.</w:t>
      </w:r>
      <w:r>
        <w:rPr>
          <w:i/>
          <w:iCs/>
        </w:rPr>
        <w:br/>
      </w:r>
      <w:r>
        <w:rPr>
          <w:rStyle w:val="Emphasis"/>
        </w:rPr>
        <w:t>Разводят руки в стороны ладонями вверх.</w:t>
      </w:r>
      <w:r>
        <w:rPr>
          <w:i/>
          <w:iCs/>
        </w:rPr>
        <w:br/>
      </w:r>
      <w:r>
        <w:rPr>
          <w:rStyle w:val="Emphasis"/>
        </w:rPr>
        <w:t>Поворачиваются вправо-влево, руки на поясе</w:t>
      </w:r>
    </w:p>
    <w:p>
      <w:pPr>
        <w:pStyle w:val="Style15"/>
        <w:rPr/>
      </w:pPr>
      <w:r>
        <w:rPr>
          <w:rStyle w:val="Emphasis"/>
        </w:rPr>
        <w:t>Соединяют ладошки над головой</w:t>
      </w:r>
      <w:r>
        <w:rPr>
          <w:i/>
          <w:iCs/>
        </w:rPr>
        <w:br/>
      </w:r>
      <w:r>
        <w:rPr>
          <w:rStyle w:val="Emphasis"/>
        </w:rPr>
        <w:t>Раскрывают ладошки-бутоны.</w:t>
      </w:r>
    </w:p>
    <w:p>
      <w:pPr>
        <w:pStyle w:val="Style15"/>
        <w:rPr/>
      </w:pPr>
      <w:r>
        <w:rPr/>
        <w:t>1,2,3 – выросли цветы.</w:t>
        <w:br/>
        <w:t xml:space="preserve">К солнцу потянулись высоко, </w:t>
        <w:br/>
        <w:t>Стало им приятно и тепло.</w:t>
        <w:br/>
        <w:t>Ветерок пролетал - стебельки покачал.</w:t>
        <w:br/>
        <w:t>Влево качнулись – низко пригнулись,</w:t>
        <w:br/>
        <w:t>Вправо качнулись – низко пригнулись.</w:t>
        <w:br/>
        <w:t>Ветерок убегай – ты цветы не сломай,</w:t>
        <w:br/>
        <w:t>Пусть они цветут, растут</w:t>
        <w:br/>
        <w:t>Людям радость несу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</w:rPr>
        <w:t>VII. Практическая работ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Cs/>
          <w:sz w:val="20"/>
        </w:rPr>
        <w:t>-Ребята, к нам на урок пришел Незнайка. Послушайте , что он мне рассказал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  <w:t xml:space="preserve">«Весной я посадил комнатный цветок в горшочек, ухаживал за ним, хотел подарить своей подружке на день рождения… </w:t>
      </w:r>
      <w:r>
        <w:rPr>
          <w:rFonts w:eastAsia="Times New Roman" w:cs="Arial" w:ascii="Arial" w:hAnsi="Arial"/>
          <w:bCs/>
          <w:i/>
          <w:sz w:val="20"/>
        </w:rPr>
        <w:t>Но, посмотрите, на него. Что это с ним случилось?»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  <w:t>(ответы детей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  <w:t>-Ребята , может быть, мы поможем Незнайке. Научим его ухаживать за комнатными растениями , ведь у нас хорошо растут и даже цветут комнатные растения на подоконник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  <w:t>-Давайте сейчас поделимся на группы, и попробуем составить свои памятки по уходу за комнатными растениями и потом подарим памятку Незнайк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Практическая работа в группах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</w:rPr>
        <w:t>-У вас на партах листочки, фломастеры, ручки и коробочка, в которой лежат предметы, которые помогут при составлении правил по уходу  за комнатными растениями.(Деревянная палочка, тряпочка, ножницы, лейка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Работа в группах, оформление памятк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А теперь давайте посмотрим , что у вас получилось?(каждая группа читает свои варианты памятки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sz w:val="20"/>
          <w:szCs w:val="20"/>
        </w:rPr>
        <w:t>Обсуждение памяток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Что добавить? Что лишнее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Памятка по уходу за комнатными растениям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</w:rPr>
        <w:t xml:space="preserve">Поливай растения водой комнатной температуры. Кроме того, вода должна отстояться в         течение нескольких часов. Летом цветы поливают вечером, зимой – утром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Рыхли палочкой поверхность земли в горшочке, чтобы к корням поступал воздух. Будь осторожен – не повреди корни растения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Вытирай пыль с крупных гладких листьев влажной тряпкой или губкой. Растения с мелкими листьями и листьями опушенными очищают от пыли мягкой кисточкой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Осторожно срезай с растений сухие листья и веточки. Следи за чистотой цветочных горшков и подставок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Какую памятку мы подарим  Незнайке?(выбор памятки для Незнайки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Незнайка, теперь ты знаешь как ухаживать за комнатными растениями, надеемся, что больше с твоими цветами подобного не случить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</w:rPr>
        <w:t>-Ребята, давайте попробуем сами  поухаживать за  комнатным растением,  которое стоит на вашей парте, Посмотрите и него тоже не очень хороший вид. А я помогу растению Незнайк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У нас остались еще 2 памятки.( Одну повесим в классе, другую отдадим в 1 класс, чтобы первоклашки знали как ухаживать за комнатными растениями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</w:rPr>
        <w:t>VIII. Итог урока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Чему научились на уроке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Что сделали полезного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- Для чего же нам нужны комнатные растения?( на доске надпись </w:t>
      </w:r>
      <w:r>
        <w:rPr>
          <w:rFonts w:eastAsia="Times New Roman" w:cs="Arial" w:ascii="Arial" w:hAnsi="Arial"/>
          <w:i/>
          <w:sz w:val="20"/>
          <w:szCs w:val="20"/>
        </w:rPr>
        <w:t>Комнатные растения</w:t>
      </w:r>
      <w:r>
        <w:rPr>
          <w:rFonts w:eastAsia="Times New Roman" w:cs="Arial" w:ascii="Arial" w:hAnsi="Arial"/>
          <w:sz w:val="20"/>
          <w:szCs w:val="20"/>
        </w:rPr>
        <w:t xml:space="preserve"> и от него стрелки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362450" cy="116459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Забота о комнатных растениях делает человека добре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</w:t>
      </w:r>
      <w:r>
        <w:rPr>
          <w:rFonts w:eastAsia="Times New Roman" w:cs="Arial" w:ascii="Arial" w:hAnsi="Arial"/>
          <w:sz w:val="20"/>
          <w:szCs w:val="20"/>
        </w:rPr>
        <w:t>Ты должен над цветами наклониться</w:t>
        <w:br/>
        <w:t>Не для того, чтоб рвать или срезать,</w:t>
        <w:br/>
        <w:t xml:space="preserve">А чтоб увидеть добрые их лица </w:t>
        <w:br/>
        <w:t>И доброе лицо им показать.</w:t>
        <w:br/>
      </w:r>
      <w:r>
        <w:rPr>
          <w:rFonts w:eastAsia="Times New Roman" w:cs="Arial" w:ascii="Arial" w:hAnsi="Arial"/>
          <w:i/>
          <w:iCs/>
          <w:sz w:val="20"/>
        </w:rPr>
        <w:t xml:space="preserve">(С. Вургун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</w:rPr>
        <w:t>IX. Домашние задание.1)</w:t>
      </w:r>
      <w:r>
        <w:rPr>
          <w:rFonts w:eastAsia="Times New Roman" w:cs="Arial" w:ascii="Arial" w:hAnsi="Arial"/>
          <w:sz w:val="20"/>
          <w:szCs w:val="20"/>
        </w:rPr>
        <w:t xml:space="preserve"> Выучить правила ухода за комнатными растениями.,</w:t>
      </w:r>
    </w:p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eastAsia="Times New Roman" w:cs="Arial" w:ascii="Arial" w:hAnsi="Arial"/>
          <w:sz w:val="20"/>
          <w:szCs w:val="20"/>
        </w:rPr>
        <w:t xml:space="preserve">2) Нарисовать любое комнатное растение;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68"/>
      <w:outlineLvl w:val="2"/>
    </w:pPr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ctus.itoa.ru/?pg=05" TargetMode="External"/><Relationship Id="rId3" Type="http://schemas.openxmlformats.org/officeDocument/2006/relationships/hyperlink" Target="http://ru.wikipedia.org/wiki/&#1062;&#1074;&#1077;&#1090;&#1086;&#1074;&#1086;&#1076;&#1089;&#1090;&#1074;&#1086;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43:00Z</dcterms:created>
  <dc:creator>User</dc:creator>
  <dc:description/>
  <cp:keywords/>
  <dc:language>en-US</dc:language>
  <cp:lastModifiedBy>Никита</cp:lastModifiedBy>
  <dcterms:modified xsi:type="dcterms:W3CDTF">2011-11-12T14:17:00Z</dcterms:modified>
  <cp:revision>11</cp:revision>
  <dc:subject/>
  <dc:title/>
</cp:coreProperties>
</file>