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Helvetica" w:cs="Helvetica" w:ascii="Helvetica" w:hAnsi="Helvetica"/>
          <w:color w:val="333333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ГОУС (К ) ШИ УШ вида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                     </w:t>
      </w:r>
    </w:p>
    <w:p>
      <w:pPr>
        <w:pStyle w:val="Normal"/>
        <w:spacing w:lineRule="auto" w:line="240" w:before="0" w:after="75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.Алексеевка Хвалынский район</w:t>
      </w:r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ратовской области .</w:t>
      </w:r>
    </w:p>
    <w:p>
      <w:pPr>
        <w:pStyle w:val="Normal"/>
        <w:tabs>
          <w:tab w:val="clear" w:pos="708"/>
          <w:tab w:val="left" w:pos="1905" w:leader="none"/>
        </w:tabs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Helvetica" w:cs="Helvetica" w:ascii="Helvetica" w:hAnsi="Helvetica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КЛАССНЫЙ     ЧАС: « ШКОЛЬНЫЙ ТРАВМАТИЗМ».</w:t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ab/>
        <w:t>(для младших школьников.)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ab/>
        <w:t>Учитель начальных</w:t>
      </w:r>
    </w:p>
    <w:p>
      <w:pPr>
        <w:pStyle w:val="Normal"/>
        <w:tabs>
          <w:tab w:val="clear" w:pos="708"/>
          <w:tab w:val="left" w:pos="6420" w:leader="none"/>
        </w:tabs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Helvetica" w:cs="Helvetica" w:ascii="Helvetica" w:hAnsi="Helvetica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классов :</w:t>
      </w:r>
    </w:p>
    <w:p>
      <w:pPr>
        <w:pStyle w:val="Normal"/>
        <w:tabs>
          <w:tab w:val="clear" w:pos="708"/>
          <w:tab w:val="left" w:pos="6420" w:leader="none"/>
        </w:tabs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ГУБЕЦКОВА ЛЮДМИЛА ПАВЛОВНА 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29725" w:hRule="atLeast"/>
        </w:trPr>
        <w:tc>
          <w:tcPr>
            <w:tcW w:w="9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ЦЕЛЬ:  Познакомить  детей  различными видами травматизма и мерами их предупреждения ,воспитывать бережное отношение к своему здоровью и здоровью окружающих ,воспитывать аккуратность, внимательность , умение предвидеть опасность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ab/>
              <w:t>Как выдумаете , что такое травма ? ( выслушиваются ответы детей 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равильно, травма - любое повреждение организма .Все травмы  врачи условно делят на пять групп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На доске : травматизм - бытовой, уличный ,школьный, спортивный, прочие виды. Сегодня мы будем подробно говорить о школьном травматизме. Как вы думаете , что такое ШКОЛЬНЫЙ ТРАВМАТИЗМ ?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ети: Это травмы , которые можно получить в школ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 : Правильно. Школьный травматизм возникает в момент неправильного поведения на переменах и уроках .  Какие виды травм можно получить в школе ?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ети: Ушибы, ссадины , порезы, переломы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: Из-за чего дети могут получить такие травмы?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ети: Кто- то толкнул кого-то, подставил кому-то ножку , съехал  с перил, подралс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: Давайте начнем с правил поведения на уроках труда .В начале каждого урока мы повторяем правила безопасной работы. Вспомните  их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ети: Ножницы нужно передавать кольцами вперёд. Циркуль нужно держать в футляре .Нельзя резко поворачиваться к соседу, если в руках острые предметы и т.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: На каких уроках ещё можно получить травму ?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ети: На уроках физкультуры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: Почему ?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ети: На этих уроках мы много бегаем , прыгаем, используем спортивные снаряды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: Учитель физкультуры также инструктирует вас о правилах поведения в спортивном зал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 : Но чаще всего травмы вы получаете на переменах , выйдя из класса ,чтобы отдохнуть , поиграть, пообщаться друг с другом .Но чаще всего травмы вы получаете на переменах , выйдя из класса ,чтобы отдохнуть , поиграть, пообщаться друг с другом ,и кто из вас не  выходит на перемену с целью обидеть кого – то, сделать друг другу больно .Саша  шутя подставил товарищу ножку , тот упал .В результате – перелом руки .Одноклассник пошутил – всего лишь подножка.  У девочки перелом  голени . Им придется долго пробыть в гипсе , ходить на костылях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Есть много возможностей с пользой применить свою физическую силу .Бессмысленный «поединок» двух  приятелей окончился печально .У одного из них тяжелая травма плечевого  сустава .Нападать из-за спины всегда считается нечестным. Необдуманный прыжок обошелся его товарищу очень дорого. Повреждение позвоночника .Предстоит длительное и сложное лечение .Он может остаться инвалидом на всю жизнь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Казалось , что удар несильный. Одноклассник просто хотел привлечь внимание девочки. А у Тани оказалось сотрясение мозга, ей придется пролежать как минимум три  недели. И толкнул как будто несильно, но вблизи была стеклянная дверь …Шалость закончилась порезами : повреждены сухожилия, рука уже больше никогда не будет работать нормально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Учитель : «Ничто не может быть страшнее .как потерять зрение. Это невыразительная обида, она отнимает у человека девять десятых мира ».М .Горьки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Весёлая зимняя игра – снежки .Но этот «снайпер»  бросил не снежок . а кусок льда…дар пришёлся  девочке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рямо в глаз , и неизвестно , удастся ли врачам спасти его. Зина шла по школьному коридору в учительскую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cs="Helvetica"/>
                <w:sz w:val="24"/>
                <w:szCs w:val="24"/>
                <w:lang w:eastAsia="ru-RU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.Мальчик , который шёл ей навстречу с картами и указкой ,решил пошутить – слегка ударить девочку указкой по голове ,но промахнулся и попал Зине по глазу .Зина была доставлена в больницу с тяжёлым проникающим ранением. Несмотря на усилия  врачей, длительное лечение, зрение в этом глазу значительно утрачено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Никто не может предвидеть , чем закончится неуместная шутка или розыгрыш – лёгким ушибом, царапиной или  тяжёлым переломом , сотрясением мозга, которые требуют длительного, упорного лечения в больнице .Поэтому. прежде чем «пошутить » , подумайте! Ведь все это может закончится  и более трагически, оставить след на всю жизнь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Ребята!. Сегодня   мы с вами поговорили о школьном травматизме .Я привела много примеров  и мы просмотрели презентацию. Мне   очень  хочется надеяться . что после нашей беседы вы будете внимательнее относиться друг к другу. Прежде чем «пошутить»,подумайте !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.»Основы безопасности жизнедеятельности» А В. Гостюши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АСТ,АО «Московские учебники» 2001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5:00Z</dcterms:created>
  <dc:creator>Admin</dc:creator>
  <dc:description/>
  <cp:keywords/>
  <dc:language>en-US</dc:language>
  <cp:lastModifiedBy>Виталий</cp:lastModifiedBy>
  <cp:lastPrinted>2012-01-22T20:37:00Z</cp:lastPrinted>
  <dcterms:modified xsi:type="dcterms:W3CDTF">2014-02-03T13:24:00Z</dcterms:modified>
  <cp:revision>14</cp:revision>
  <dc:subject/>
  <dc:title/>
</cp:coreProperties>
</file>