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для 6 класса на тему «Как образуются понят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наний об основных логических приемах образования понятий – анализе, синтезе, сравнении, абстрагировании и обобщении через самостоятельную, индивидуальную и групповую работу уче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диаграмм в текстовом процессоре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 урока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логических приемах образования понятий – анализе, синтезе, абстрагировании и обобще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троить диаграммы с применением текстового процессор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тапредметны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сравнивать, анализировать, делать выводы о восприятии окружающих нас объе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признаки объектов, выделяя существенные и несущественные признаки объектов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диаграмм при выполнении сравнения характеристик объектов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е поиска вариантов на основе имеющихся зн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наблюдать, делать выводы, анализировать объек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и само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ходчивости, умения преодолевать трудности для достижения намеченной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построения диаграмм с применением текстового процессора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ультимедиа (ПК, проектор, интерактивная дос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180" w:hanging="15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зентация «Как образуются понят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18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Информатика 6 класс, Босова Л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18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по информатике для 6 класса, Босова Л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18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-заготовки для выполнения практической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22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этап. Мотивация учеников к учебной деятельно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дравствуйте, дети. Садитесь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годня у нас третий урок по теме «Понятие как форма мышления»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им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такое понятие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основе имеющихся знаний мы изучим новую тему «Как образуются понятия». Сегодня мы рассмотр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логические приемы формирования понятий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Включение детей в ученую деятельност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нятие – форма мышления. В понятии отражается совокупность существенных признаков отдельного объекта или класса однородных объектов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тодические коммента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ктивация внимания, мотивация на деятельность и включение в нее учеников, создание оптимистического настроя в процессе деятельности учащихся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этап. Включение в систему знаний и повторения. Проверка домашней работы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еники отвечают на вопросы №№ 1-8 после 1-й ч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учебника. Вопросы зачитывают 2 ученика по очереди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чего можно описать любой объект реальной действительности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изнаки объекта считаются существенными? Приведите приме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онятие? Приведите примеры понятий, выраженных одним существительным; словосочетание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ите 2-3 примера слов-омонимов, выражающих различные пон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ите 2-3 примера слов-синонимов, выражающих одно понят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ли выражать понятие существительным во множественном числ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отличается реально существующий объект от понятия?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ите примеры понятий из повседневной жизни, математики, русского языка, информат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уальная проверка выполнения заданий № 9 и 10 в рабочей тетра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роводит устную личностную рефлексию деятельности, вовлекая школьников в разнообразные формы самопровер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ери верное утвержде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 не смог справиться с задани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меня не было затрудн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меня были затруднения при выполнении заданий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) С помощью призна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) Признаки, каждый из которых необходим, а вместе все достаточны, чтобы с их помощью отличить (выделить) данный предмет (явление) от всех остальных и сделать обобщение, объединив однородные предметы в множество. Приводят примеры: береза, уче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)Понят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тражает совокупность существенных признаков объекта или нескольких объектов. Примеры понятий: стол, ученик, велосипед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) Лист. Ключ. Доска. Коса. Руч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) Масса, уйма, тьма, пропасть – мно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) Н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)Реально существующий объект обладает множеством  признаков, в понятии отражаются только существенные признаки объек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) Цифра, квадрат. Слово, буква. Файл, пап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оверяют правильность выполнения заданий и обсуждают реш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ченики оценивают выполнение ими домашнего задания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тодические коммента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ем наблюдений привлекает и направляет внимание детей на решение познавательной задачи. Стимулирование поиска ответов на основе уже имеющихся знаний – анализ, припоминание, интерпретация информации, обеспечение ситуации успеха для самых слабых учеников, психологическая поддержка каждому ребенку. (познавательные, личностные УУД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этап. Постановка проблемы, открытие новых зна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ы знаем определение понятия. А каким образом образуется понятие? </w:t>
              <w:br/>
              <w:t>- Чтобы ответить на вопросы: "Что это такое? Кто это такой?", нужно: сообщить о предмете или о существе все самое важное. Прежде всего – нужно рассказать, из чего предмет состоит и что с ним можно делать (что есть у существа и что оно может делать). (Слайд 2).</w:t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зывает объект, а дети перечисляют его составные части и действия:</w:t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ипед</w:t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и все окружающие нас объекты состоят из отдельных частей.</w:t>
              <w:br/>
              <w:t xml:space="preserve">Для выделения отдельных признаков требуется расчленить целый предмет на его составные части, отдельные признаки, то есть произве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лайд 3).</w:t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еперь попробуем узнать предмет по его описанию. Учитель предлагает ученикам по очереди называть составные части и действия предмета, а дети должны назвать предмет.</w:t>
              <w:br/>
            </w:r>
          </w:p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сленное объединение частей предмета, отдельных его признаков в единое целое называю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интез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(Слайд 4).</w:t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е познается в сравнении», - гласит народная мудрость.</w:t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мысленное установление сходства или различия объектов по существенным или несущественным признакам. (Слайд 5).</w:t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бстраг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мысленное выделение одних признаков объекта и отвлечение от других. Чаще всего мы выделяем существенные признаки и отвлекаемся от несущественных. (Слайд 6).</w:t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мысленное объединение однородных объектов по какому либо признаку в класс.  (Слайд 7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ченики затрудняются ответи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арандаш состоит из: оболочки, грифеля, возможно, ластика; можно: рисовать, точить, держать в руке, вертеть,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елосипед состоит из: колес, руля, педалей, седла; можно: ездить, рулить, ремонтиров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при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состоит из: корпуса, трубки и диска; можно: снимать трубку, набирать номер (Телефо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 есть: лепестки, стебель, корень, листья; можно: сажать, поливать, нюхать, срезать.(Цвето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2-3 ученика выполняют задание учител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-3 ученика приводят примеры объединения частей предмета в целое (пазлы, конструктор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-3 ученика приводят примеры сравнения двух объектов (кошка и собака, роза и какту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2-3 ученика приводят существенные и несущественные признаки предмет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ченики класса обсуждает правильность определения существенных и несущественных признаков предметов, приводимых в примерах одноклассник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ченики приводят примеры классов объекто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осители информации: диске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–диск, флеш-памя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ласс животных: домашние и дик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тодические коммента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проблемной ситуации позволяет учителю наблюдать за поведением детей, их личностными качествами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ка вопроса побуждает детей к активной мыслительной деятельности. Ученики рассуждают об объекте, анализируют объекты, воспринимают информацию на слух и визуально, подвергают сомнению полученную информацию (познавательные УУД), Ориентируются на понимание причин успеха в учении, проявляют интерес к новому материалу, дети мотивированы на процесс познания (личностные УУД), формулируют собственное мнение, учатся владеть монологической речью, выслушивают мнение других, контролируют действия одноклассников (коммуникативные УУД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рганизует многократную смену видов деятельности учеников, включение в тесные взаимосвязи нового знания и уже имеющихся знаний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Этап первичного закрепления с проговариванием во внешней речи и с самопроверкой по учебник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основные логические приемы формирования понятий вы узнали на уроке?</w:t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делаем вывод: </w:t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что тако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нализ?</w:t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что представляет соб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интез?</w:t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ля чего применяю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бстрагировани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что тако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равнение?</w:t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что тако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бобщения?</w:t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 зачитывает текст со слайда 8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ля выделения отдельных признаков требуется произве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т.е. мысленно расчленить целый предмет на его составные части или отдельные признак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затем осуществить обратную операцию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мысленное объединение) частей предмета или отдельных его признаков в единое цел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ыделения существенных признаков требуется отвлечься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от несущественных признаков, которых в любом предмете очень мно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ому способству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сопоставление предмет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формируется на основ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щественных признаков, присущих классу однородных объек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проводит устную личностную рефлексию в форме диалога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мы с вами делали, чтобы сформировать знания об основных логических приемах образования понятий – анализе, синтезе, сравнении, абстрагировании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Для получения ответов ученики пользуются учебник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- анализ, синтез, абстрагирование, сравнение и обобщ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ысленное разделение объекта на составные части или выделение признаков объек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ысленное соединение в единое целое частей объекта или его признаков, полученных в процессе анализ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мысленное выделение одних признаков объекта и отвлечение от други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мысленное установление сходства или различия объектов по существенным или несущественным признак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мысленное объединение однородных объект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ченики класса отвечаю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-анали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-синте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- абстрагировать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- сравн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-обобщ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росмотр слайдов 9 – 10, на которых наглядно показано как формируются понятия: анализ, синтез, абстрагирование, сравнение и обобщ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рассматривали примеры из собственного опыта, основываясь на жизненном опыт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тодические коммента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ка вопроса побуждает детей к активной мыслительной деятельности (познавательные УУД), осуществляют контроль и самоконтроль, вносят изменения в свои действия (регулятивные УУД). Ориентируются на понимание причин успеха в учении, проявляют интерес к новому материалу, дети мотивированы на процесс познания. (личностные УУД), формулируют собственное мнение, учатся владеть монологической речью, выслушивают мнение других, контролируют действия одноклассников (коммуникативные УУД)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этап. Физкультминут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уск презентации «Электронная физкультминутк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1-2 минуты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ыполняют физкультминутка для снятия утомления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тодические коммента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ровьесберегающая методика для снятия утомления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этап. Практическая рабо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 часть  урока  состоит из двух частей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Выполнение заданий №№ 2, 4, 5 (а, г, д), 6, 8, 10 учебни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ле 2-й ч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выводом ответов на экран (Слайды 11 – 15)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 xml:space="preserve">2) Выполнение практической работы № 8 «Строим диаграммы» (задание 3, 4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роводит устную личностную интеллектуальную рефлексию после проверки результатов работы учеников.   Что понял, что осознал, что не понял, какие испытывал затруднения при выполнении заданий практической работы?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)Выполняют задания парами и сверяют ответы с выведенными на экран правильными решениями</w:t>
            </w:r>
          </w:p>
          <w:p>
            <w:pPr>
              <w:pStyle w:val="Normal"/>
              <w:spacing w:lineRule="auto" w:line="360" w:before="0" w:after="0"/>
              <w:ind w:left="795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) Выполняют индивидуально на компьютерах задания 3 и 4 практической работы №8 «Строим диаграммы» в текстовом процессоре. Закрепляют навыки представления информации в табличной форме, учатся строить диаграм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учителя и получают помощь в выполнении заданий, вызывающих затруднения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тодические коммента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ники анализируют объекты, условия задач, сравнивают и находят закономерности, воспринимают информацию на слух и визуально, подвергают сомнению полученную информацию (познавательные УУД), осуществляют контроль и самоконтроль, вносят изменения в свои действия (регулятивные УУД). Ориентируются на понимание причин успеха в учении, проявляют интерес к новому материалу (личностные УУД), формулируют собственное мнение, учатся владеть монологической речью, контролируют действия одноклассников (коммуникативные УУД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усвоения нового материала организуется в группах, что позволяет слабым ученикам не испытывать страха проверки и неудачи, в случае затруднения получить необходимую помощь и выполнить зад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полнении практической работы на компьютере ученики планируют свои действия, осуществляют пошаговый и итоговый контроль, владеют общими приемами работы на компьютере при построении таблиц и диаграмм (регулятивные УУД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ют собственное мнение и позицию, используют речь для регуляции своего действия, строят рассуждения (коммуникативные УУД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рганизует многократную смену видов деятельности учеников, включение в тесные взаимосвязи нового знания и уже имеющихся знаний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этап. Физкультминутка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уск презентации «Электронная физкультминут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1-2 мину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ыполняют физкультминутка д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глаз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тодические коммента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ровьесберегающая методика для снятия зрительного утомления после работы на компьютере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этап. Домашнее задание и подведение итог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годня вы познакомились с</w:t>
            </w:r>
            <w:r>
              <w:rPr>
                <w:b/>
                <w:bCs/>
                <w:color w:val="C00000"/>
                <w:sz w:val="48"/>
                <w:szCs w:val="48"/>
              </w:rPr>
              <w:t xml:space="preserve"> </w:t>
            </w:r>
            <w:r>
              <w:rPr>
                <w:color w:val="000000"/>
                <w:sz w:val="24"/>
              </w:rPr>
              <w:t>основными логическими приёмами формирования понятий: анализ, синтез, сравнение, абстрагирование и обобщение.</w:t>
            </w:r>
          </w:p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лись строить диаграммы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z w:val="24"/>
              </w:rPr>
              <w:t>Каждый получил оценку за практическую работу на компьютере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</w:rPr>
              <w:t>Запишите задание на до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 2.3 (стр. 39 - 42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11 (с. 45); №17 (с.48) (Слайд 16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В дневниках записывают домашнее задание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тодические коммента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машнее задание показывает заинтересованность учеников результатами работы каждого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этап. Рефлексия учебной деятельности на урок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каждого ученика на столе карточки (зеленая, желтая, красная). Уходя из класса, нужно оставить на столе учителя одну из ни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lineRule="auto" w:line="360" w:before="0" w:after="0"/>
              <w:ind w:left="3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еле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Я удовлетворен уроком, урок был полезен для меня, я много, с пользой работал на уроке получил заслуженную оценку, я понимал все, о чем говорилось на уро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lineRule="auto" w:line="360" w:before="0" w:after="0"/>
              <w:ind w:left="3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Желт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рок был интересен, я принимал в нем активное участие, урок был в определенной степени полезен для меня, я отвечал с места, я сумел выполнить ряд заданий, мне было на уроке достаточно комфорт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lineRule="auto" w:line="360" w:before="0" w:after="0"/>
              <w:ind w:left="3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ас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Пользы от урока я получил мало, я не очень понимал, о чем идет речь, мне это не очень нужно, домашнее задание я не буду выполнять, к ответам на уроке я не был готов. (Слайд 17)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Оставляют на столе учителя одну из карточек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тодические коммента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дведение итогов урока позволяет школьникам произвести самооценку деятельности, соотнести её с оценкой других.</w:t>
            </w:r>
          </w:p>
        </w:tc>
      </w:tr>
    </w:tbl>
    <w:p>
      <w:pPr>
        <w:pStyle w:val="Normal"/>
        <w:spacing w:lineRule="auto" w:line="360" w:before="0" w:after="0"/>
        <w:ind w:lef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тика и ИКТ : учебник для 6 класса/ </w:t>
      </w:r>
      <w:r>
        <w:rPr>
          <w:rFonts w:cs="Times New Roman" w:ascii="Times New Roman" w:hAnsi="Times New Roman"/>
          <w:sz w:val="24"/>
          <w:szCs w:val="24"/>
        </w:rPr>
        <w:t>Л. Л. Босова. – М.: БИНОМ. Лаборатория знаний,  2009. - 208 с.:ил.- ISBN : 978-5-9963-0092-1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spacing w:lineRule="auto" w:line="360" w:before="0" w:after="28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информатики в 5-7 классах: Методическое пособие / Л.Л. Босова, А.Ю. Босова. - 2-е изд., испр. и доп. - М.: БИНОМ. Лаборатория знаний, 2005. - 320 с.: 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/>
      <w:u w:val="single"/>
    </w:rPr>
  </w:style>
  <w:style w:type="character" w:styleId="WW8Num2z1">
    <w:name w:val="WW8Num2z1"/>
    <w:qFormat/>
    <w:rPr>
      <w:rFonts w:ascii="Times New Roman" w:hAnsi="Times New Roman" w:cs="Times New Roman"/>
      <w:i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u w:val="single"/>
    </w:rPr>
  </w:style>
  <w:style w:type="character" w:styleId="WW8Num4z1">
    <w:name w:val="WW8Num4z1"/>
    <w:qFormat/>
    <w:rPr>
      <w:rFonts w:ascii="Symbol" w:hAnsi="Symbol" w:cs="Symbol"/>
      <w:i/>
      <w:u w:val="singl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u w:val="single"/>
    </w:rPr>
  </w:style>
  <w:style w:type="character" w:styleId="WW8Num6z1">
    <w:name w:val="WW8Num6z1"/>
    <w:qFormat/>
    <w:rPr>
      <w:rFonts w:ascii="Symbol" w:hAnsi="Symbol" w:cs="Symbol"/>
      <w:i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/>
      <w:u w:val="single"/>
    </w:rPr>
  </w:style>
  <w:style w:type="character" w:styleId="WW8Num8z1">
    <w:name w:val="WW8Num8z1"/>
    <w:qFormat/>
    <w:rPr>
      <w:rFonts w:ascii="Times New Roman" w:hAnsi="Times New Roman" w:cs="Times New Roman"/>
      <w:i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  <w:u w:val="single"/>
    </w:rPr>
  </w:style>
  <w:style w:type="character" w:styleId="WW8Num15z1">
    <w:name w:val="WW8Num15z1"/>
    <w:qFormat/>
    <w:rPr>
      <w:rFonts w:ascii="Symbol" w:hAnsi="Symbol" w:cs="Symbol"/>
      <w:i/>
      <w:u w:val="single"/>
    </w:rPr>
  </w:style>
  <w:style w:type="character" w:styleId="WW8Num17z0">
    <w:name w:val="WW8Num1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1" w:before="0" w:after="0"/>
      <w:ind w:hanging="40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25:00Z</dcterms:created>
  <dc:creator>Admin</dc:creator>
  <dc:description/>
  <cp:keywords/>
  <dc:language>en-US</dc:language>
  <cp:lastModifiedBy>Пользователь</cp:lastModifiedBy>
  <dcterms:modified xsi:type="dcterms:W3CDTF">2014-11-27T14:55:00Z</dcterms:modified>
  <cp:revision>7</cp:revision>
  <dc:subject/>
  <dc:title>Открытый урок по информатике на тему «Словесные информационные модели»</dc:title>
</cp:coreProperties>
</file>