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общеразвивающего вида №67 «Яблон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Наш любимый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рикова 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ение знакомства детей  с правилами дорожного движения, обучение практического применения их в различных ситуациях. Развитие мышления, зрительного внимания,  умения ориентироваться в окружающем мире. Воспитание чувства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ать знакомить с элементами дор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должать закреплять правила поведения на проезжей ч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интерес к искусству аппликации, формировать умение аккуратно пользоваться кле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желание соблюдать правила дорожного движе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словаря:</w:t>
        <w:br/>
        <w:t>• Закрепить в речи детей слова: пешеход, пассажир, тротуар;</w:t>
        <w:br/>
        <w:t>• Закрепить в речи названия дорожных знаков. 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 интегрированных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Художественно-эстетическое развитие 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общать детей к искусству аппликации, формировать интерес к этому виду деятельности. Формировать умение аккуратно пользовать клеем: намазывать его тонким слоем на обратную сторону наклеиваемой фигуры, прикладывать стороной, намазанной клеем, к листу бумаги и плотно прижимать салфет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Познавательное развитие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ширять представления о правилах дорожного движения. Продолжать знакомить с элементами дороги. Уточнять представления о работе светофор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 названия форм: круг,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ть дружеские, доброжелательные отношения между детьми. Закрепить в словаре детей: прямоугольник, светофор, сигнал, переход, остановка общественного транспорта. Развивать свободное общение с взрослыми 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дактические игры: «Что такое улица»,  «Я - водитель»,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атривание фотографий «Улицы нашего 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исование «Грузовой автомобиль», аппликация «Автобус», конструирование «Наша ул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rPr/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Ребята, сегодня я хочу пригласить вас на прогулку по нашему городу. Представьте, что мы вышли из детского сада на улицу и пошли пешком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на доске висит макет с изображением улицы с пешеходным переходом, машинами и пешеходами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Как сейчас мы называемся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ешеходы</w:t>
      </w:r>
    </w:p>
    <w:p>
      <w:pPr>
        <w:pStyle w:val="Normal"/>
        <w:spacing w:lineRule="auto" w:line="240" w:before="0" w:after="0"/>
        <w:rPr/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Как называется дорожка, по которой ходят пешеходы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Тротуар</w:t>
      </w:r>
    </w:p>
    <w:p>
      <w:pPr>
        <w:pStyle w:val="Normal"/>
        <w:spacing w:lineRule="auto" w:line="240" w:before="0" w:after="0"/>
        <w:rPr/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Посмотрите, сколько много машин ездят по дороге, а кто знает, как называется эта дорога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роезжая часть</w:t>
      </w:r>
    </w:p>
    <w:p>
      <w:pPr>
        <w:pStyle w:val="Normal"/>
        <w:spacing w:lineRule="auto" w:line="240" w:before="0" w:after="0"/>
        <w:rPr/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Ребята, мы живем в большом красивом городе с зелеными широкими улицами и проспектами. По ним движутся много легковых и грузовых автомашин, едут троллейбусы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установленные правила дорожного движения. А запомнить их побыстрее нам поможет наш сегодняшний друг, который пришел к нам в гости. А вот и он (стучится). Пойду встречу его, а вы сидите тихонечко. Он очень любит, когда ребята ведут себя хорошо (воспитатель выходит, входит уже в костюме светофора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                       Я вежливый и стр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Я известен на весь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Я на улице шир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амый главный команд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Кто я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Светофор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зачем я нужен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Чтобы регулировать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Посмотрите, у меня есть три сигнала огонька: зеленый, желтый и красный. А кто мне может сказать, в каком порядке они расположены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Наверху находится красный свет, посередине расположен желтый, а в самом низу находится 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сейчас каждый из них сам про себя расскажет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ходят трое детей-огонечков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Крас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амый строгий – крас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той! Дроги дальш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Путь для всех закрыт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для чего нужен красный свет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Красный свет напоминает об опасности (пожарные машины), на красный свет мы стоим и дрогу не переходим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Желт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Жди! Увидишь скоро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В середине свет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зачем нужен желтый свет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Желтый свет значит приготовиться. Водитель издалека видит желтый свет и сбавляет скорость. И мы должны быть внимательны, увидев желтый свет светофора. Желтый – те, кто работает на дорогах – бульдозеры, катки, которые укладывают асфальт. И дорожные рабочие одеты в желтые костюмы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Зеле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кажет он - препятствий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8"/>
        </w:rPr>
        <w:t>Смело в путь иди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что обозначает зеленый свет светофора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А вот зеленый спокойный, приятный цвет. Цвет травы и листьев. Когда загорится зеленый глаз светофора, мы можем переходить через дорогу спокойно, но вначале внимательно посмотрев по сторонам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Молодцы, ребята! Садитесь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огонечки садятся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Ребята, а хотите смастерить моих друзей  маленьких светофорчиков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на столе  черный прямоугольник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Ребята, ваша задача – как можно аккуратней приклеить по порядку все цвета светофор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каждому из детей раздается по три кружка: зеленый, желтый и красный)</w:t>
      </w:r>
    </w:p>
    <w:p>
      <w:pPr>
        <w:pStyle w:val="Normal"/>
        <w:spacing w:lineRule="auto" w:line="240" w:before="0" w:after="0"/>
        <w:rPr/>
      </w:pPr>
      <w:r>
        <w:rPr>
          <w:rFonts w:eastAsia="SimSun-ExtB" w:cs="Times New Roman" w:ascii="Times New Roman" w:hAnsi="Times New Roman"/>
          <w:sz w:val="28"/>
          <w:szCs w:val="28"/>
        </w:rPr>
        <w:t>Светофор: Итак, начинаем! (дети приклеивают кружки в определенном порядке)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Молодцы, теперь у вас есть маленькие светофоры. А еще я приготовил для всех загадки. У меня есть помощники, называются они дорожные знаки. Вы слышали про них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bCs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Сейчас я проверю, насколько хорошо вы их знаете. Итак, первая загадка, слушайте внимательно!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SimSun-ExtB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SimSun-ExtB" w:cs="Times New Roman" w:ascii="Times New Roman" w:hAnsi="Times New Roman"/>
          <w:sz w:val="28"/>
          <w:szCs w:val="28"/>
        </w:rPr>
        <w:t>По полоскам черно-белым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Пешеход шагает смело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Кто из вас, ребята, знает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Знак о чем предупреждает?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ай машине тихий ход –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ставляется знак «Пешеходный переход»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Ребята, а кто может мне сказать, зачем нужен этот знак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bCs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 показывает нам, где можно переходить дорогу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SimSun-ExtB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SimSun-ExtB" w:cs="Times New Roman" w:ascii="Times New Roman" w:hAnsi="Times New Roman"/>
          <w:sz w:val="28"/>
          <w:szCs w:val="28"/>
        </w:rPr>
        <w:t>Под дорогою нора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Кто быстрее всех смекнет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Почему под ней с утра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Ходят люди взад-вперед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одземный переход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ставляется знак «Подземный переход»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о чем говорит нам этот знак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bCs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Когда нам встречается знак «Подземный переход» значит в этом месте можно переходить дорогу только по подземному переходу, потому что по другому переходить улицу в этом месте очень опасно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SimSun-ExtB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SimSun-ExtB" w:cs="Times New Roman" w:ascii="Times New Roman" w:hAnsi="Times New Roman"/>
          <w:sz w:val="28"/>
          <w:szCs w:val="28"/>
        </w:rPr>
        <w:t>Ездят здесь одни машины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Грозно их мелькают шины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У тебя велосипед?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Значит стоп! Дроги нет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вижение на велосипедах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ставляется знак «Движение на велосипедах запрещено»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о чем говорит нам этот знак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bCs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Этот знак нас предупреждает о том, что здесь ездить на велосипедах очень опасно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SimSun-ExtB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SimSun-ExtB" w:cs="Times New Roman" w:ascii="Times New Roman" w:hAnsi="Times New Roman"/>
          <w:sz w:val="28"/>
          <w:szCs w:val="28"/>
        </w:rPr>
        <w:t>В белом треугольнике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 окоемкой красной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Человечкам-школьникам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Очень безопасно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Будьте осторожны,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На дороге –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ети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ставляется знак «Осторожно, дети»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о чем говорит нам этот знак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Этот знак обозначает «Осторожно, дети».Водитель издалека видит этот знак и сбавляет скорость, потому что в этом месте дорогу могут переходить дети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где обычно ставят такие знаки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коло школ, гимназий, лицеев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Вот видите, сколько у меня помощников на дороге! А сейчас мы с вами превратимся в шоферов. А кто это такие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bCs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Те, кто сидят за рулем автомобиля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bCs/>
          <w:sz w:val="28"/>
          <w:szCs w:val="28"/>
        </w:rPr>
        <w:t>Физминутка «Мы - шоферы»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дети должны показывать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Едем, едем на машине                             (движение рулем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Нажимаем на педаль                                 (ногу согнуть в колене, вытянуть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Газ включаем, выключаем                        (рычаг повернуть к себе, от себя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мотрим пристально мы в даль             (ладонь ко лбу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ворники считают капли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право, влево – чистота!                         («дворники»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лосы ерошит ветер                               (пальцами взъерошить волосы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Мы шоферы хоть куда!                           (большой палец правой 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пока мы с вами ездили, посмотрите, что происходит на дороге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вывешивает поочередно плакаты с изображением различных ситуаций на дороге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Что вы видите на этой картинке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вое волчат играют в мяч на проезже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И что с ними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и попали в больницу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отому что по дороге ездят машины и играть на ней в мячик очень опасно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что тут происходит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Медвежонок едет на велосипеде в неразрешенном месте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И что с ним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 попал в больницу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как вы думаете, почему э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отому что медвежонок не обратил внимание на знак, который висит на дороге: «Движение на велосипедах запрещено»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что тут происходит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ве курицы стоят и разговаривают посередине дороги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И что с ним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и попали в больницу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как вы думаете, почему э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отому что они отвлеклись на разговоры и не заметили движущиеся автомобили. На дороге разговаривать ни в коем случае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вот и мой знакомый – заяц! Посмотрите, что он делает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 переходит дорогу на красный свет светофор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И что с ним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Он попал в больницу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как вы думаете, почему э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Потому что заяц переходит дорогу, даже не посмотрев, какой свет светофора сейчас горит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какой свет горел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Красный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А на красный свет можно переходить дорогу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Светофор: Какие вы молодцы, ребята! Как вы хорошо знаете правила дорожного движения! Теперь я за вас спокоен! Теперь я точно знаю, что с вами ничего не случится. А мне пора дальше, в путь, к другим ребятам, которых я должен научить, как нужно себя вести на дорог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(светофор уходит, снимает костюм, выходит ведущий)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Ну что, ребята, понравилось вам путешествовать вместе со светофором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Позовем его еще к нам в гости?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Воспитатель: На этом наше занятие закончено, будьте внимательны, думайте о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sz w:val="28"/>
          <w:szCs w:val="28"/>
          <w:lang w:val="tt-RU"/>
        </w:rPr>
      </w:pPr>
      <w:r>
        <w:rPr>
          <w:rFonts w:eastAsia="SimSun-ExtB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1. Авдеева Н. Н., Князева О. Л., Стеркина Р. Б. Безопасность на улицах и дорогах: Методическое пособие для работы с детьми дошкольного возраста. – М. : ООО «Издательство АСТ - ЛТД», 1997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2.  Белая К. Ю., Зимонина В. Н. Как обеспечить безопасность дошкольников. – М. : МИПКРО, 1998.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Вераксы Н.Е.,  Комарова Т.С.,  Васильева М.А. Комплексные занятия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т рождения до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торая младшая группа</w:t>
      </w:r>
      <w:r>
        <w:rPr>
          <w:rFonts w:cs="Times New Roman" w:ascii="Times New Roman" w:hAnsi="Times New Roman"/>
          <w:sz w:val="28"/>
          <w:szCs w:val="28"/>
        </w:rPr>
        <w:t>. -Волгоград: Учитель, 2011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Голицина Н.С., Люзина С.В., Бухарова Е.Е. «ОБЖ для старших дошкольников», М.: Учитель, 2010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5. В.А.Добряков В.А. «Три сигнала светофора», М.: Просвещение, 197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рякина Л. В. Весёлые физкультминутки. //Дошкольное воспитание. 1996 - №5  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7. Степаненкова Э. Я. Дошкольникам - о правилах дорожного движения. - М.: Просвещение, 1978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-kopilka.ru/blogs/tkachenko-svetlana/konspekt-nod-po-pd-v-mladshei-grupe-yunyi-peshehod.html</w:t>
        </w:r>
      </w:hyperlink>
    </w:p>
    <w:p>
      <w:pPr>
        <w:pStyle w:val="NormalWeb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jc w:val="center"/>
      <w:outlineLvl w:val="0"/>
    </w:pPr>
    <w:rPr>
      <w:rFonts w:ascii="Times New Roman" w:hAnsi="Times New Roman" w:eastAsia="Times New Roman" w:cs="Times New Roman"/>
      <w:color w:val="91470A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color w:val="91470A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91470A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91470A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tkachenko-svetlana/konspekt-nod-po-pd-v-mladshei-grupe-yunyi-pesheh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2:00Z</dcterms:created>
  <dc:creator>sestruhina22@mail.ru</dc:creator>
  <dc:description/>
  <cp:keywords/>
  <dc:language>en-US</dc:language>
  <cp:lastModifiedBy>Пользователь</cp:lastModifiedBy>
  <dcterms:modified xsi:type="dcterms:W3CDTF">2014-11-2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