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Малых Марина Михайловна, учитель английского языка, МАОУ СОШ № 2, г. Ре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Урок для 6 класса на тему «Глагол can в прошедшем простом времени» (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b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n»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уфм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уфм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«Happy English»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 клас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анируемый результат:</w:t>
      </w:r>
      <w:r>
        <w:rPr/>
        <w:t xml:space="preserve"> научить учащихся использовать глагол could в утвердительных, отрицательных и вопросительных предложениях.                     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680"/>
        <w:gridCol w:w="3780"/>
        <w:gridCol w:w="365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действия</w:t>
            </w:r>
          </w:p>
        </w:tc>
      </w:tr>
      <w:tr>
        <w:trPr>
          <w:trHeight w:val="18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ый этап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детей в деятельность на личностно-значимом уровне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2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ует учащихся, спрашивает «Как дела?», предлагает вспомнить девиз работы на уроке: 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ea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peak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and all will be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!» 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жу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рикасается  к глаз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),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слышу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рикасаюсь к ушам),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говорю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коснуться к губам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делаю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стукнуть кулачек о кулачо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,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получитс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большой палец вверх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)!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вспоминают девиз урока, проговаривают его вместе с учителе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научится основам саморегуляции эмоциональных состоя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: владеть устной речью, уметь оформлять свои мысли в устной форме, уметь слушать и понимать речь других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мыслообразование.</w:t>
            </w:r>
          </w:p>
        </w:tc>
      </w:tr>
      <w:tr>
        <w:trPr>
          <w:trHeight w:val="18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 знаний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необходимого для «открытия новых знаний и умений»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5 мин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агает учащимся вместе заполнить смысловую карту 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, заготовка которой расположена на доске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2176780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месте с учителем заполняю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мысловую карту 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28165" cy="1261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чебную деятельность, свои достижения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правильные ответы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вои ответы с правиль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о памяти информацию, необходимую для решения учебной задачи.</w:t>
            </w:r>
          </w:p>
        </w:tc>
      </w:tr>
      <w:tr>
        <w:trPr>
          <w:trHeight w:val="18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ановка учебной задачи. Формулирование проблемы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ействиями постановки задач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5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две картинки: на первой картинке изображен паровозик, собирающийся подняться в гору (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, на второй – паровозик, уже поднявшийся на горку (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Учитель просит учащихся выявить связь между этими картинками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обводит маркером глагол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т у учащих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6528" w:leader="none"/>
              </w:tabs>
              <w:spacing w:lineRule="auto" w:line="240" w:before="0" w:after="0"/>
              <w:ind w:left="161" w:hanging="1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ли они и умеют ли они использовать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утвердительных, отрицательных и вопросительных предложениях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6528" w:leader="none"/>
              </w:tabs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редлагает учащимся сформулировать тему и цель уро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на картинки, пытаются выявить связь между ними, высказывают свое мнение. Отвечают на вопросы учителя. Самостоятельно пытаются сформулировать тему урока, его цель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оложительное отношение к процессу познания; проявлять внимание, желание больше узнать, мотивация, внутренняя позиция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целеполагание, выработка способов действия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.</w:t>
            </w:r>
          </w:p>
        </w:tc>
      </w:tr>
      <w:tr>
        <w:trPr>
          <w:trHeight w:val="8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шение проблемы (работа с информацией, выполнение учебных действий, формулировка выводов)  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ействиями поиска, обработки, анализа информации, формулирования вывода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6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писывает на доску предложе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wi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ar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едлагает учащимся определить тип предложения, найти подлежащее и сказуемое и сформулировать правило употребления глагол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утвердительном предложении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ждой группе выдает лист бумаги, на котором написано предложение и задание. «Нуж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  <w:tab w:val="left" w:pos="1616" w:leader="none"/>
                <w:tab w:val="left" w:pos="6528" w:leader="none"/>
              </w:tabs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ип предложен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  <w:tab w:val="left" w:pos="1616" w:leader="none"/>
                <w:tab w:val="left" w:pos="6528" w:leader="none"/>
              </w:tabs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главные члены предложен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  <w:tab w:val="left" w:pos="1616" w:leader="none"/>
                <w:tab w:val="left" w:pos="6528" w:leader="none"/>
              </w:tabs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сти предложение на русский язык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  <w:tab w:val="left" w:pos="1616" w:leader="none"/>
                <w:tab w:val="left" w:pos="6528" w:leader="none"/>
              </w:tabs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хему образования данного типа предложения, сформулировать правило». </w:t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аждой группы свой тип предложения (отрицатель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st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ld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ar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ий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nn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nth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g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ециальный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th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u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w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ur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g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опрос к подлежаще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ho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rie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sterd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делительный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a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pea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ld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итают предложение, определяют тип предложения, находят подлежащее и сказуемое и формулируют правило употребления глагол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утвердительном предложении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ждая группа выполняет свое задание на полученном лист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именять полученные знания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 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исследования, соотнесение с гипотезой, оценка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ах, планирование учебного сотрудничества с учителем и сверстниками, формирование толерантности, согласовывать умения по решению учебной задачи.</w:t>
            </w:r>
          </w:p>
        </w:tc>
      </w:tr>
      <w:tr>
        <w:trPr>
          <w:trHeight w:val="14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культминутка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уть от работы, восстановить силы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3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стихотворение с глагол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редлагает учащимся выполнять движения из стихотворения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 you hop like a rabbit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 you jump like a fro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 you walk like a duck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 you run like a do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 you fly like a bird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 you swim like a fish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 you be like a good child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still as you wish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 и выполняют движения из стихотво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ичное закрепление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 в ходе групповой и парной работы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7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лагает группам выбрать представителя, который продемонстрирует результат работы группы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ступления каждого представителя предлагает учащимся в парах выполнить задания на закрепление («из утвердительного предложения составить отрицательное предложение», «Задать и ответить на вопрос», «К предложению составить специальный вопрос и ответить на него», «По картинке составить вопрос к подлежащему и ответить на него», «Составить разделительный вопрос и ответить на него»)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ждой группе выдает маркер определенного цвета и лист бумаги, на котором написано утвердительное предложение. Дает задание «своим цветом составить все типы предложений к данному предложению, затем передать листы другим группам по часовой стрелке, проверить и исправить ошибки своим маркером». Проверяет выполненное задание вместе с классом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доске размещает список глаголов. Предлагает учащимся сначала в письменном виде предположить, что их партнер умел или не умел делать пять лет назад (напоминает об использовании фраз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), а затем задать вопросы партнеру и проверить свои догад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бранный представитель демонстрирует результаты работы своей группы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арах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ждая группа своим цветом выполняет задание на выданном листе. Затем передают листы по часовой стрелке и проверяют предложения других групп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выполнения задания вместе с учителем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спользуя предложенные глаголы, в письменном виде предполагают, что их партнер умел или не умел делать пять лет назад (используя фраз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»)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друг другу вопросы и отвечают на них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учебной задачи: выстраивать последовательность необходимых операций, объяснять полученный результат и оценить его достоверность, сравнивая с табличным значением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и его реализация, строить высказывания, понятные для партнеров, воспринимать на слух ответы обучающихся, договариваться и приходить к общему мнению в совместной деятельности.</w:t>
            </w:r>
          </w:p>
        </w:tc>
      </w:tr>
      <w:tr>
        <w:trPr>
          <w:trHeight w:val="18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своей учебной деятельности, самооценка результатов своей и всего класса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5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индивидуально выполнить задание на отдельных листочках и проверить себя по образцу (по желанию отметки выставляются в журнал)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учащимся дополнить фразу: «Урок был……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………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больше узнать…»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выполняют задание на отдельных листочках и проверяют себя по образцу (по желанию отметки выставляются в журнал)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яют фразу: «Урок был……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………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больше узнать…»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сваиваемого  содержания, самоанализ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 достаточной полнотой и точностью выражать свои мысли, корректировать деятельность. Осуществлять итоговый контроль деятельности и пооперационный контроль (« что сделано», «как выполнена каждая операция, входящая в состав учебного действия»)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ценивать степень успешности своей индивидуальной образовательной деятельности.</w:t>
            </w:r>
          </w:p>
        </w:tc>
      </w:tr>
      <w:tr>
        <w:trPr>
          <w:trHeight w:val="52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/з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2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/з. Стр. 163, упр. А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 учащихся за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. Стр. 163, упр. А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т учителя за урок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9025890" cy="519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09585" cy="557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958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326890" cy="559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751070" cy="394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ng">
    <w:name w:val="eng"/>
    <w:basedOn w:val="Style12"/>
    <w:qFormat/>
    <w:rPr/>
  </w:style>
  <w:style w:type="character" w:styleId="Rus">
    <w:name w:val="ru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53:00Z</dcterms:created>
  <dc:creator>Windo</dc:creator>
  <dc:description/>
  <cp:keywords/>
  <dc:language>en-US</dc:language>
  <cp:lastModifiedBy>Пользователь</cp:lastModifiedBy>
  <cp:lastPrinted>2013-02-19T20:21:00Z</cp:lastPrinted>
  <dcterms:modified xsi:type="dcterms:W3CDTF">2014-11-27T15:23:00Z</dcterms:modified>
  <cp:revision>7</cp:revision>
  <dc:subject/>
  <dc:title>Тема урока:  «Глагол can в прошедшем простом времени» (The verb «can» in Past Simple)</dc:title>
</cp:coreProperties>
</file>