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хина Ольга Никола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ГБС(К)ОУ «Озёрская С(К)О школа-интерн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: Цветок. Строение цвет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1.Познакомить учащихся со строением цвет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1.Активизировать знания о многообразии цветковых растений, способствовать усвоению знаний о строении цве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здать условия для развития умения соотносить названия частей цветка  с изображением, развивать  концентрацию  внимания, кратковременную  память, развит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ового восприятия и речь 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Формировать  у учащихся потребность бережного отношения к природе, чув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го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 момент.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color w:val="FF0000"/>
          <w:sz w:val="24"/>
          <w:szCs w:val="24"/>
        </w:rPr>
        <w:t>1 сл.вступл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Настрой на урок</w:t>
      </w:r>
      <w:r>
        <w:rPr>
          <w:rFonts w:cs="Times New Roman" w:ascii="Times New Roman" w:hAnsi="Times New Roman"/>
          <w:sz w:val="24"/>
          <w:szCs w:val="24"/>
        </w:rPr>
        <w:t>. Дети стоят в  круг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настро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озьмёмся за руки, подарим  свои улыбки друг другу.  Ведь улыбки располагают  к приятному общению, а теперь настроимся на работу –  к новым знания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койно садитесь за парты.  Проверка аппаратуры. Снимите аппараты, наденьте  наушник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Я буду называть   цветы:  у кого на парте такой цветок есть,  тот  поднимет ру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ой сейчас будет ур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Что мы делаем на уроке природоведени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акие дежурные звуки ? На  протяжении  всего занятия  проговаривайте  хорошо  все звуки особенно  (З-С)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Фонетическая зарядка </w:t>
      </w:r>
      <w:r>
        <w:rPr>
          <w:rFonts w:cs="Times New Roman" w:ascii="Times New Roman" w:hAnsi="Times New Roman"/>
          <w:sz w:val="24"/>
          <w:szCs w:val="24"/>
        </w:rPr>
        <w:t xml:space="preserve">[з-с]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   роза-ирис      гвоздика-нарцисс                (читаю я, затем дети)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Отгадайте загадк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терть кругла,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нег бела,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цы вокруг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а без ру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скатерти той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вай золотой                 </w:t>
      </w:r>
      <w:r>
        <w:rPr>
          <w:rFonts w:cs="Times New Roman" w:ascii="Times New Roman" w:hAnsi="Times New Roman"/>
          <w:i/>
          <w:sz w:val="24"/>
          <w:szCs w:val="24"/>
        </w:rPr>
        <w:t>ромашка</w:t>
      </w:r>
      <w:r>
        <w:rPr>
          <w:rFonts w:cs="Times New Roman" w:ascii="Times New Roman" w:hAnsi="Times New Roman"/>
          <w:sz w:val="24"/>
          <w:szCs w:val="24"/>
        </w:rPr>
        <w:t>.  (если затрудняются с ответом вывесить на доску цветы ромашки, гвоздики, розы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) Прочитай слова, вставляя буквы</w:t>
      </w:r>
      <w:r>
        <w:rPr>
          <w:rFonts w:cs="Times New Roman" w:ascii="Times New Roman" w:hAnsi="Times New Roman"/>
          <w:sz w:val="24"/>
          <w:szCs w:val="24"/>
        </w:rPr>
        <w:t xml:space="preserve"> (с, з).  ро_а, фику_, гво_дика , гладиолу_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ый  вид  работы</w:t>
      </w:r>
      <w:r>
        <w:rPr>
          <w:rFonts w:cs="Times New Roman" w:ascii="Times New Roman" w:hAnsi="Times New Roman"/>
          <w:sz w:val="24"/>
          <w:szCs w:val="24"/>
        </w:rPr>
        <w:t>. Составьте предложения с одним из этих  цветов.</w:t>
      </w:r>
    </w:p>
    <w:p>
      <w:pPr>
        <w:pStyle w:val="Style15"/>
        <w:tabs>
          <w:tab w:val="clear" w:pos="708"/>
          <w:tab w:val="left" w:pos="8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чевой момен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  цветы вы знаете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Какие бывают цветы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довые, полевые, комнатные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Какие цветы растут у нас в школе  на клумбе?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рхатцы, астры, петуньи, нарциссы, пионы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акие комнатные цветы вы знаете?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алки, бегония, колеус, фикус)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 назовите части растения?  (корень, стебель, лист. цветок, плод)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кто из ребят у нас в классе ухаживает за цветами?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бавляют  (молодец Настя за цветами нужен уход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евая  установ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дна из важных частей растений- это цвет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ый  яркий  и заметный.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-3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бота по теме уро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комство с новым материал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Беседа учителя.</w:t>
      </w:r>
      <w:r>
        <w:rPr>
          <w:rFonts w:cs="Times New Roman" w:ascii="Times New Roman" w:hAnsi="Times New Roman"/>
          <w:sz w:val="24"/>
          <w:szCs w:val="24"/>
        </w:rPr>
        <w:t xml:space="preserve"> -Сегодня мы с вами на уроке  будем говорить  о строении цветк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4 сл. </w:t>
      </w:r>
    </w:p>
    <w:p>
      <w:pPr>
        <w:pStyle w:val="Style15"/>
        <w:keepNext w:val="tru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ойте тетради, запишите число и тему занятия.</w:t>
      </w:r>
    </w:p>
    <w:p>
      <w:pPr>
        <w:pStyle w:val="Style15"/>
        <w:keepNext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 каждый ваш правильный ответ  вы будите получать  по  рис. цветка. </w:t>
      </w:r>
    </w:p>
    <w:p>
      <w:pPr>
        <w:pStyle w:val="Style15"/>
        <w:keepNext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урока мы посчитаем, кто больше набрал рисунков.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ок располагается 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ветонож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л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ная часть цветка называ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ветолож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сл.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 цветоложе располагаются остальные части цветк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ашелистик, лепес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сл. 5 назв.     </w:t>
      </w:r>
    </w:p>
    <w:p>
      <w:pPr>
        <w:pStyle w:val="Style15"/>
        <w:keepNext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е части цветка – это тычинка и пестик. </w:t>
      </w:r>
    </w:p>
    <w:p>
      <w:pPr>
        <w:pStyle w:val="Style15"/>
        <w:keepNext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располагаются в центре цветка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л.5 назв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имнастика для глаз </w:t>
      </w:r>
      <w:r>
        <w:rPr>
          <w:rFonts w:cs="Times New Roman" w:ascii="Times New Roman" w:hAnsi="Times New Roman"/>
          <w:sz w:val="24"/>
          <w:szCs w:val="24"/>
        </w:rPr>
        <w:t xml:space="preserve"> (по классу развешены  открытки с разными цветами,  учащиеся  не поворачивая  головы   смотрят  на  эти  цве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бята у каждого на партах  лежит  текст о строении цветка, прочитайте.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стоятельное  чт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опросы по текс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показ  на муляж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-назовите главные части цветк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чинка и пест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де они  располагаются? (в центре цвет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На  чём  располагается цветок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назови остальные части цветка?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альчиковая гимнас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репление.  </w:t>
      </w:r>
      <w:r>
        <w:rPr>
          <w:rFonts w:cs="Times New Roman" w:ascii="Times New Roman" w:hAnsi="Times New Roman"/>
          <w:sz w:val="24"/>
          <w:szCs w:val="24"/>
        </w:rPr>
        <w:t xml:space="preserve">На  партах лежат карточки с  заданием - цветок  без надпис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л. 6 цветок   без наз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доске табличка с названиями частей цветка. Вам нужно самим подумать и подписать  на карточке.(у каждого на парте карточки). Кто написал, положите ручки. Давайте проверим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л. 7 с названиями </w:t>
      </w:r>
      <w:r>
        <w:rPr>
          <w:rFonts w:cs="Times New Roman" w:ascii="Times New Roman" w:hAnsi="Times New Roman"/>
          <w:sz w:val="24"/>
          <w:szCs w:val="24"/>
        </w:rPr>
        <w:t xml:space="preserve">частей цвет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го 1 ошиб - оценка 5,   2-ошиб.- 4,   3 ошиб. 3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  посмотрите,пожалуйста, на  экран, на этом цветке,  перепутаны названия подумайте и скажите где в каком месте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. 8 найди ошиб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щё  Задание  на карточках  </w:t>
      </w:r>
      <w:r>
        <w:rPr>
          <w:rFonts w:cs="Times New Roman" w:ascii="Times New Roman" w:hAnsi="Times New Roman"/>
          <w:i/>
          <w:sz w:val="24"/>
          <w:szCs w:val="24"/>
        </w:rPr>
        <w:t>дописать 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ая  часть  растения- это ………. . Главные части цветка – это….. 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располагаются …………</w:t>
      </w:r>
    </w:p>
    <w:p>
      <w:pPr>
        <w:pStyle w:val="Style16"/>
        <w:spacing w:before="0" w:after="0"/>
        <w:rPr/>
      </w:pPr>
      <w:r>
        <w:rPr>
          <w:rFonts w:eastAsia="Calibri"/>
          <w:b/>
        </w:rPr>
        <w:t>Воспитательный момент</w:t>
      </w:r>
      <w:r>
        <w:rPr>
          <w:rFonts w:eastAsia="Calibri"/>
        </w:rPr>
        <w:t>:</w:t>
      </w:r>
    </w:p>
    <w:p>
      <w:pPr>
        <w:pStyle w:val="Style16"/>
        <w:spacing w:before="0" w:after="0"/>
        <w:rPr/>
      </w:pPr>
      <w:r>
        <w:rPr>
          <w:rFonts w:eastAsia="Calibri"/>
        </w:rPr>
        <w:t xml:space="preserve">- Ребята, а как вы думаете,  можно  срывать цветы и  выбрасывать  их, наступать на них? </w:t>
      </w:r>
    </w:p>
    <w:p>
      <w:pPr>
        <w:pStyle w:val="Style16"/>
        <w:spacing w:before="0" w:after="0"/>
        <w:rPr/>
      </w:pPr>
      <w:r>
        <w:rPr/>
        <w:t xml:space="preserve">-Не рвите дикорастущие растения для составления букетов, просто любуйтесь ими. </w:t>
      </w:r>
    </w:p>
    <w:p>
      <w:pPr>
        <w:pStyle w:val="Style16"/>
        <w:spacing w:before="0" w:after="0"/>
        <w:rPr/>
      </w:pPr>
      <w:r>
        <w:rPr/>
        <w:t xml:space="preserve">Многие поэты и художники  пишут стихи и картины  о природе, о её красоте. </w:t>
      </w:r>
    </w:p>
    <w:p>
      <w:pPr>
        <w:pStyle w:val="Style16"/>
        <w:spacing w:before="0" w:after="0"/>
        <w:rPr/>
      </w:pPr>
      <w:r>
        <w:rPr/>
        <w:t xml:space="preserve">В своих стихах они обращаются к нам, чтобы мы тоже увидели, как прекрасен этот мир, </w:t>
      </w:r>
    </w:p>
    <w:p>
      <w:pPr>
        <w:pStyle w:val="Style16"/>
        <w:spacing w:before="0" w:after="0"/>
        <w:rPr/>
      </w:pPr>
      <w:r>
        <w:rPr/>
        <w:t>и научились его беречь,  и охранять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сли я сорву цветок, и ты сорвешь цветок.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Если все – мы, дружно соберем цветы.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пустеют все поляны  – и не будет красоты.</w:t>
      </w:r>
      <w:r>
        <w:rPr>
          <w:rFonts w:eastAsia="Calibri"/>
          <w:i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тог  урока. –</w:t>
      </w:r>
      <w:r>
        <w:rPr>
          <w:rFonts w:cs="Times New Roman" w:ascii="Times New Roman" w:hAnsi="Times New Roman"/>
          <w:sz w:val="24"/>
          <w:szCs w:val="24"/>
        </w:rPr>
        <w:t>какой был урок?          –что дела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ак называлась тема  уро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узнали вы сегодня  нового на уроке, что понравило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помнилось?             -Чему  Вы научились сегодня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вести итог:  ск. цветов  у каждого уч-ся, кто больше всех набрал за правильные ответы.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Д/з.</w:t>
      </w:r>
      <w:r>
        <w:rPr>
          <w:rFonts w:cs="Times New Roman" w:ascii="Times New Roman" w:hAnsi="Times New Roman"/>
          <w:sz w:val="24"/>
          <w:szCs w:val="24"/>
        </w:rPr>
        <w:t xml:space="preserve"> На этом урок заканчивается, запишите домашнее задание.  Рисунок цветка нарисовать по образцу, выучить части цветов, нарисовать  на альбомном  листе  любимый  цве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ценки знаний и умений. </w:t>
      </w:r>
      <w:r>
        <w:rPr>
          <w:rFonts w:cs="Times New Roman" w:ascii="Times New Roman" w:hAnsi="Times New Roman"/>
          <w:sz w:val="24"/>
          <w:szCs w:val="24"/>
        </w:rPr>
        <w:t>Давайте на  ковре  соберём букеты цв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682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9:00Z</dcterms:created>
  <dc:creator>Win</dc:creator>
  <dc:description/>
  <cp:keywords/>
  <dc:language>en-US</dc:language>
  <cp:lastModifiedBy>SamLab.ws</cp:lastModifiedBy>
  <dcterms:modified xsi:type="dcterms:W3CDTF">2012-10-29T10:29:00Z</dcterms:modified>
  <cp:revision>4</cp:revision>
  <dc:subject/>
  <dc:title/>
</cp:coreProperties>
</file>