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/с № 53 "Сказка"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 Озерск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на тем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Соль и ее свойств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ерников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з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познакомить детей со свойствами со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: </w:t>
      </w:r>
      <w:r>
        <w:rPr>
          <w:sz w:val="28"/>
          <w:szCs w:val="28"/>
        </w:rPr>
        <w:t>развивать у детей интерес к камням, сенсорные ощущения, умение обследовать камни с помощью разных органов чувств, называть их свойства и особенности ( крепкий, твердый, неровный, гладкий, тяжелый, красивый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соли, различать соль по запаху, цвету, вкусу, расширять знания о лечебных свойствах соли, активизировать словарь (соль  -невидимка, соль - камень, соль - целительница и т.д.), 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дносы, 3 стакана, соль мелкая, соль крупная, песок, каменная соль, лупа, карточки, воронка, ватка, филь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Ребята, сегодня у нас много гостей. Добрый день ( хором 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По старинному обычаю гостей встречают хлебом - солью. Этот обычай русского гостеприимства живет и поныне. Звучит музыка. Трое детей входят с хлебом - солью ( с поклоном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. С радостью гостей встречаем, хлебом - солью угощ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т к гостям с поклоном. Подают хлеб. Взрослый отламывает кусок и макает в соль. 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Есть хлеб и соль - есть и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 -вот б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Нельзя на земле найти никого, кто бы смог прожить без соли. Исстари на праздничных пирах соль подносили самым почетным гостям. А гости попроще так и уходили - несолоно хлебав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 солью расплачивались вместо золота. Из - за соли воевали. Соль необходима всем, а без золота многие могут обойт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Наверняка, дети, у вас возникло много вопросов. А на какие вопросы вы бы хотели получить от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Что такое соль? Каковы ее свойства?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ю сейчас для этого вас в нашу лабораторию. Ребята подходят к столам. В нашей лаборатории много различных предметов. А о каком самом главном предмете сегодня будем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егодня будем говорить о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смотрите внимательно на соль. Какая он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Соль  белого цвета, мелкая, крупная, соль состоит из отдельных крупинок, кристалл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Посмотрите в лупу, что вы видите, расскажите.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Кристаллики, похожие на куб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Ребята, а ведь соль - это камень. Покажите мне его. А в народе соль называют камень - невидимка. Сейчас я узнаю, насколько вы у меня внимательны и любозн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пробуйте воду в стакане. 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Вода вкусная, пресная, безвкусн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опустите 1 ложку соли в воду и помешайте ложечкой. Что происходит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 Соль растворилась в вод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Какая стала вода?( попробуйт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олоноватая, подсоленная, малосолена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сейчас положите еще одну ложечку соли. Попробуйте на вкус.  Нравится вода или нет? Изобразите. Ну я поняла...нет. А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Вода невкусная, потому что она стала горько - соленая, потому что в ней много со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Мы не видим соль. Она растворилась в воде. Раз мы ее не видим, значит она стала невидимой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Капельки воды и частички соли подружились. Вот какое одно из чудес произошло с солью. А сейчас с помощью волшебной палочки всех вас превращу в капельки воды и кристаллик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сается палочко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к, кристаллик,</w:t>
      </w:r>
    </w:p>
    <w:p>
      <w:pPr>
        <w:pStyle w:val="Normal"/>
        <w:jc w:val="both"/>
        <w:rPr/>
      </w:pPr>
      <w:r>
        <w:rPr>
          <w:sz w:val="28"/>
          <w:szCs w:val="28"/>
        </w:rPr>
        <w:t>Капелька, капелька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дут к пианино, выходят с ободкам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ец " Дружба частичек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от и убедились мы, что правильно в народе говорят, что соль в воде растворяется и становится невидимой. Теперь, наверное, вы сможете отгадать вот какую загадку.</w:t>
      </w:r>
    </w:p>
    <w:p>
      <w:pPr>
        <w:pStyle w:val="Normal"/>
        <w:jc w:val="both"/>
        <w:rPr/>
      </w:pPr>
      <w:r>
        <w:rPr>
          <w:sz w:val="28"/>
          <w:szCs w:val="28"/>
        </w:rPr>
        <w:t>" В воде родится, а воды боится "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Молодцы, это соль 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еще соль камень - путешественник. Давайте проверим, почему соль называют еще камнем - путешественником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ыт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Для этого мы возьмем стакан воды. В него положим 2ч.л. соли, размешаем. А теперь добавим 2 ч.л. песка. Размешаем. Какая стала вода в стакане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Мутная, непрозрачная, серая, грязна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Пока мы с вами говорили, что произошло с песком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Осел на дно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хотите превратить мутную воду в чистую? Как это сделать? Может быть кто из вас знает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Для этого мы возьмем стакан, положим в него воронку, в воронку кладем промокательную бумагу ( фильтр ) . Теперь переливаем мутную воду через воронку. И наблюдаем. Водичка по капельке спускается на дно стакана, какая он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Чистая, прозрачна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где же песок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И песчинки, и камушки остались в воронке, на бумаге, в фильтр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как вы думаете, соль осталась в воронке? Как это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опроб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Можно еще по - другому узнать, осталась ли соль в стак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( магическа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Зажигает спиртовку ( свечку ). Набирает прозрачную чистую водичку в ложку, подносит к спиртовке. Что происходит с водой? 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Она кипит и испар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. Посмотрите, что - то там белое в ложке появляется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Все больше и больше. Попробую сама, что же это такое?...Да это же соль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Марина, возьми свою ложечку и попробуй на вкус, что у меня в лож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Значит, соль проходит все преграды? И поэтому соль называют камнем - путешественником. По всей Земле соль также путеше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Наступила весна. Солнце растопило снег, превратило его в воду. Потекли ручейки. Весело они бегут по всей земной поверхности и попадают в реки, озера, моря, океаны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Запасы соли на Земле огромные. И у нас на Урале так много соли, что Урал называют крупнейшей солонкой мир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Я сегодня вас всех превращала в капельки воды и кристаллики соли. Если все капельки возьмутся за руки, то получится соленое озеро. Возьмемся за руки, встанем все в круг. Входит хозяйка соленого оз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Это озеро синее - синее</w:t>
      </w:r>
    </w:p>
    <w:p>
      <w:pPr>
        <w:pStyle w:val="Normal"/>
        <w:jc w:val="both"/>
        <w:rPr/>
      </w:pPr>
      <w:r>
        <w:rPr>
          <w:sz w:val="28"/>
          <w:szCs w:val="28"/>
        </w:rPr>
        <w:t>Дети. Это озеро соленое  -соленое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Не грустит и не ску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идит без дела зр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добывают с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зера 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>Гостья. Здравствуйте! Я хозяйка соленого озера. Это кто же меня потревожил?  Зачем сюда собрались? Что ж поведайте мне хотя бы одно чудо? А ваши мамы тоже могут совершать чудеса с солью? Разве свежий огурец может так долго сохраниться, как соленый? Как вы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А какие продукты можно долго сохранить, используя соль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воспитателя маленькие картинки в руке.</w:t>
      </w:r>
    </w:p>
    <w:p>
      <w:pPr>
        <w:pStyle w:val="Normal"/>
        <w:jc w:val="both"/>
        <w:rPr/>
      </w:pPr>
      <w:r>
        <w:rPr>
          <w:sz w:val="28"/>
          <w:szCs w:val="28"/>
        </w:rPr>
        <w:t>Гостья. Для этих целей соль использовали с древних времен.  Вот каким свойством обладает это белое вещество в моем озере. Я убедилась в том, что вы много тайн знаете о соли. Но есть еще одна тайна, которую я хочу рассказать вам. Подойдите! Да посмотрите сюда ( большие иллюстрации ) Соль же, дети, оказалась и для людей и для вещей замечательным врачом и санитаром. Соль называют целительницей. В народной медицине лечились солью.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А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ья. На этот вопрос попытайтесь ответить сами. Впрочем, без соли не обойтись. Я, дети, как хозяйка соленого озера, хочу угостить вас своей лечебной водой. Она принесет вам капельку здоровья. В народе ее называли живой водой. Она излечивала очень больных людей, и всеми вами любимого Илью Муром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ьют в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Мы, ребята, продолжим совершать чудеса с солью. И сотворим это маленькое чудо своими руками в вашей лабора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тья. Да, дети, я убедилась в том, что вы много знаете о соли, но хотите знать еще больше? А в этом вам поможет чудо - пес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Гостья. Кто вечно хнычет и скучает,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Тот ничего не замечает,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ничего не замечает,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ничего не изучает,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ничего не изучает,</w:t>
        <w:br/>
        <w:t>Тот вечно хнычет и скучает.</w:t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.П. Молодова. Экологические праздники для детей: Учебно - методическое пособие. - М.: ЦГЛ , 2003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.М. Бондаренко. Экологические занятия с детьми 6 - 7 лет. - Издательство: ТЦ  Учитель г. Воронеж , 2009</w:t>
      </w:r>
    </w:p>
    <w:p>
      <w:pPr>
        <w:pStyle w:val="Style15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Л.Н. Прохорова. Организация экспериментальной деятельности дошкольников. Методические рекомендации. - Издательство: АРКТИ г. Москва , 2005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.Н Николаева. Любовь к природе воспитываем с детства. Рекомендации педагогам , родителям и гувернерам. -М.: "Мозаика - Синтез" 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9:00Z</dcterms:created>
  <dc:creator>User</dc:creator>
  <dc:description/>
  <cp:keywords/>
  <dc:language>en-US</dc:language>
  <cp:lastModifiedBy>Пользователь</cp:lastModifiedBy>
  <dcterms:modified xsi:type="dcterms:W3CDTF">2014-11-28T14:44:00Z</dcterms:modified>
  <cp:revision>9</cp:revision>
  <dc:subject/>
  <dc:title/>
</cp:coreProperties>
</file>