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i/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    «</w:t>
      </w:r>
      <w:r>
        <w:rPr>
          <w:b/>
          <w:sz w:val="36"/>
          <w:szCs w:val="36"/>
        </w:rPr>
        <w:t>Источники света. Прямолинейность распространения свет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6"/>
          <w:szCs w:val="36"/>
        </w:rPr>
        <w:t>Учитель: Ладанова Ирина Владимиров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 урока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вторить полученные ранее знания об источниках света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ть познавательный интерес у учащихся, творческую активность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ть у учащихся умение излагать мысли, моделировать ситуацию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питать уважение к собеседнику, находчивость; умение работать в коман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урок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ная – развитие познавательного интереса, логического мышления у учащихс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ая – познакомить учащихся с понятиями: источники света, их типы; с принципом работы различных источников света; с законом прямолинейного распространения света; научить применять закон для объяснения оптических явлений: образование тени и полутени, затм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ющая – развития алгоритмического мышления учащихся, памяти, вним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. (3 мин.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снение новой темы. (28 мин.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ение новой темы. (7 мин.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лексия. (6 мин.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ее задание. (1 мин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ая часть: приветствие, постановка целей урока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Кроссворд «Свет и тень» </w:t>
      </w:r>
      <w:r>
        <w:rPr>
          <w:i/>
          <w:sz w:val="32"/>
          <w:szCs w:val="32"/>
        </w:rPr>
        <w:t>/слайд 2/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класс делится на группы 3-4 челове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снение новой темы:</w:t>
      </w:r>
    </w:p>
    <w:p>
      <w:pPr>
        <w:pStyle w:val="Normal"/>
        <w:spacing w:lineRule="auto" w:line="360"/>
        <w:ind w:left="5220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b/>
          <w:sz w:val="28"/>
          <w:szCs w:val="28"/>
          <w:u w:val="single"/>
        </w:rPr>
        <w:t>А. Вхождение в тему, эмоциональный настрой:</w:t>
      </w:r>
    </w:p>
    <w:p>
      <w:pPr>
        <w:pStyle w:val="Normal"/>
        <w:spacing w:lineRule="auto" w:line="360"/>
        <w:ind w:left="5220" w:hanging="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5220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Молюсь оконному лучу.</w:t>
      </w:r>
    </w:p>
    <w:p>
      <w:pPr>
        <w:pStyle w:val="Normal"/>
        <w:spacing w:lineRule="auto" w:line="360"/>
        <w:ind w:left="5220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Он бледен, тонок, прям.</w:t>
      </w:r>
    </w:p>
    <w:p>
      <w:pPr>
        <w:pStyle w:val="Normal"/>
        <w:spacing w:lineRule="auto" w:line="360"/>
        <w:ind w:left="720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А.Ахмато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t>– Я рада видеть Вас всех на уроке. Сегодня – новая тема: «Источники света. Прямолинейность распространения света». Эпиграф к уроку, слова А.Ахматовой, которые я только что прочла, как нельзя лучше подчеркивают нашу тем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ейчас у меня к Вам просьба: изучите список ключевых слов новой темы, который лежит у Вас на столе, и давайте заполним таблицу на доске: в левую колонку Вы назовете, а я запишу, понятия, уже известные Вам, а в правую – новые, неизвестные.</w:t>
      </w:r>
    </w:p>
    <w:p>
      <w:pPr>
        <w:pStyle w:val="Normal"/>
        <w:spacing w:lineRule="auto" w:line="360"/>
        <w:jc w:val="both"/>
        <w:rPr/>
      </w:pPr>
      <w:r>
        <w:rPr/>
        <w:t>Таблица (нарисована на доске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знаю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Записываю ответы ученик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теперь, дорогие мои, Какая </w:t>
      </w:r>
      <w:r>
        <w:rPr>
          <w:b/>
          <w:sz w:val="28"/>
          <w:szCs w:val="28"/>
        </w:rPr>
        <w:t>основная задача урока? /</w:t>
      </w:r>
      <w:r>
        <w:rPr>
          <w:i/>
          <w:sz w:val="28"/>
          <w:szCs w:val="28"/>
        </w:rPr>
        <w:t>учащиеся пробуют сформулировать, а учитель корректирует их высказывания/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еренести неизвестные слева направо, выяснить, а верны ли наши определения тех понятий, которые мы уже знае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Новый материал. Св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ята назовите мне, пожалуйста, какие Вы знаете источники свет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Ответы учеников: эл. Лампа, лазер, свеча, Солнце, мол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/Слайд 3/.</w:t>
      </w:r>
      <w:r>
        <w:rPr>
          <w:sz w:val="28"/>
          <w:szCs w:val="28"/>
        </w:rPr>
        <w:t xml:space="preserve"> Удивительными тепловыми источниками являются звезды – небесные тела огромного размера. Многие из них гораздо больше Солнца. О таких объектах говорят как </w:t>
      </w:r>
      <w:r>
        <w:rPr>
          <w:b/>
          <w:sz w:val="28"/>
          <w:szCs w:val="28"/>
        </w:rPr>
        <w:t xml:space="preserve">о </w:t>
      </w:r>
      <w:r>
        <w:rPr>
          <w:b/>
          <w:i/>
          <w:sz w:val="28"/>
          <w:szCs w:val="28"/>
          <w:u w:val="single"/>
        </w:rPr>
        <w:t>точечных источниках света.</w:t>
      </w:r>
      <w:r>
        <w:rPr>
          <w:sz w:val="28"/>
          <w:szCs w:val="28"/>
        </w:rPr>
        <w:t xml:space="preserve"> Есть вещества, которые сами начинают светиться после освещения. Их называют </w:t>
      </w:r>
      <w:r>
        <w:rPr>
          <w:b/>
          <w:i/>
          <w:sz w:val="28"/>
          <w:szCs w:val="28"/>
          <w:u w:val="single"/>
        </w:rPr>
        <w:t>люминесцирующими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еществами </w:t>
      </w:r>
      <w:r>
        <w:rPr>
          <w:i/>
          <w:sz w:val="28"/>
          <w:szCs w:val="28"/>
        </w:rPr>
        <w:t>/слайд 4/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еперь сформулируйте свои определения понятий свет и источники свет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* Ребята /обсуждают в группах/ определения и несколько из них озвучивают сформулированные опреде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так, </w:t>
      </w:r>
      <w:r>
        <w:rPr>
          <w:b/>
          <w:i/>
          <w:sz w:val="28"/>
          <w:szCs w:val="28"/>
          <w:u w:val="single"/>
        </w:rPr>
        <w:t>свет</w:t>
      </w:r>
      <w:r>
        <w:rPr>
          <w:sz w:val="28"/>
          <w:szCs w:val="28"/>
        </w:rPr>
        <w:t xml:space="preserve"> – это излучение, но та часть, которая воспринимается глазом; </w:t>
      </w:r>
      <w:r>
        <w:rPr>
          <w:b/>
          <w:i/>
          <w:sz w:val="28"/>
          <w:szCs w:val="28"/>
          <w:u w:val="single"/>
        </w:rPr>
        <w:t>источники света</w:t>
      </w:r>
      <w:r>
        <w:rPr>
          <w:sz w:val="28"/>
          <w:szCs w:val="28"/>
        </w:rPr>
        <w:t xml:space="preserve"> – тела, которые создают световое излучение </w:t>
      </w:r>
      <w:r>
        <w:rPr>
          <w:i/>
          <w:sz w:val="28"/>
          <w:szCs w:val="28"/>
        </w:rPr>
        <w:t>/слайд 5/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Я вывешиваю афишу с определениями, которые ученики записывают в тетрад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 что, какие слова мы можем перенести из левой в правую колонку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* Я пишу в таблиц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. Эксперимен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А теперь выполним следующий опыт: на листе белой бумаги я ставлю электрическую лампу и экран с вертикальной щелью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На листе бумаги отмечаю карандашом точку А около лампы, точку В напротив щели и точку С на луче света за экраном. Убираю экран и с помощью линейки провожу прямую АВ, затем В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скажите, что у нас получилось, когда соединили точки А, В, С? Правильно, прямая. Сделайте вывод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* Работа в малых группах -3-4 человека. Обсуждение и ответы групп /учеников/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теперь экран я поставлю в точку С, а в точке В – непрозрачный цилиндр. Включаю лампу. </w:t>
      </w:r>
      <w:r>
        <w:rPr>
          <w:b/>
          <w:sz w:val="28"/>
          <w:szCs w:val="28"/>
        </w:rPr>
        <w:t xml:space="preserve">Что за цилиндром? Какие выводы Вы можете </w:t>
      </w:r>
      <w:r>
        <w:rPr>
          <w:b/>
          <w:sz w:val="28"/>
          <w:szCs w:val="28"/>
          <w:u w:val="single"/>
        </w:rPr>
        <w:t>сформулировать, просмотрев этот опыт</w:t>
      </w:r>
      <w:r>
        <w:rPr>
          <w:b/>
          <w:sz w:val="28"/>
          <w:szCs w:val="28"/>
        </w:rPr>
        <w:t>?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/Работа в группах - выработка решения; коррекция учителя/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 Возможны следующие умозаключения </w:t>
      </w:r>
      <w:r>
        <w:rPr>
          <w:i/>
          <w:sz w:val="28"/>
          <w:szCs w:val="28"/>
        </w:rPr>
        <w:t>/слайд 6/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 распространяется по прямой лин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ран является преградой для свет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еры тени зависят от расстояния между предметом и источником све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 Ваши выводы верны. Молодцы! Но я хочу обратить внимание только на один из них. Он является одним из четырех основных законов распространения света.</w:t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Новый материал.  Закон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* Я вешаю на доске афишу с законом: </w:t>
      </w:r>
      <w:r>
        <w:rPr>
          <w:b/>
          <w:i/>
          <w:sz w:val="28"/>
          <w:szCs w:val="28"/>
        </w:rPr>
        <w:t>«Свет в однородной среде от источника распространяется и во все стороны. Линия, вдоль которой распространяется свет, называется световым лучом».</w:t>
      </w:r>
      <w:r>
        <w:rPr>
          <w:i/>
          <w:sz w:val="28"/>
          <w:szCs w:val="28"/>
        </w:rPr>
        <w:t xml:space="preserve"> Ученики записывают закон в тетрадь / слайд 7, 8/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уществует множество опытных доказательств этого закона. Вернемся к нашему опыту: когда между источником света и экраном мы ставили непрозрачный диск, то на экране видели тень. А теперь мы сместим медленно источник света в сторону диска, а затем – удаляем от него. Обратите внимание на размеры и форму тени. Что Вы можете сказать?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Ответы учеников: Размеры тени зависят от расстояния до источника света. При приближении источника света размеры тени возрастают. При увеличении расстояния между источником и предметом – тень уменьшается.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Мы так часто говорим слово «тень». Давайте сформулируем определение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  <w:u w:val="single"/>
        </w:rPr>
        <w:t>Тень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– область пространства, в которую не попадает свет от источника./слайд 9/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Запись в тетрад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назовите, пожалуйста, еще известные Вам доказательства, что свет распространяется прямолинейно?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* Ответы учеников: Солнечные затмения, освещение Луны/слайд10/ 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Однако существует ограничение на прямолинейность распространения света. Посмотрите опыт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жду источником света и экраном помещаю непрозрачный предмет. Приближаю к источнику. При этом на экране наблюдается тень с размытыми краями. Это явление называется </w:t>
      </w:r>
      <w:r>
        <w:rPr>
          <w:b/>
          <w:i/>
          <w:sz w:val="28"/>
          <w:szCs w:val="28"/>
          <w:u w:val="single"/>
        </w:rPr>
        <w:t>дифракцией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О ней Вы более подробно узнаете в 10 класс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 Закрепление новой темы:</w:t>
      </w:r>
    </w:p>
    <w:p>
      <w:pPr>
        <w:pStyle w:val="Style15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rFonts w:eastAsia="+mn-ea"/>
          <w:b/>
          <w:color w:val="000000"/>
          <w:kern w:val="2"/>
          <w:sz w:val="28"/>
          <w:szCs w:val="28"/>
        </w:rPr>
        <w:t>А. Вопросы на закрепление:</w:t>
      </w:r>
    </w:p>
    <w:p>
      <w:pPr>
        <w:pStyle w:val="Style15"/>
        <w:spacing w:lineRule="auto" w:line="360" w:before="0" w:after="0"/>
        <w:jc w:val="right"/>
        <w:textAlignment w:val="baseline"/>
        <w:rPr>
          <w:rFonts w:eastAsia="+mn-ea"/>
          <w:b/>
          <w:b/>
          <w:color w:val="000000"/>
          <w:kern w:val="2"/>
          <w:sz w:val="28"/>
          <w:szCs w:val="28"/>
        </w:rPr>
      </w:pPr>
      <w:r>
        <w:rPr>
          <w:rFonts w:eastAsia="+mn-ea"/>
          <w:b/>
          <w:color w:val="000000"/>
          <w:kern w:val="2"/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textAlignment w:val="baseline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1. Что такое свет?</w:t>
      </w:r>
    </w:p>
    <w:p>
      <w:pPr>
        <w:pStyle w:val="Style15"/>
        <w:spacing w:lineRule="auto" w:line="360" w:before="0" w:after="0"/>
        <w:jc w:val="right"/>
        <w:textAlignment w:val="baseline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2. А что является источниками света?</w:t>
      </w:r>
    </w:p>
    <w:p>
      <w:pPr>
        <w:pStyle w:val="Style15"/>
        <w:spacing w:lineRule="auto" w:line="360" w:before="0" w:after="0"/>
        <w:jc w:val="right"/>
        <w:textAlignment w:val="baseline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3. А как распространяется свет в однородной среде?</w:t>
      </w:r>
    </w:p>
    <w:p>
      <w:pPr>
        <w:pStyle w:val="Style15"/>
        <w:spacing w:lineRule="auto" w:line="360" w:before="0" w:after="0"/>
        <w:jc w:val="right"/>
        <w:textAlignment w:val="baseline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4. А какое явление является доказательством прямолинейности распространения света?</w:t>
      </w:r>
    </w:p>
    <w:p>
      <w:pPr>
        <w:pStyle w:val="Style15"/>
        <w:spacing w:lineRule="auto" w:line="360" w:before="0" w:after="0"/>
        <w:jc w:val="right"/>
        <w:textAlignment w:val="baseline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5.</w:t>
      </w:r>
      <w:r>
        <w:rPr>
          <w:rFonts w:eastAsia="+mn-ea"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</w:rPr>
        <w:t>А что является ещё доказательством прямолинейности распространения света в однородной сред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помним, что Вы усвоили на сегодняшнем урок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Ученики вспоминают и несколько из них называют определения, закон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рошо, молодц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 Рефлекси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так. Ребята, скажите пожалуйста, что изменилось в представлениях о природе света? Какие проблемы остались? Что бы хотели узнать на последующих уроках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Ответы учеников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или ли мы цель нашего урока? Все ли понятия можем записать в правую колонку таблицы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Ответы учеников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 Домашнее задание:</w:t>
      </w:r>
    </w:p>
    <w:p>
      <w:pPr>
        <w:pStyle w:val="Style16"/>
        <w:numPr>
          <w:ilvl w:val="0"/>
          <w:numId w:val="6"/>
        </w:numPr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§  </w:t>
      </w:r>
      <w:r>
        <w:rPr>
          <w:rFonts w:eastAsia="+mn-ea"/>
          <w:b/>
          <w:bCs/>
          <w:kern w:val="2"/>
          <w:sz w:val="28"/>
          <w:szCs w:val="28"/>
        </w:rPr>
        <w:t>62, упр. 29 (1,2)</w:t>
      </w:r>
    </w:p>
    <w:p>
      <w:pPr>
        <w:pStyle w:val="Normal"/>
        <w:numPr>
          <w:ilvl w:val="0"/>
          <w:numId w:val="6"/>
        </w:numPr>
        <w:spacing w:before="0" w:after="0"/>
        <w:contextualSpacing/>
        <w:textAlignment w:val="baseline"/>
        <w:rPr>
          <w:sz w:val="28"/>
          <w:szCs w:val="28"/>
        </w:rPr>
      </w:pPr>
      <w:r>
        <w:rPr>
          <w:rFonts w:eastAsia="+mn-ea"/>
          <w:b/>
          <w:bCs/>
          <w:kern w:val="2"/>
          <w:sz w:val="28"/>
          <w:szCs w:val="28"/>
          <w:u w:val="single"/>
        </w:rPr>
        <w:t xml:space="preserve">Домашний эксперимент: </w:t>
      </w:r>
      <w:r>
        <w:rPr>
          <w:rFonts w:eastAsia="+mn-ea"/>
          <w:bCs/>
          <w:kern w:val="2"/>
          <w:sz w:val="28"/>
          <w:szCs w:val="28"/>
        </w:rPr>
        <w:t>возьмите метровую палку(линейку) и на улице измерьте размер ее тени. Затем определите реальную высоту дерева, столба, дома или любого другого предмета, измеряя их тени</w:t>
      </w:r>
      <w:r>
        <w:rPr>
          <w:rFonts w:eastAsia="+mn-ea"/>
          <w:b/>
          <w:bCs/>
          <w:kern w:val="2"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– </w:t>
      </w:r>
      <w:r>
        <w:rPr>
          <w:b/>
          <w:i/>
          <w:sz w:val="28"/>
          <w:szCs w:val="28"/>
          <w:u w:val="single"/>
        </w:rPr>
        <w:t>Закончить сегодняшний урок я хочу словами Тютчева:</w:t>
      </w:r>
    </w:p>
    <w:p>
      <w:pPr>
        <w:pStyle w:val="Normal"/>
        <w:spacing w:lineRule="auto" w:line="360"/>
        <w:ind w:left="288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ень вечереет, ночь близка,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линней с горы ложится тень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>Спасибо за работу!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В. Перышкин Физика – 8. М: Дрофа, 2004 г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Физика” Приложение к “Первое сентября”, № 13, 2000 г. №13, 2001 г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иофизика на уроках физики, М: Просвещение, 1988 г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известное об известном. Москва, “Росмен”, 1997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р вокруг нас, Энциклопедия для любознательных. Москва: АСТ “Астрель”, 2002 г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ая энциклопедия Кирилла и Мефодия, в 10 частях, версия 2004 г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Обзор электронных образовательных ресурсов: э</w:t>
      </w:r>
      <w:r>
        <w:rPr>
          <w:sz w:val="28"/>
          <w:szCs w:val="28"/>
        </w:rPr>
        <w:t>лектронные ресурсы, где можно найти информацию, фотографии и схемы по теме “Оптика”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pu.edu.ru // модели уроков с применением И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C: Репетитор Физика. Справочные материалы, 2000 г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ольшая энциклопедия Кирилла и Мефодия , в 10 частях, версия 2004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рытая физика 1.1, 2.0, 2.5. Физикон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Yandex: Наука и образование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ttp://www.e-schools.ru/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ttp://www-windows-1251.edu.yar.ru/russian/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ttp://www.alledu.ru/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ttp://www.ug.ru/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ttp://www.km.ru/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ttp://www.optik.ifmo.ru/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MediumGap" w:sz="24" w:space="27" w:color="000000"/>
        <w:left w:val="thickThinMediumGap" w:sz="24" w:space="27" w:color="000000"/>
        <w:bottom w:val="thinThickMediumGap" w:sz="24" w:space="27" w:color="000000"/>
        <w:right w:val="thinThickMedium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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7:20:00Z</dcterms:created>
  <dc:creator>Server</dc:creator>
  <dc:description/>
  <cp:keywords/>
  <dc:language>en-US</dc:language>
  <cp:lastModifiedBy>Пользователь</cp:lastModifiedBy>
  <dcterms:modified xsi:type="dcterms:W3CDTF">2014-11-30T14:28:00Z</dcterms:modified>
  <cp:revision>7</cp:revision>
  <dc:subject/>
  <dc:title>Тема:     Источники света</dc:title>
</cp:coreProperties>
</file>