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Владимир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Школа юного волшебни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занят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м в пох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мини –проект  «Идём в поход»  средствами программы  ПервоЛ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дидактическ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закреплять  технологические умения по работе в среде Перволого (возможность работать в графическом редакторе: подбирать фон и готовую форму для черепашки, увеличивать и уменьшать формы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нетекстовой информаци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вивать у школьников умения  моделировать ситуацию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ческого и логического мышле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роектно-творческ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питатель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леустремленность в процессе решения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Универсальные  учебны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</w:rPr>
              <w:t>действия (УУД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- обладать мотивационной основой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адекватную самооценку на основе критерия успешност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и сохранять учебную задачу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ть свои действия в соответствии с поставленной задачей;</w:t>
            </w:r>
          </w:p>
          <w:p>
            <w:pPr>
              <w:pStyle w:val="Normal"/>
              <w:jc w:val="both"/>
              <w:rPr/>
            </w:pPr>
            <w:r>
              <w:rPr/>
              <w:t>- адекватно воспринимать предложения и оценку  учителя, сверстн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представлять информацию в нетекстовой фор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нализировать, сравнивать, группировать различные объекты (логические связи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iCs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/>
              <w:t>-  строить понятные для партнёров высказы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говариваться и приходить к общему решению в совместной деятельности.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 деятельности учащихс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ая, парна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, проектор, презентация по теме занятия (Windows </w:t>
            </w:r>
            <w:r>
              <w:rPr>
                <w:lang w:val="en-US"/>
              </w:rPr>
              <w:t>Movie</w:t>
            </w:r>
            <w:r>
              <w:rPr/>
              <w:t xml:space="preserve">  </w:t>
            </w:r>
            <w:r>
              <w:rPr>
                <w:lang w:val="en-US"/>
              </w:rPr>
              <w:t>Maker</w:t>
            </w:r>
            <w:r>
              <w:rPr/>
              <w:t>), карточки с планом защиты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программа Перволог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аспорт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971"/>
        <w:gridCol w:w="1826"/>
        <w:gridCol w:w="2237"/>
      </w:tblGrid>
      <w:tr>
        <w:trPr>
          <w:trHeight w:val="5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й момен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ветствие детей:</w:t>
            </w:r>
          </w:p>
          <w:p>
            <w:pPr>
              <w:pStyle w:val="Normal"/>
              <w:rPr/>
            </w:pPr>
            <w:r>
              <w:rPr/>
              <w:t>- Здравствуйте, ребята.</w:t>
            </w:r>
          </w:p>
          <w:p>
            <w:pPr>
              <w:pStyle w:val="Normal"/>
              <w:rPr/>
            </w:pPr>
            <w:r>
              <w:rPr/>
              <w:t>на сегодняшнем занятии я хочу пожелать вам новых открытий, новых знаний и успех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живаются за пар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отивационный эта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Мы с вами уже знакомы с игрой Перволого. Давайте вспомним, кто в ней главный герой? </w:t>
            </w:r>
          </w:p>
          <w:p>
            <w:pPr>
              <w:pStyle w:val="Normal"/>
              <w:rPr/>
            </w:pPr>
            <w:r>
              <w:rPr/>
              <w:t xml:space="preserve">Черепашка очень любит рисовать, менять формы, играть. Но сегодня она для вас приготовила сюрприз. Черепашка покажет вам, что больше всего она любит. </w:t>
            </w:r>
          </w:p>
          <w:p>
            <w:pPr>
              <w:pStyle w:val="Normal"/>
              <w:rPr/>
            </w:pPr>
            <w:r>
              <w:rPr/>
              <w:t>2) На занятие Черепашка прислала вот эти предметы (бинокль, рюкзак, карту и т.д.).  Как вы думаете,  о чем  хочет  нам рассказать Черепашка и где пригодятся ей эти предметы?</w:t>
            </w:r>
          </w:p>
          <w:p>
            <w:pPr>
              <w:pStyle w:val="Normal"/>
              <w:rPr/>
            </w:pPr>
            <w:r>
              <w:rPr/>
              <w:t>3)  Молодцы! Конечно, наша Черепашка очень любит путешествовать.  И хочет вам сегодня предложить стать путешественниками. Она уже была в разных местах нашей планеты, и даже фильм о своих путешествиях сняла.</w:t>
            </w:r>
          </w:p>
          <w:p>
            <w:pPr>
              <w:pStyle w:val="Normal"/>
              <w:rPr/>
            </w:pPr>
            <w:r>
              <w:rPr/>
              <w:t>4) В конце Черепашка поставила вопрос, как вы думаете - зачем?</w:t>
            </w:r>
          </w:p>
          <w:p>
            <w:pPr>
              <w:pStyle w:val="Normal"/>
              <w:rPr/>
            </w:pPr>
            <w:r>
              <w:rPr/>
              <w:t>Она хочет  узнать, а какое волшебное место для её путешествий предложите в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 Череп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затруднения самой озвуч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ролика «Я- путешественник»</w:t>
            </w:r>
          </w:p>
        </w:tc>
      </w:tr>
      <w:tr>
        <w:trPr>
          <w:trHeight w:val="2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уализация знаний и умений учащихс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Но прежде, чем приступить к  путешествию, вспомним, что нам нужно, чтобы создать свою страну в игре. </w:t>
            </w:r>
          </w:p>
          <w:p>
            <w:pPr>
              <w:pStyle w:val="Normal"/>
              <w:rPr/>
            </w:pPr>
            <w:r>
              <w:rPr/>
              <w:t xml:space="preserve">2) Повторение на компьютерах: </w:t>
            </w:r>
          </w:p>
          <w:p>
            <w:pPr>
              <w:pStyle w:val="Normal"/>
              <w:rPr/>
            </w:pPr>
            <w:r>
              <w:rPr/>
              <w:t xml:space="preserve">- операции «карандаш и кисточка» - выбор фона </w:t>
            </w:r>
          </w:p>
          <w:p>
            <w:pPr>
              <w:pStyle w:val="Normal"/>
              <w:rPr/>
            </w:pPr>
            <w:r>
              <w:rPr/>
              <w:t>- операции  создания формы (ставим сначала новую черепашку)</w:t>
            </w:r>
          </w:p>
          <w:p>
            <w:pPr>
              <w:pStyle w:val="Normal"/>
              <w:rPr/>
            </w:pPr>
            <w:r>
              <w:rPr/>
              <w:t>- операции «команды» - увеличение и уменьшение форм</w:t>
            </w:r>
          </w:p>
          <w:p>
            <w:pPr>
              <w:pStyle w:val="Normal"/>
              <w:rPr/>
            </w:pPr>
            <w:r>
              <w:rPr/>
              <w:t>- операции «ножницы» - вырезание не подходящих форм</w:t>
            </w:r>
          </w:p>
          <w:p>
            <w:pPr>
              <w:pStyle w:val="Normal"/>
              <w:rPr/>
            </w:pPr>
            <w:r>
              <w:rPr/>
              <w:t>- операция «рука»- перетаскивание форм</w:t>
            </w:r>
          </w:p>
          <w:p>
            <w:pPr>
              <w:pStyle w:val="Normal"/>
              <w:rPr/>
            </w:pPr>
            <w:r>
              <w:rPr/>
              <w:t xml:space="preserve">- операция «сохранения» (файл –сохранить как- задаём им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уже попыталась создать своё место для путешествия.  Посмотрите. Вам нравится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аживаются за компью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могут найти несоответствие (место и объ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операций без создания пейз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путно повторить правила работы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льзя включать и выключать компьютер без разрешения учител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ещается ходить по классу во время занят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льзя работать на компьютере мокрыми рука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трогать руками экран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арте кроме компьютера ничего не должно быть;</w:t>
            </w:r>
          </w:p>
          <w:p>
            <w:pPr>
              <w:pStyle w:val="Normal"/>
              <w:rPr/>
            </w:pPr>
            <w:r>
              <w:rPr/>
              <w:t>-Не шуметь, не мешать другим, внимательно слушать своего товарища и работать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 обратить внимание на соответствие объектов</w:t>
            </w:r>
          </w:p>
        </w:tc>
      </w:tr>
      <w:tr>
        <w:trPr>
          <w:trHeight w:val="2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Практическая работа за компьютер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пофантазируйте, куда наша Черепашка  совершит следующее путешествие. А чтобы ваше место для путешествия узнали  все, после работы попробуйте нам об этом рассказать. План рассказа есть для каждой пар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оздание проекта в пар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, чтобы на рисунке было соответствие между объектами</w:t>
            </w:r>
          </w:p>
        </w:tc>
      </w:tr>
      <w:tr>
        <w:trPr>
          <w:trHeight w:val="2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Защита проек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мы с вами посмотрим и послушаем, куда вы предлагаете совершить путешествие Черепашке.</w:t>
            </w:r>
          </w:p>
          <w:p>
            <w:pPr>
              <w:pStyle w:val="Normal"/>
              <w:rPr/>
            </w:pPr>
            <w:r>
              <w:rPr/>
              <w:t>(вывод на головной ПК и экран нескольких проек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говориться, что посмотрим не все проекты, а самые лучшие, дать обязательно критерии оцен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ответствие объ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 должно быть 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ано интересн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амое интересное вывести на экр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рассказывают о своей стран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 рассказа:</w:t>
            </w:r>
          </w:p>
          <w:p>
            <w:pPr>
              <w:pStyle w:val="Normal"/>
              <w:rPr/>
            </w:pPr>
            <w:r>
              <w:rPr/>
              <w:t>1.Назовите место, куда совершит путешествие Черепашка.</w:t>
            </w:r>
          </w:p>
          <w:p>
            <w:pPr>
              <w:pStyle w:val="Normal"/>
              <w:rPr/>
            </w:pPr>
            <w:r>
              <w:rPr/>
              <w:t>2.Что интересного можно там увидеть.</w:t>
            </w:r>
          </w:p>
          <w:p>
            <w:pPr>
              <w:pStyle w:val="Normal"/>
              <w:rPr/>
            </w:pPr>
            <w:r>
              <w:rPr/>
              <w:t>3. С кем можно познакомиться в вашей стране</w:t>
            </w:r>
          </w:p>
        </w:tc>
      </w:tr>
      <w:tr>
        <w:trPr>
          <w:trHeight w:val="2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, ваши проекты очень интересны.  Черепашка побывает в каждом из них. Возможно, когда вы станете взрослыми, тоже будете много путешествовать.</w:t>
            </w:r>
          </w:p>
          <w:p>
            <w:pPr>
              <w:pStyle w:val="Normal"/>
              <w:rPr/>
            </w:pPr>
            <w:r>
              <w:rPr/>
              <w:t xml:space="preserve">3. Чтобы  у нас было ещё больше мест для путешествий, предлагаю нам  в классе вместе создать альбом путешественник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пасибо за интересную работу!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ектов детей друг друг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57:00Z</dcterms:created>
  <dc:creator>Ирина Владимировна</dc:creator>
  <dc:description/>
  <cp:keywords/>
  <dc:language>en-US</dc:language>
  <cp:lastModifiedBy>Ирина Владимировна</cp:lastModifiedBy>
  <dcterms:modified xsi:type="dcterms:W3CDTF">2014-01-28T12:33:00Z</dcterms:modified>
  <cp:revision>7</cp:revision>
  <dc:subject/>
  <dc:title>Школа</dc:title>
</cp:coreProperties>
</file>