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для 4 класса на тему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ак я научил своих собак горох есть»</w:t>
      </w:r>
    </w:p>
    <w:p>
      <w:pPr>
        <w:pStyle w:val="Normal"/>
        <w:rPr/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 развивать воображение и речь учащихся, познакомить с произведениями М.Пришвина, прививать любовь к книгам о природе и животных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выставка книг  М.Пришвина, портрет писателя, компьютер и презентация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литературного чтения О.В.Кубасовой для 4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.Орг.момен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звенел урок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Начинаем наш уро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Проверка дом.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о называют  великим баснописц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раздел мы изуч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изведения какого жанра были помещены в этот раз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мы проверим как внимательно вы читали произведения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йды №4 - №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ина по прочитанным произвед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щего у этих животных? (называют басни, где главными героями были данные животные.) слайд 4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8- По отрывкам узнать басн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накомство с новым раз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9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знакомимся с новым раз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на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листайте страницы этого раздела. С какими по жанру произведениями будем встреч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азывают рассказ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бота над новым материалом.</w:t>
      </w:r>
    </w:p>
    <w:p>
      <w:pPr>
        <w:pStyle w:val="Normal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.   -Обратите внимание на выставку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автор всех этих кни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произведениями какого автора мы будем знакомиться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писателем М.Пришвиным.</w:t>
      </w:r>
    </w:p>
    <w:p>
      <w:pPr>
        <w:pStyle w:val="Normal"/>
        <w:rPr/>
      </w:pP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Чтение рассказа «Как я научил своих собак есть горох»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Работа по содерж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чём расск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эпизод вам понрав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похожи друг на друга Лада и Трав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описание того, как Лада ест гор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 чьего лица ведётся рассказ? О чём это говорит?</w:t>
      </w:r>
    </w:p>
    <w:p>
      <w:pPr>
        <w:pStyle w:val="Normal"/>
        <w:rPr/>
      </w:pP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Вторичное чтение рассказа уч-ся про с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вопрос вы бы хотели задать автор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с рассказом М.Пришвина «Глоток молока»</w:t>
      </w:r>
    </w:p>
    <w:p>
      <w:pPr>
        <w:pStyle w:val="Normal"/>
        <w:rPr/>
      </w:pP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работа с текстом д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ас лечили во время болез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 есть ещё одно лекарство от всех болезней, волшебное? Прочитаем рассказ и узнаем название этого лекарства.</w:t>
      </w:r>
    </w:p>
    <w:p>
      <w:pPr>
        <w:pStyle w:val="Normal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Чтение рассказа и выявление основных мыс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ом рассказал писат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какой вопрос мы искали ответ у писателя? Сделайте выв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подтверждение в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ете ли вы случаи, когда ласка помогала в болезни или в несчастье?</w:t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Повторное чтение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хозяин говорил с боль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он относился к живо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рнёмся к заглавию рассказа. Объясните его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ового и важного узнали о жизн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одведение итогов.- Слайд 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9:00Z</dcterms:created>
  <dc:creator>Admin</dc:creator>
  <dc:description/>
  <cp:keywords/>
  <dc:language>en-US</dc:language>
  <cp:lastModifiedBy>Пользователь</cp:lastModifiedBy>
  <dcterms:modified xsi:type="dcterms:W3CDTF">2014-11-30T14:40:00Z</dcterms:modified>
  <cp:revision>3</cp:revision>
  <dc:subject/>
  <dc:title/>
</cp:coreProperties>
</file>