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 по письму для учащихс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Различение геометрических фигур и цветных полосок. Письмо изученных  эле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по опорным точкам треугольник и квадрат, раскрасить треугольник – красным, квадрат – зелён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элементы по образц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ть элементы с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Письмо прямых и обратных слогов с буквой 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у    о   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  ма  ом  мо  ум  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Письмо слогов, слов, предложений с буквами ш,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  ло  уш  лу  ал  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-ла  Ма-ша  Лу-ша      Ма-ша ма-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звукобуквенный анализ слова: уш-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Списывание слов и предложений с изученными букв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 шар  сыр  ра-на  сы-ро  Ма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-мы сын. Ро-ма мал. (10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слова: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Письмо слов и предложений с изученными букв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 пол  ра-ма  ка-ша  сум-ка  Ро-ма кош-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-ра  мы-ла  ра-му. (10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хему слова: сум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Написание слов и предложений с изученными букв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-ма. Мо-ро-зы. У Зи-ны сан-ки. И Во-ва на сан-ках. Хо-ро-ша зи-ма!( 11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хему слова: 1 вариант- морозы, 2 вариант –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Написание предложений с изученными букв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пошли на лужок. Вова, гони их. Гуси: га-га-га. (10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хему слова: 1 вариант- зайка, 2 вариант –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Написание текста из предложений с изученными букв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был дома. Он играл. У Вовы кубики и зайка. (10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хему слова: 1 вариант- зайка, 2 вариант – В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Написание текста из предложений с изученными букв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мся в школе. У нас урок. Мы решаем задачи. (10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звукобуквенный анализ слова: 1 вариант- задачи, 2 вариант –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Написание текста из предложений с изученными буквами. Итоговый диктант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</w:t>
      </w:r>
    </w:p>
    <w:p>
      <w:pPr>
        <w:pStyle w:val="Normal"/>
        <w:jc w:val="both"/>
        <w:rPr/>
      </w:pPr>
      <w:r>
        <w:rPr>
          <w:sz w:val="28"/>
          <w:szCs w:val="28"/>
        </w:rPr>
        <w:t>Мама ушла. Дети дома. Лена учила уроки. Саша читал книгу. (11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звукобуквенный анализ слова: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2:00Z</dcterms:created>
  <dc:creator>Админ</dc:creator>
  <dc:description/>
  <cp:keywords/>
  <dc:language>en-US</dc:language>
  <cp:lastModifiedBy>Админ</cp:lastModifiedBy>
  <dcterms:modified xsi:type="dcterms:W3CDTF">2010-02-17T15:11:00Z</dcterms:modified>
  <cp:revision>5</cp:revision>
  <dc:subject/>
  <dc:title>Контрольные работы по письму для учащихся 1 класса</dc:title>
</cp:coreProperties>
</file>