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знецка Кемер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рок физкультуры на тему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«Космическое путешествие»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Чекменева Татья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Посредством физических упражнений развивать  координацию </w:t>
        <w:tab/>
        <w:t>движений, повышать   мышечный тонус детей. Развивать скоростно-</w:t>
        <w:tab/>
        <w:t xml:space="preserve">силовые способности. Создать положительный  эмоциональный </w:t>
        <w:tab/>
        <w:t xml:space="preserve">настрой. </w:t>
        <w:tab/>
        <w:t>Воспитывать  сопереживание,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егодня, ребята, мы с вами  отправимся в путешествие. Вы готовы? А полетим мы с вами в далекий и загадочный космос. Только вот  корабля у нас нет! Да, не беда! Мы его построим сами, полетим за обл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Ракетод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кеты из объемных кубиков, цилиндров. Кубики передаются двумя руками с одного конца шеренги на другой. Педагог с помощью детей выстраивают макет рак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Ракета есть! А космонавты готовы к пол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А это мы сейчас проверим. Прежде, чем отправиться в космос,  предлагаю сделать разминку, чтобы выдержать все  космические нагрузки и испы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роение в три колонны. Дети под музыку выполняют комплекс ритмической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Да, вы действительно готовы к длительному пол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огда всем: «Счастливого пут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звучит космическая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етать в ракет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чимся мимо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, Комета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вездие Др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мотрят удивленно,</w:t>
      </w:r>
    </w:p>
    <w:p>
      <w:pPr>
        <w:pStyle w:val="Normal"/>
        <w:rPr/>
      </w:pPr>
      <w:r>
        <w:rPr>
          <w:sz w:val="28"/>
          <w:szCs w:val="28"/>
        </w:rPr>
        <w:t>А летать нам не мешают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Дети, мы с вами приземлились на планете Гномов. Здесь живут маленькие, но в тоже время очень ловкие и трудолюбивые люди. Давайте обследуем эту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иды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ьба по узкой стороне гимнастической скамейки,  руки в стороны. (пройдем по узкому мостику через быстрый руч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лезание в обруч боком (пролезем между кустами, не задевая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зание по гимнастической стенке (обследуем г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: «Земляне и инопланетя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елятся на две команды: землян и инопланетян (первые - на своей половине зала – в ракете, инопланетяне - на другой половине - в пещере. Музыка звучит – все веселятся. Музыка замолкает – земляне ловят инопланетян, затем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гая, земляне должны успеть вернуться в ракету, а инопланетяне – спрятаться в пещ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давайте попрощаемся с Гномами  и продолжим наш  по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ы летим в своей раке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днимаясь в вы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в окошко видим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накомую Л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ети, мы с вами  приземлились на планете Богатырей. Это сильные и добрые люди. И поэтому на этой планете никогда не бывает войн. А свою силу богатыри тратят на добрые дела и показывают её в спортивных состязаниях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Перетяни ка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олонну по одному по обе стороны каната, придерживая его двумя руками. Игра начинается и заканчивается по сигна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Звучит космическ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мы приближаемся к планете «Вечных болот». Здесь очень много воды. Почва – сплошная  трясина. Будем  осторож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Перейди через 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роходят по кирпичикам, лежащим на полу (6-8 шт.), сохраняя равновесие до островка (конуса). Назад возвращаются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Ребята,  посмотрите, мы здесь не одни. (</w:t>
      </w:r>
      <w:r>
        <w:rPr>
          <w:i/>
          <w:sz w:val="28"/>
          <w:szCs w:val="28"/>
        </w:rPr>
        <w:t>выходит робо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! Я робот с планеты Железяка. В моей комнате закончилось горючее. Я не могу заправиться, так как сам заржавел, здесь так влажно из-за этих топких болот. Помогите мне, подкрутите и смаж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Передай мас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тоя в колонне, передают пустые бутылочки двумя руками вверху над головой, от последнего к первому и складывают в корзину Ро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:</w:t>
      </w:r>
      <w:r>
        <w:rPr>
          <w:sz w:val="28"/>
          <w:szCs w:val="28"/>
        </w:rPr>
        <w:t xml:space="preserve"> «Спасибо вам, ребята! Теперь все в порядке! Можно лете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космическая музы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бот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Вот и нам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зде мы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для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</w:t>
      </w:r>
    </w:p>
    <w:p>
      <w:pPr>
        <w:pStyle w:val="Normal"/>
        <w:rPr/>
      </w:pPr>
      <w:r>
        <w:rPr>
          <w:sz w:val="28"/>
          <w:szCs w:val="28"/>
        </w:rPr>
        <w:tab/>
        <w:t>наша родная план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родная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спользованной литера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ргунова, О.Н.  Физкультурно-оздоровительная работа в ДОУ [Текст]: из опыта работы / авт.сост.О.Н.Моргунова. – Воронеж: ЧП Лакоценин С.С., 2007.-176с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ысова, В.Я., Яковлева, Т.С., Зацепина, М.Б., Воробьева О.И. Спортивные праздники и развлечения для дошкольников. Сценарии. Старший дошкольный возраст [Текст]: методические рекомендации для работников ДОУ/ В.Я. Лысова, Т.С. Яковлева, М.Б. Зацепина, О.И. Воробьева. - М.:АРКТИ, 2000.-72с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ербицкая, С. Физкультурные занятия с элементами психогимнастики в старшей группе. [Текст] / С. Дербицкая // Дошкольное воспитание. -1998.-№6. - С.61 -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8:00Z</dcterms:created>
  <dc:creator>Детский сад</dc:creator>
  <dc:description/>
  <cp:keywords/>
  <dc:language>en-US</dc:language>
  <cp:lastModifiedBy>Пользователь</cp:lastModifiedBy>
  <dcterms:modified xsi:type="dcterms:W3CDTF">2014-11-28T14:50:00Z</dcterms:modified>
  <cp:revision>4</cp:revision>
  <dc:subject/>
  <dc:title/>
</cp:coreProperties>
</file>