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нспект урока ОБЖ на тему </w:t>
      </w:r>
      <w:r>
        <w:rPr>
          <w:rFonts w:cs="Times New Roman" w:ascii="Times New Roman" w:hAnsi="Times New Roman"/>
          <w:b/>
          <w:sz w:val="40"/>
          <w:szCs w:val="40"/>
        </w:rPr>
        <w:t>«Мы за 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глобальный характер проблем курения, алкоголизма и наркомании, используя научные данные в борьбе с этим зло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доказать пагубность вредных привычек; </w:t>
      </w:r>
    </w:p>
    <w:p>
      <w:pPr>
        <w:pStyle w:val="Normal"/>
        <w:spacing w:lineRule="auto" w:line="36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осту самосознания и самооценки подростков;</w:t>
      </w:r>
    </w:p>
    <w:p>
      <w:pPr>
        <w:pStyle w:val="Normal"/>
        <w:spacing w:lineRule="auto" w:line="36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активное неприятие курения, алкоголя и наркотиков;</w:t>
      </w:r>
    </w:p>
    <w:p>
      <w:pPr>
        <w:pStyle w:val="Normal"/>
        <w:spacing w:lineRule="auto" w:line="360" w:before="0" w:after="120"/>
        <w:ind w:left="1985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говорить «нет» на предложение попробовать сигареты, алкоголь и наркотик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роприятие включает 4 этапа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« Наше здоровье в наших руках»</w:t>
      </w:r>
    </w:p>
    <w:p>
      <w:pPr>
        <w:pStyle w:val="Normal"/>
        <w:spacing w:lineRule="auto" w:line="360" w:before="0" w:after="120"/>
        <w:ind w:left="22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360" w:before="0" w:after="120"/>
        <w:ind w:left="22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 Почему в настоящее время в России большое внимание уделяется здоровью молодежи?</w:t>
      </w:r>
    </w:p>
    <w:p>
      <w:pPr>
        <w:pStyle w:val="Normal"/>
        <w:spacing w:lineRule="auto" w:line="360" w:before="0" w:after="120"/>
        <w:ind w:left="22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 Почему в России малая продолжительность жизни? Какие меры на Ваш взгляд должны быть приняты или уже приняты для изменения ситуации?</w:t>
      </w:r>
    </w:p>
    <w:p>
      <w:pPr>
        <w:pStyle w:val="Normal"/>
        <w:spacing w:lineRule="auto" w:line="360" w:before="0" w:after="120"/>
        <w:ind w:left="22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 Молодежная субкультура. Что это? Отношение к вопросам здоровья подростков разных молодежных субкультур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Выступление школ по темам( школа выбирает одну тему)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 Мы за…..( спорт, ЗОЖ и др.) или « Мы против…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икторина по ОБЖ</w:t>
      </w:r>
      <w:r>
        <w:rPr>
          <w:rFonts w:cs="Times New Roman" w:ascii="Times New Roman" w:hAnsi="Times New Roman"/>
          <w:sz w:val="28"/>
          <w:szCs w:val="28"/>
        </w:rPr>
        <w:t>: оказание первой помощи, ПДД, безопасность                жилья, поведение при ЧС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ая командная эстафета.</w:t>
      </w:r>
    </w:p>
    <w:p>
      <w:pPr>
        <w:pStyle w:val="Normal"/>
        <w:spacing w:lineRule="auto" w:line="360" w:before="0" w:after="120"/>
        <w:ind w:left="1985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198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дорогие друзья. Сегодня мы собрались, чтобы еще раз поговорить о самом главном – о здоровье.</w:t>
      </w:r>
    </w:p>
    <w:p>
      <w:pPr>
        <w:pStyle w:val="Normal"/>
        <w:spacing w:lineRule="auto" w:line="360" w:before="0" w:after="120"/>
        <w:ind w:left="198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ероприятие будет состоять из двух частей: конференции и спортивной эстафеты.</w:t>
      </w:r>
    </w:p>
    <w:p>
      <w:pPr>
        <w:pStyle w:val="Normal"/>
        <w:spacing w:lineRule="auto" w:line="360" w:before="0" w:after="120"/>
        <w:ind w:left="198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конференцию. С вопросами, которые нам предстоит обсудить вы знакомы.</w:t>
      </w:r>
    </w:p>
    <w:p>
      <w:pPr>
        <w:pStyle w:val="Normal"/>
        <w:spacing w:lineRule="auto" w:line="360" w:before="0" w:after="120"/>
        <w:ind w:left="198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лайд 1 </w:t>
      </w:r>
    </w:p>
    <w:p>
      <w:pPr>
        <w:pStyle w:val="Normal"/>
        <w:autoSpaceDE w:val="false"/>
        <w:spacing w:lineRule="auto" w:line="360" w:before="120" w:after="12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определению Всемирной организации здравоохранения, «здоровье – это состояние полного физического, психологического и социального благополучия, а не просто отсутствие болезней или физических дефектов»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ом мероприятии мы должны еще раз поговорить, проговорить и убедиться в необходимости таких разговоров под общим девизом «За здоровый образ жизни»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ы 2-3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нем мы наш разговор с нескольких слайдов ( 4-10)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следние годы и как вы видите в июне, октябре и ноябре много говорят на разных уровнях в нашей Тверской области о необходимости работы с молодежью по профилактике вредных привычек. И это лишь малая часть из того, что делается в нашей стране и области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озникает вопрос: Почему такое внимание уделяется здоровью молодежи? Ваше мнение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аши высказывания правильные. Вы – будущее страны и не только вы, но и ваши дети, и ваши внуки, и т.д. Каким  будет население: здоровым или нет, и сколько будет жить человек ,зависит в большей степени от того, какой образ жизни он ведет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сейчас по 15,16,17 лет какими вы будете через 10,15,20 лет и сколько каждый проживет и как он себя реализует в жизни зависит от самого себя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сли мы заговорили о продолжительности жизни , то надо обратить внимание на то, что   Россия по продолжительности жизни стоит на 59 мес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человечество переживает кризис: в результате распространения среди подростков курения, пьянства, наркомании и токсикомании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здрав свидетельствует, что наша нация постепенно вымирает: растёт детская смертность, число детей, имеющих психологические отклонения увеличивается. Почти каждый третий школьник в России пробовал наркотик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ценкам экспертов, если мы будем пить и курить так же, как пьем и курим сейчас, то, к примеру, некоторые города России вымрут к 2070 году, а если не будем противодействовать наркотикам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ская область занимает 85 место по продолжительности жизни среди регионов Росси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естественно возникает вопрос :  почему такая низкая продолжительность жизни и что делать? или делается у нас в стране для этого. Что вы об этом думаете?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заслушиваются ответы дете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считают, что курение – это не болезнь и ничего страшного для курильщика и окружающих его людей в курении нет. Мы сейчас попробуем доказать, что курение – это вред, зло, которое несет в себе несчастье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выкуренная сигарета сокращает жизнь на 15 минут, каждые 13 секунд умирает человек от заболевания, связанного с курением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3 секунд звук метроном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 год  - это 2,5 млн. человек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иды 12-16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итано, что население земного шара выкуривает 12 биллионов сигарет и папирос! Общая масса окурков  2 520 000 тонн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тся ученикам принять участие в дебатах « Почему курить – это плохо»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команда должна убедить всех в том, что курение наносит вред человеку.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 стих:Запомни: человек не слаб,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жден свободным. Он не раб.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вечером, как ляжем спать,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 должен так себе сказать: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Я выбрал сам себе дорогу к свету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, презирая сигарету,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тану ни за что курить.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– человек! Я должен жить!»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5 минут  командам нужно составить слоган, используя следующие рифм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ря – нельзя – бросай – меняй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д – бред -  табак – рак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ть – вредить – береги – беги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ареты – конфеты – будешь – не забудешь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ение – это вредная привычка, она стара, как мир. Не уступает по древности ему и другой порок – пьянство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иды 17-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ода смерти» или «Зеленый змий» немало горя принес людям во всем мире. Английский поэт Роберт Бернс с сарказмом перечисляет поводы для пьянства. Его слова и спустя два столетия актуальны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ьянства есть такие поводы: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нки, праздник, встреча, проводы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стины, свадьба и развод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, охота, новый год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доровленье, новоселье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, награда, новый чин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осто пьянство – без причин.</w:t>
      </w:r>
    </w:p>
    <w:p>
      <w:pPr>
        <w:pStyle w:val="Normal"/>
        <w:autoSpaceDE w:val="false"/>
        <w:spacing w:lineRule="auto" w:line="360" w:before="24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е всего от пьянства страдают дети.  В газете было напечатано  вот такое письмо 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мой папа такой?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чно пьяный и вечно злой?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за собой не следит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всех почему-то сердит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ет пинком он дверь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рывается в дом, как зверь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обзывает плохими словами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 доме пинает ногами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шепчет мне тихо: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ги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не слышится крик: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мужчина. Но я еще мал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о папе я твердо б сказал: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стыдно, что ты папа мой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! Нам не нужен такой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:Вот некоторые цифры. (слаиды 17-19) 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ья ступень в бездну – наркомания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доказать, что наркомания – самое страшное зло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иды 19-13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вмес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не хотим такой участи ни для себя, ни для других. Мы сделали свой выбор – здоровье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дцатый век – проблемный век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этом помни, человек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сикоманы, наркоманы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упили жизни край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елось им всех благ честивых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их душа не божий рай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ьми вновь стать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 трудно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рман приходит лишь на миг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тогда услышать можно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ердца стук, сознанья крик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ать, убить, унизить могут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 звериный их удел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виноват? Кто прав? Не знают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жизнь – тупик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жизнь – предел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тить такое можно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ужно, важно и возможно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этом помни, человек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дцатый век, проблемный век!</w:t>
      </w:r>
    </w:p>
    <w:p>
      <w:pPr>
        <w:pStyle w:val="Normal"/>
        <w:autoSpaceDE w:val="false"/>
        <w:spacing w:lineRule="auto" w:line="360" w:before="0" w:after="0"/>
        <w:ind w:firstLine="46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лена Бык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отелось бы еще остановиться на проблеме субкультуры. Что такое – молодежная субкультура и как они связаны со здоровьем ?</w:t>
      </w:r>
    </w:p>
    <w:p>
      <w:pPr>
        <w:pStyle w:val="Normal"/>
        <w:autoSpaceDE w:val="false"/>
        <w:spacing w:lineRule="auto" w:line="360" w:before="0" w:after="0"/>
        <w:ind w:firstLine="46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зентация « Молодежная субкультура»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же можно сделать, чтобы не допустить вымирания человечества от вредных привычек и пороков? 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и формулы здоровья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 представление презентаций, выступлений команд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Мы за…» или « Мы против…»)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П. Чехов сказал: «Равнодушие – это паралич души, преждевременная смерть». Я желаю, чтобы среди вас не было равнодушных ни по отношению к себе, ни по отношению к окружающим. А теперь давайте вынесем приговор дурным привычкам. Все вместе, хором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знить! Нельзя помиловать!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здорового образа жизн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 слаиды 24-25)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й этап  - викторина :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питаны команд выбирают задания и через 3 минуты мы обсуждаем ответы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получают карточки, рисунки квартиры, дороги, школы и др. Надо найти все опасности для человека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часто мы жалуемся на трудное время, на то, что страшно выйти на улицу, на то, что среди людей мы чувствуем себя одиноко, что нас не понимают, не хотят с нами считаться. А может быть, причина кроется в том, что мы часто не замечаем того, кто рядом с нами, не видим, что ему бывает плохо и его боль «больнее» наших переживаний? Но мы торопимся, «толкаемся», у нас свои дела и з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ствеем сами душой, но требуем от ближних любви и заботы, от окружающих – внимания, чуткост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ающим предлагается анкетирование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Есть ли у вас сила воли?»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считать, что телевизор является вашим основным развлечением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 бы у вас была возможность смотреть боевики, ужастики, шоу программы, реалити-шоу и т.д. более 4 часов ежедневно, то делали бы вы это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овали вы курить сигареты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е ли вы утром проваляться в постели, даже если вам необходимо вставать и что-либо делать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овали ли вы крепкие алкогольные напитк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е ли вы уроки физкультуры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лось ли вам принимать предложения друзей пропускать некоторые уроки или целые учебные дн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е ли вы не повторять своих ошибок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ы подвыпивший человек предложил бы вам прямо на улице коробку конфет, взяли бы вы ее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ели бы вы отказаться от предложения поиграть на компьютере из-за того, что не сделаны уроки?   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/>
        <w:t>Обработка данных анк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ет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-15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ас не купить на всякую дешевку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-40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ы можете проявить слабость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5-50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ы стремитесь к удовольствию, можете оказаться в рабстве у какого-нибудь подо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глашаются в спортивный зал на эстафету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3:00Z</dcterms:created>
  <dc:creator>Admin</dc:creator>
  <dc:description/>
  <cp:keywords/>
  <dc:language>en-US</dc:language>
  <cp:lastModifiedBy>Пользователь</cp:lastModifiedBy>
  <cp:lastPrinted>2012-12-06T10:23:00Z</cp:lastPrinted>
  <dcterms:modified xsi:type="dcterms:W3CDTF">2014-11-28T11:23:00Z</dcterms:modified>
  <cp:revision>21</cp:revision>
  <dc:subject/>
  <dc:title/>
</cp:coreProperties>
</file>