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>ГБОУ  РХ «Черногорская специальная</w:t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  <w:tab/>
        <w:t xml:space="preserve">(коррекционная) школа-интернат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Ермилова Галина Федоровна</w:t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воспитатель ГПД  , 3 класс</w:t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оспитательный час « Вредные привычки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   Формировать у детей потребность в здоровом  образе жизни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ить среди подростков информацию о том, к каким последствиям может привести табакокурение.</w:t>
      </w:r>
    </w:p>
    <w:p>
      <w:pPr>
        <w:pStyle w:val="Normal"/>
        <w:numPr>
          <w:ilvl w:val="0"/>
          <w:numId w:val="2"/>
        </w:numPr>
        <w:rPr/>
      </w:pPr>
      <w:r>
        <w:rPr/>
        <w:t>Помочь сформировать неприязнь к вредным привычк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орудование : </w:t>
      </w:r>
      <w:r>
        <w:rPr/>
        <w:t>Плакаты, рисунки детей,  коробочка с секр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rPr>
          <w:b/>
          <w:b/>
        </w:rPr>
      </w:pPr>
      <w:r>
        <w:rPr>
          <w:b/>
        </w:rPr>
        <w:t>Сообщение темы классного часа  (</w:t>
      </w:r>
      <w:r>
        <w:rPr/>
        <w:t>читаем глазами, вслух)</w:t>
      </w:r>
    </w:p>
    <w:p>
      <w:pPr>
        <w:pStyle w:val="Normal"/>
        <w:rPr/>
      </w:pPr>
      <w:r>
        <w:rPr/>
        <w:t>Сегодня мы проведём классный час по теме « Вредные привычки».</w:t>
      </w:r>
    </w:p>
    <w:p>
      <w:pPr>
        <w:pStyle w:val="Normal"/>
        <w:numPr>
          <w:ilvl w:val="0"/>
          <w:numId w:val="1"/>
        </w:numPr>
        <w:spacing w:before="0" w:after="200"/>
        <w:rPr>
          <w:sz w:val="22"/>
          <w:szCs w:val="22"/>
        </w:rPr>
      </w:pPr>
      <w:r>
        <w:rPr/>
        <w:t xml:space="preserve">Ребята,  назовите известные вам </w:t>
      </w:r>
      <w:r>
        <w:rPr>
          <w:b/>
        </w:rPr>
        <w:t>хорошие привычки</w:t>
      </w:r>
      <w:r>
        <w:rPr/>
        <w:t xml:space="preserve"> (не опаздывать ,</w:t>
      </w:r>
      <w:r>
        <w:rPr>
          <w:sz w:val="22"/>
          <w:szCs w:val="22"/>
        </w:rPr>
        <w:t>занятие спортом, почитание старших, чтение книг, привычки вовремя ложиться спать, быть вежливым, не грубить, не обижать слабых,</w:t>
      </w:r>
      <w:r>
        <w:rPr>
          <w:color w:val="000000"/>
          <w:sz w:val="22"/>
          <w:szCs w:val="22"/>
        </w:rPr>
        <w:t xml:space="preserve"> спать с открытой форточкой, нельзя обманывать, чистить зубы, класть вещи на место, выполнять домашнее задание и др.)</w:t>
      </w:r>
    </w:p>
    <w:p>
      <w:pPr>
        <w:pStyle w:val="Normal"/>
        <w:numPr>
          <w:ilvl w:val="0"/>
          <w:numId w:val="1"/>
        </w:numPr>
        <w:spacing w:before="0" w:after="200"/>
        <w:rPr>
          <w:sz w:val="22"/>
          <w:szCs w:val="22"/>
        </w:rPr>
      </w:pPr>
      <w:r>
        <w:rPr/>
        <w:t xml:space="preserve">А теперь назовите </w:t>
      </w:r>
      <w:r>
        <w:rPr>
          <w:b/>
        </w:rPr>
        <w:t>плохие привычки</w:t>
      </w:r>
      <w:r>
        <w:rPr/>
        <w:t xml:space="preserve"> </w:t>
      </w:r>
      <w:r>
        <w:rPr>
          <w:sz w:val="22"/>
          <w:szCs w:val="22"/>
        </w:rPr>
        <w:t>( плевать на пол, ковырять в носу, грубить старшим, курить, лениться и делать всё не вовремя, грызть карандаши, ногти,  ручку, жевать резинку, играть острыми предметами ( булавки, иголки), иметь постоянно грязь под ногтями , сосать палец, драться, плакать, ябедничать, сутулиться, пропускать уроки, читать лёжа, курить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Что такое привычка? </w:t>
      </w:r>
    </w:p>
    <w:p>
      <w:pPr>
        <w:pStyle w:val="Normal"/>
        <w:rPr/>
      </w:pPr>
      <w:r>
        <w:rPr/>
        <w:t xml:space="preserve">Привычка – сложившийся способ поведения, осуществление которого в определенных ситуациях приобретает для человека характер потребности </w:t>
      </w:r>
    </w:p>
    <w:p>
      <w:pPr>
        <w:pStyle w:val="Normal"/>
        <w:rPr/>
      </w:pPr>
      <w:r>
        <w:rPr/>
        <w:t>2. Что такое вредная привычка?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Вредная привычка – закреплённый в личности способ поведения, агрессивный по отношению к самой личности или обществу</w:t>
      </w:r>
    </w:p>
    <w:p>
      <w:pPr>
        <w:pStyle w:val="Normal"/>
        <w:rPr>
          <w:i/>
          <w:i/>
        </w:rPr>
      </w:pPr>
      <w:r>
        <w:rPr>
          <w:i/>
        </w:rPr>
        <w:t>Чтоб меньше встречалось привычек таких,</w:t>
      </w:r>
    </w:p>
    <w:p>
      <w:pPr>
        <w:pStyle w:val="Normal"/>
        <w:rPr/>
      </w:pPr>
      <w:r>
        <w:rPr>
          <w:i/>
        </w:rPr>
        <w:t>Не вредно напомнить о вредности их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В доказательство этому мы послушаем стихи о  вредных привычках.</w:t>
      </w:r>
    </w:p>
    <w:p>
      <w:pPr>
        <w:pStyle w:val="Normal"/>
        <w:spacing w:lineRule="auto" w:line="252" w:before="280" w:after="280"/>
        <w:rPr>
          <w:b/>
          <w:b/>
        </w:rPr>
      </w:pPr>
      <w:r>
        <w:rPr>
          <w:iCs/>
        </w:rPr>
        <w:t xml:space="preserve"> </w:t>
      </w:r>
      <w:r>
        <w:rPr/>
        <w:t xml:space="preserve">Я люблю покушать сытно,                                                                                                                      Много, вкусно, аппетитно.                                                                                                                                                  Ем я все и без разбора,                                                                                                                                                 Потому что я … </w:t>
      </w:r>
      <w:r>
        <w:rPr>
          <w:b/>
        </w:rPr>
        <w:t>Обжора.</w:t>
      </w:r>
    </w:p>
    <w:p>
      <w:pPr>
        <w:pStyle w:val="Normal"/>
        <w:spacing w:lineRule="auto" w:line="252" w:before="280" w:after="280"/>
        <w:rPr/>
      </w:pPr>
      <w:r>
        <w:rPr/>
        <w:t xml:space="preserve">Не люблю я, братцы, мыться,                                                                                                                                          С мылом,  щёткой не дружу.                                                                                                                                                Вот поэтому, ребята,                                                                                                                                                      Вечно грязный я хожу.                                                                                                                                                   И сейчас не потому ли                                                                                                                                             Назовут меня… </w:t>
      </w:r>
      <w:r>
        <w:rPr>
          <w:b/>
        </w:rPr>
        <w:t>( грязнулей)</w:t>
      </w:r>
    </w:p>
    <w:p>
      <w:pPr>
        <w:pStyle w:val="Normal"/>
        <w:spacing w:before="280" w:after="280"/>
        <w:rPr/>
      </w:pPr>
      <w:r>
        <w:rPr/>
        <w:t>Честно я скажу ребятам:                                                                                                                                                Быть опрятным, аккуратным                                                                                                                                            Очень трудно… Самому                                                                                                                                               Сам не знаю, почему.                                                                                                                                              Вещи всюду я бросаю                                                                                                                                                           И найти их не могу.                                                                                                                                                      Что схвачу, в том и бегу.                                                                                                                                                        Где штаны? А где рубаха?                                                                                                                                                  Я не знаю. Я - …</w:t>
      </w:r>
      <w:r>
        <w:rPr>
          <w:b/>
        </w:rPr>
        <w:t>(неряха).</w:t>
      </w:r>
    </w:p>
    <w:p>
      <w:pPr>
        <w:pStyle w:val="Normal"/>
        <w:spacing w:lineRule="auto" w:line="252" w:before="280" w:after="280"/>
        <w:rPr/>
      </w:pPr>
      <w:r>
        <w:rPr/>
        <w:t>Спортом я не занимаюсь                                                                                                                                              И никак не закаляюсь                                                                                                                                                Бегать, прыгать нету сил.                                                                                                                                           Свет мне, кажется, не мил.                                                                                                                                                  Я сутулый и хромой,                                                                                                                                                                 Я для всех уже больной</w:t>
      </w:r>
      <w:r>
        <w:rPr>
          <w:b/>
        </w:rPr>
        <w:t>. ( лежебока</w:t>
      </w:r>
      <w:r>
        <w:rPr/>
        <w:t>)</w:t>
      </w:r>
    </w:p>
    <w:p>
      <w:pPr>
        <w:pStyle w:val="Normal"/>
        <w:spacing w:lineRule="auto" w:line="252" w:before="280" w:after="280"/>
        <w:ind w:firstLine="360"/>
        <w:rPr/>
      </w:pPr>
      <w:r>
        <w:rPr>
          <w:b/>
        </w:rPr>
        <w:t xml:space="preserve">Хвастунишка                                                                                                                                                              </w:t>
      </w:r>
      <w:r>
        <w:rPr/>
        <w:t>Я стройна, худа, красива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Всем подруженькам на диво.</w: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Хоть и сил осталось мало, 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Но зато я стройной стала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Ничего почти не ем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И уж высохла совсем.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Я горжусь теперь собой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>Но все зовут меня  ( худой)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280" w:after="280"/>
        <w:rPr>
          <w:b/>
          <w:b/>
        </w:rPr>
      </w:pPr>
      <w:r>
        <w:rPr/>
        <w:t>Лишь услышу шум и гам,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Я бегу к учителям.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>Говорю, что Дима с Петей</w:t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Подрались опять в буфете.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Тот контрольную списал, 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от к уроку опоздал.</w:t>
      </w: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Ваня взял пенал у Светы, 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>На уроке ел конфеты,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>Не дежурил утром в классе,</w:t>
      </w: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Подарил он жвачку Васе.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Вроде я для всех стараюсь,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Но и тут опять беда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Почему-то называют меня ребята </w:t>
      </w:r>
      <w:r>
        <w:rPr>
          <w:b/>
        </w:rPr>
        <w:t>( ябеда)</w:t>
      </w:r>
    </w:p>
    <w:p>
      <w:pPr>
        <w:pStyle w:val="Normal"/>
        <w:spacing w:lineRule="auto" w:line="252" w:before="280" w:after="280"/>
        <w:rPr/>
      </w:pPr>
      <w:r>
        <w:rPr/>
        <w:t>Я вчера был на Луне!                                                                                                                                                         Что не верите вы мне?                                                                                                                                           Лунный камень я привёз.                                                                                                                                      Доставал рукой до звёзд.                                                                                                                                    Погулял я по Луне-                                                                                                                                              Как понравилось там мне                                                                                                                                           Видел лунных человечков,                                                                                                                      Перемолвились словечком.                                                                                                                                           Три руки у них, три глаза-                                                                                                                                             Не видал таких ни разу.                                                                                                                                             Погостил у них немножко                                                                                                                                                И обратно в путь дорожку.</w:t>
      </w:r>
    </w:p>
    <w:p>
      <w:pPr>
        <w:pStyle w:val="Normal"/>
        <w:spacing w:lineRule="auto" w:line="252" w:before="280" w:after="280"/>
        <w:ind w:firstLine="360"/>
        <w:rPr/>
      </w:pPr>
      <w:r>
        <w:rPr>
          <w:b/>
        </w:rPr>
        <w:t>Ведущий:</w:t>
      </w:r>
      <w:r>
        <w:rPr/>
        <w:t xml:space="preserve">                                                                                                                                                                 Вы ему не верьте слишком,                                                                                                                                      Потому что он </w:t>
      </w:r>
      <w:r>
        <w:rPr>
          <w:b/>
        </w:rPr>
        <w:t>( врунишка)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52" w:before="280" w:after="280"/>
        <w:ind w:firstLine="360"/>
        <w:rPr/>
      </w:pPr>
      <w:r>
        <w:rPr>
          <w:b/>
          <w:iCs/>
        </w:rPr>
        <w:t> </w:t>
      </w:r>
      <w:r>
        <w:rPr>
          <w:b/>
        </w:rPr>
        <w:t>- Ребята, а нужны нам такие гости?</w:t>
      </w:r>
    </w:p>
    <w:p>
      <w:pPr>
        <w:pStyle w:val="Normal"/>
        <w:rPr>
          <w:i/>
          <w:i/>
        </w:rPr>
      </w:pPr>
      <w:r>
        <w:rPr>
          <w:b/>
        </w:rPr>
        <w:t>Ведущий:</w:t>
      </w:r>
      <w:r>
        <w:rPr/>
        <w:t xml:space="preserve"> Вредные привычки — это наши коварные враги, они доставляют нам удовольствие и потихоньку отравляют нам жизнь, наносят огромный вред нашему здоровью. Вредные привычки бывают в любом возрасте. Они растут и меняются вместе с нами. Постепенно они взрослеют (теперь нас интересуют сигареты, пиво, мы не прочь «украсить» свою речь нецензурными словами.)</w:t>
        <w:br/>
        <w:t xml:space="preserve"> И каждая из этих вредных привычек не имеет абсолютно ничего общего со здоровым образом жизни</w:t>
      </w:r>
    </w:p>
    <w:p>
      <w:pPr>
        <w:pStyle w:val="Normal"/>
        <w:rPr>
          <w:i/>
          <w:i/>
        </w:rPr>
      </w:pPr>
      <w:r>
        <w:rPr>
          <w:i/>
        </w:rPr>
        <w:t xml:space="preserve">Обо всех вредных привычках мы сегодня говорить не будем, подробно остановимся </w:t>
      </w:r>
      <w:r>
        <w:rPr>
          <w:b/>
          <w:i/>
        </w:rPr>
        <w:t>на курении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</w:t>
      </w:r>
      <w:r>
        <w:rPr>
          <w:b/>
        </w:rPr>
        <w:t>Кто из вас пробовал курить хотя бы 1 раз?</w:t>
      </w:r>
    </w:p>
    <w:p>
      <w:pPr>
        <w:pStyle w:val="Normal"/>
        <w:rPr>
          <w:b/>
          <w:b/>
        </w:rPr>
      </w:pPr>
      <w:r>
        <w:rPr>
          <w:b/>
        </w:rPr>
        <w:t>- Как вы считаете для чего люди курят?</w:t>
      </w:r>
    </w:p>
    <w:p>
      <w:pPr>
        <w:pStyle w:val="Normal"/>
        <w:rPr/>
      </w:pPr>
      <w:r>
        <w:rPr/>
        <w:t>( желание быть как все, способ развлечения, стремление испытать новые ощущения, возможность повысить статус, чтобы было проще общаться, подражание кумирам, способ показаться взрослым и т.д.)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Нравится ли вам, если ваши друзья по классу, школе курят?</w:t>
      </w:r>
    </w:p>
    <w:p>
      <w:pPr>
        <w:pStyle w:val="Normal"/>
        <w:rPr/>
      </w:pPr>
      <w:r>
        <w:rPr/>
        <w:t>Мы установили, что почти все из вас против курения Так почему же? ( обсуждение)</w:t>
      </w:r>
    </w:p>
    <w:p>
      <w:pPr>
        <w:pStyle w:val="Normal"/>
        <w:rPr/>
      </w:pPr>
      <w:r>
        <w:rPr/>
        <w:t>- Кто знает о последствиях табакокурения?</w:t>
      </w:r>
    </w:p>
    <w:p>
      <w:pPr>
        <w:pStyle w:val="Normal"/>
        <w:rPr/>
      </w:pPr>
      <w:r>
        <w:rPr>
          <w:b/>
        </w:rPr>
        <w:t>По мнению медиков</w:t>
      </w:r>
      <w:r>
        <w:rPr/>
        <w:t>:</w:t>
      </w:r>
    </w:p>
    <w:p>
      <w:pPr>
        <w:pStyle w:val="Normal"/>
        <w:rPr/>
      </w:pPr>
      <w:r>
        <w:rPr/>
        <w:t>- 1 сигарета сокращает жизнь на 15 минут;</w:t>
      </w:r>
    </w:p>
    <w:p>
      <w:pPr>
        <w:pStyle w:val="Normal"/>
        <w:rPr/>
      </w:pPr>
      <w:r>
        <w:rPr/>
        <w:t>- 1 пачка сигарет – на 5 часов;</w:t>
      </w:r>
    </w:p>
    <w:p>
      <w:pPr>
        <w:pStyle w:val="Normal"/>
        <w:rPr/>
      </w:pPr>
      <w:r>
        <w:rPr/>
        <w:t>- тот, кто курит 1 год, теряет 3 месяца жизни;</w:t>
      </w:r>
    </w:p>
    <w:p>
      <w:pPr>
        <w:pStyle w:val="Normal"/>
        <w:rPr/>
      </w:pPr>
      <w:r>
        <w:rPr/>
        <w:t>- кто курит 20 лет- 5 лет жизни;</w:t>
      </w:r>
    </w:p>
    <w:p>
      <w:pPr>
        <w:pStyle w:val="Normal"/>
        <w:rPr/>
      </w:pPr>
      <w:r>
        <w:rPr/>
        <w:t>- кто курит 40 лет, теряет 10 лет жизни</w:t>
      </w:r>
    </w:p>
    <w:p>
      <w:pPr>
        <w:pStyle w:val="Normal"/>
        <w:ind w:firstLine="340"/>
        <w:jc w:val="both"/>
        <w:rPr/>
      </w:pPr>
      <w:r>
        <w:rPr/>
        <w:t>Какие продукты образуются при курении? ( никотин, смолы)</w:t>
      </w:r>
    </w:p>
    <w:p>
      <w:pPr>
        <w:pStyle w:val="Normal"/>
        <w:ind w:firstLine="340"/>
        <w:jc w:val="both"/>
        <w:rPr/>
      </w:pPr>
      <w:r>
        <w:rPr>
          <w:b/>
        </w:rPr>
        <w:t>Никотин-</w:t>
      </w:r>
      <w:r>
        <w:rPr/>
        <w:t xml:space="preserve"> это сильнодействующий наркотик, который повышает кровяное давление и учащает сердцебиение.</w:t>
      </w:r>
    </w:p>
    <w:p>
      <w:pPr>
        <w:pStyle w:val="Normal"/>
        <w:ind w:firstLine="340"/>
        <w:jc w:val="both"/>
        <w:rPr/>
      </w:pPr>
      <w:r>
        <w:rPr>
          <w:b/>
        </w:rPr>
        <w:t>Смолы-</w:t>
      </w:r>
      <w:r>
        <w:rPr/>
        <w:t xml:space="preserve"> содержат ряд веществ, которые могут вызвать рак. Когда человек затягивается или вдыхает табачный дым, смолы поступают в лёгкие.</w:t>
      </w:r>
    </w:p>
    <w:p>
      <w:pPr>
        <w:pStyle w:val="Normal"/>
        <w:rPr>
          <w:i/>
          <w:i/>
        </w:rPr>
      </w:pPr>
      <w:r>
        <w:rPr>
          <w:i/>
        </w:rPr>
        <w:t>Как влияют на организм человека продукты, образующиеся при курении? ( губительно действуют на человека).</w:t>
      </w:r>
    </w:p>
    <w:p>
      <w:pPr>
        <w:pStyle w:val="Normal"/>
        <w:rPr/>
      </w:pPr>
      <w:r>
        <w:rPr/>
        <w:t>Табак губительно действует не только на человека, но и на  животных и на растения. Если поливать растения крепким настоем табака, то они погибнут.</w:t>
      </w:r>
    </w:p>
    <w:p>
      <w:pPr>
        <w:pStyle w:val="Normal"/>
        <w:rPr/>
      </w:pPr>
      <w:r>
        <w:rPr/>
        <w:t>Если смазать никотином веки крысы- она погибнет.</w:t>
      </w:r>
    </w:p>
    <w:p>
      <w:pPr>
        <w:pStyle w:val="Normal"/>
        <w:rPr/>
      </w:pPr>
      <w:r>
        <w:rPr/>
        <w:t xml:space="preserve"> </w:t>
      </w:r>
      <w:r>
        <w:rPr/>
        <w:t xml:space="preserve">Птицы (воробьи, голуби) погибают, если к их клюву всего лишь поднести стеклянную палочку, смоченную никотином. </w:t>
      </w:r>
    </w:p>
    <w:p>
      <w:pPr>
        <w:pStyle w:val="Normal"/>
        <w:rPr/>
      </w:pPr>
      <w:r>
        <w:rPr/>
        <w:t>Кролик погибает от 1/4 капли никотина, собака — от 1/2 капли.</w:t>
      </w:r>
    </w:p>
    <w:p>
      <w:pPr>
        <w:pStyle w:val="Normal"/>
        <w:rPr/>
      </w:pPr>
      <w:r>
        <w:rPr/>
        <w:t xml:space="preserve"> </w:t>
      </w:r>
      <w:r>
        <w:rPr/>
        <w:t>Для человека смертельная доза никотина составляет от 50 до 100 мг, или 2-3 капли.Именно такая доза поступает ежедневно в кровь после выкуривания 20-25 сигарет.</w:t>
      </w:r>
    </w:p>
    <w:p>
      <w:pPr>
        <w:pStyle w:val="Normal"/>
        <w:spacing w:before="280" w:after="280"/>
        <w:rPr/>
      </w:pPr>
      <w:r>
        <w:rPr>
          <w:b/>
          <w:bCs/>
        </w:rPr>
        <w:t>Курильщик не погибает по тому, что доза вводиться постепенно, не в один прием</w:t>
      </w:r>
      <w:r>
        <w:rPr/>
        <w:t>. Систематическое поглощение небольших, не смертельных доз никотина вызывает привычку, пристрастие к курению.</w:t>
      </w:r>
    </w:p>
    <w:p>
      <w:pPr>
        <w:pStyle w:val="Normal"/>
        <w:jc w:val="center"/>
        <w:rPr/>
      </w:pPr>
      <w:r>
        <w:rPr>
          <w:b/>
        </w:rPr>
        <w:t>Цапля – курильщица</w:t>
      </w:r>
      <w:r>
        <w:rPr/>
        <w:t>.</w:t>
      </w:r>
    </w:p>
    <w:p>
      <w:pPr>
        <w:pStyle w:val="Normal"/>
        <w:rPr/>
      </w:pPr>
      <w:r>
        <w:rPr/>
        <w:t>Жила цапля на болоте.                                       Стал у цапли бледный вид,</w:t>
      </w:r>
    </w:p>
    <w:p>
      <w:pPr>
        <w:pStyle w:val="Normal"/>
        <w:rPr/>
      </w:pPr>
      <w:r>
        <w:rPr/>
        <w:t>Выходила на охоту:                                            И пропал вдруг аппетит!</w:t>
      </w:r>
    </w:p>
    <w:p>
      <w:pPr>
        <w:pStyle w:val="Normal"/>
        <w:rPr/>
      </w:pPr>
      <w:r>
        <w:rPr/>
        <w:t>Свежей травки пощипать                                   Так курила цапля лето,</w:t>
      </w:r>
    </w:p>
    <w:p>
      <w:pPr>
        <w:pStyle w:val="Normal"/>
        <w:rPr/>
      </w:pPr>
      <w:r>
        <w:rPr/>
        <w:t>Да лягушек погонять.                                          Хоть и знала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редно это!</w:t>
      </w:r>
    </w:p>
    <w:p>
      <w:pPr>
        <w:pStyle w:val="Normal"/>
        <w:rPr/>
      </w:pPr>
      <w:r>
        <w:rPr/>
        <w:t xml:space="preserve">И могла стоять носатая  </w:t>
      </w:r>
    </w:p>
    <w:p>
      <w:pPr>
        <w:pStyle w:val="Normal"/>
        <w:rPr/>
      </w:pPr>
      <w:r>
        <w:rPr/>
        <w:t>Целый день в воде,                                              Стало вскоре цапле плохо:</w:t>
      </w:r>
    </w:p>
    <w:p>
      <w:pPr>
        <w:pStyle w:val="Normal"/>
        <w:rPr/>
      </w:pPr>
      <w:r>
        <w:rPr/>
        <w:t>Как статуя.                                                            Цапля чахла, цапля сохл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осени бедняга сдохла…</w:t>
      </w:r>
    </w:p>
    <w:p>
      <w:pPr>
        <w:pStyle w:val="Normal"/>
        <w:rPr/>
      </w:pPr>
      <w:r>
        <w:rPr/>
        <w:t>Скучно стало цапле жить,</w:t>
      </w:r>
    </w:p>
    <w:p>
      <w:pPr>
        <w:pStyle w:val="Normal"/>
        <w:rPr/>
      </w:pPr>
      <w:r>
        <w:rPr/>
        <w:t>Цапля начала курить…                                       А могла бы долго жить!</w:t>
      </w:r>
    </w:p>
    <w:p>
      <w:pPr>
        <w:pStyle w:val="Normal"/>
        <w:rPr/>
      </w:pPr>
      <w:r>
        <w:rPr/>
        <w:t>Выйдет цапля на болото-                                    И зачем было курить?</w:t>
      </w:r>
    </w:p>
    <w:p>
      <w:pPr>
        <w:pStyle w:val="Normal"/>
        <w:rPr/>
      </w:pPr>
      <w:r>
        <w:rPr/>
        <w:t>Ну какая тут охота?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может повторить вывод? ( А зачем было курить? 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А  знаете ли  вы?</w:t>
      </w:r>
    </w:p>
    <w:p>
      <w:pPr>
        <w:pStyle w:val="Normal"/>
        <w:spacing w:before="280" w:after="280"/>
        <w:rPr/>
      </w:pPr>
      <w:r>
        <w:rPr/>
        <w:t>1.Во Франции, в Ницце, в итоге конкурса «Кто больше выкурит» двое «победителей», выкурив по 60 сигарет, умерли, а остальные участники с тяжелым отравлением попали в больницу.</w:t>
      </w:r>
    </w:p>
    <w:p>
      <w:pPr>
        <w:pStyle w:val="Normal"/>
        <w:spacing w:before="280" w:after="280"/>
        <w:rPr/>
      </w:pPr>
      <w:r>
        <w:rPr/>
        <w:t>2. В Англии зарегистрирован случай, когда длительно курящий 40 — летний мужчина ночью, во время трудной работы, выкурил 14 сигар и 40 сигарет. Утром ему сделалось плохо, и, несмотря на оказанную медицинскую помощь, он умер.</w:t>
      </w:r>
    </w:p>
    <w:p>
      <w:pPr>
        <w:pStyle w:val="Normal"/>
        <w:spacing w:before="280" w:after="280"/>
        <w:rPr/>
      </w:pPr>
      <w:r>
        <w:rPr/>
        <w:t>3.В литературе описан случай, когда в комнату, где лежал табак в связках в порошке, положили спать девочку, и она через несколько часов умерла.</w:t>
      </w:r>
    </w:p>
    <w:p>
      <w:pPr>
        <w:pStyle w:val="Normal"/>
        <w:spacing w:before="280" w:after="280"/>
        <w:rPr/>
      </w:pPr>
      <w:r>
        <w:rPr/>
        <w:t>5.Дети, родившиеся от курящих матерей, отстают от своих сверстников в умственном развитии.</w:t>
      </w:r>
    </w:p>
    <w:p>
      <w:pPr>
        <w:pStyle w:val="Normal"/>
        <w:spacing w:before="280" w:after="280"/>
        <w:rPr/>
      </w:pPr>
      <w:r>
        <w:rPr/>
        <w:t>6.Курение отрицательно влияет на успеваемость школьника.</w:t>
      </w:r>
    </w:p>
    <w:p>
      <w:pPr>
        <w:pStyle w:val="Normal"/>
        <w:spacing w:before="280" w:after="280"/>
        <w:rPr/>
      </w:pPr>
      <w:r>
        <w:rPr/>
        <w:t>7. Курение школьников замедляет их физическое и психическое развитие. Состояние здоровья, подорванное курением, не позволяет выбрать род занятий по душе, добиться успеха (например, юношам стать летчиками, космонавтами, спортсменами, девушкам — балеринами, певицами и др. ).</w:t>
      </w:r>
    </w:p>
    <w:p>
      <w:pPr>
        <w:pStyle w:val="Normal"/>
        <w:spacing w:before="280" w:after="280"/>
        <w:rPr/>
      </w:pPr>
      <w:r>
        <w:rPr/>
        <w:tab/>
        <w:t>Учёные различных стран мира доказали, что курение приводит к отравлению организма человека. Люди, начавшие курить в раннем возрасте, становясь взрослыми, чаще других страдают от различных заболеваний. У них болит желудок, печень, нарушена деятельность сердечно – сосудистой и дыхательной систем. Продолжительность жизни сокращается.</w:t>
      </w:r>
    </w:p>
    <w:p>
      <w:pPr>
        <w:pStyle w:val="Normal"/>
        <w:spacing w:lineRule="auto" w:line="252" w:before="280" w:after="280"/>
        <w:ind w:firstLine="360"/>
        <w:rPr/>
      </w:pPr>
      <w:r>
        <w:rPr/>
        <w:t xml:space="preserve">Народная мудрость гласит: « Один курит – весь дом болеет».  Живущие в накуренных помещениях дети чаще и больше страдают заболеваниями органов дыхания.                                                Опасно дышать табачным дымом. В нём содержится более 30 различных веществ, вредных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Плакат         Курение провоцирует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Коробочка      </w:t>
      </w:r>
      <w:r>
        <w:rPr/>
        <w:t>Приём “Мозговой штурм”</w:t>
      </w:r>
    </w:p>
    <w:p>
      <w:pPr>
        <w:pStyle w:val="Normal"/>
        <w:rPr/>
      </w:pPr>
      <w:r>
        <w:rPr/>
        <w:t xml:space="preserve">Воспитатель:- Ребята, посмотрите, какая необычная коробочка стоит у вас на столе! То, что в ней лежит – “плохо”, “нельзя”, “запрещено” и даже опасно. </w:t>
      </w:r>
    </w:p>
    <w:p>
      <w:pPr>
        <w:pStyle w:val="Normal"/>
        <w:rPr/>
      </w:pPr>
      <w:r>
        <w:rPr/>
        <w:t>(Коробочка лежит посередине круга, каждый участник может проявить себя по отношению к этой коробочке, как хочет)</w:t>
      </w:r>
    </w:p>
    <w:p>
      <w:pPr>
        <w:pStyle w:val="Normal"/>
        <w:rPr/>
      </w:pPr>
      <w:r>
        <w:rPr/>
        <w:t>Воспитатель:- Как вы думаете, что бы это могло быть?</w:t>
      </w:r>
    </w:p>
    <w:p>
      <w:pPr>
        <w:pStyle w:val="Normal"/>
        <w:rPr/>
      </w:pPr>
      <w:r>
        <w:rPr/>
        <w:t>(дети в группах предлагают свои версии, учитель записывает на доске)</w:t>
      </w:r>
    </w:p>
    <w:p>
      <w:pPr>
        <w:pStyle w:val="Normal"/>
        <w:rPr/>
      </w:pPr>
      <w:r>
        <w:rPr/>
        <w:t>- Хотите узнать, что же всё-таки там лежит?</w:t>
      </w:r>
    </w:p>
    <w:p>
      <w:pPr>
        <w:pStyle w:val="Normal"/>
        <w:rPr/>
      </w:pPr>
      <w:r>
        <w:rPr/>
        <w:t>- Посмотрите!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Вы все знали, что то, что лежит в коробочке – это– “плохо”, “нельзя”, “запрещено” и даже опасно, но, несмотря на это, открыли коробочку. Вы не захотели принять во внимание мои предупреждения.</w:t>
      </w:r>
    </w:p>
    <w:p>
      <w:pPr>
        <w:pStyle w:val="Normal"/>
        <w:rPr/>
      </w:pPr>
      <w:r>
        <w:rPr/>
        <w:t xml:space="preserve">Так бывает и в жизни, все знают, что алкоголь, курение, наркотики – это “плохо”, нехорошо и даже опасно, но всё же многие употребляют их. 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(Дети предлагают свои версии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ценирование стихотвор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ох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ха – сын пришёл к отцу</w:t>
        <w:br/>
        <w:t>И спросила кроха:</w:t>
        <w:br/>
        <w:t xml:space="preserve">“Если я курить начну – </w:t>
        <w:br/>
        <w:t>Это очень плохо?”</w:t>
        <w:br/>
        <w:t>Видимо, врасплох застал</w:t>
        <w:br/>
        <w:t>Сын отца вопросом.</w:t>
        <w:br/>
        <w:t>Папа быстро с кресла встал,</w:t>
        <w:br/>
        <w:t>Бросил папиросу.</w:t>
        <w:br/>
        <w:t>И сказал отец тогда</w:t>
        <w:br/>
        <w:t>Глядя сыну в очи:</w:t>
        <w:br/>
        <w:t xml:space="preserve">“Да, сынок, курить табак – </w:t>
        <w:br/>
        <w:t>Это плохо очень”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ын, услышав, сей совет,</w:t>
        <w:br/>
        <w:t>Снова вопрошает:</w:t>
        <w:br/>
        <w:t>“Ты ведь куришь много лет</w:t>
        <w:br/>
        <w:t>И  не умираешь?”</w:t>
        <w:br/>
        <w:t>Да, курю я много лет,</w:t>
        <w:br/>
        <w:t>Отдыха не зная.</w:t>
        <w:br/>
        <w:t>Я не ведал страшных бед,</w:t>
        <w:br/>
        <w:t>А голова седая.</w:t>
        <w:br/>
        <w:t>Закурил я с юных лет,</w:t>
        <w:br/>
        <w:t>Чтоб казаться взрослым,</w:t>
        <w:br/>
        <w:t>Ну, а стал от сигарет</w:t>
        <w:br/>
        <w:t>Меньше нормы ростом.</w:t>
        <w:br/>
        <w:t>Я уже не побегу</w:t>
        <w:br/>
        <w:t>За тобой в припрыжку,</w:t>
        <w:br/>
        <w:t>Бегать быстро не могу,</w:t>
        <w:br/>
        <w:t>Мучает одышка.</w:t>
        <w:br/>
        <w:t>Прошлым летом иль забыл,</w:t>
        <w:br/>
        <w:t>Что со мною было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Я в больницу угодил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дце прихватило.</w:t>
        <w:br/>
        <w:t>Сердце, лёгкие больны,</w:t>
        <w:br/>
        <w:t>В этом нет сомненья.</w:t>
        <w:br/>
        <w:t>Я здоровьем заплатил</w:t>
        <w:br/>
        <w:t>За своё куренье.</w:t>
        <w:br/>
        <w:t>Никотин – опасный яд.</w:t>
        <w:br/>
        <w:t>Сердце поражает,</w:t>
        <w:br/>
        <w:t>А смола от сигарет</w:t>
        <w:br/>
        <w:t>В бронхах оседает.</w:t>
        <w:br/>
        <w:t>“Ну и ну!” - воскликнул сын, -</w:t>
        <w:br/>
        <w:t>Как ты много знаешь</w:t>
        <w:br/>
        <w:t>Про смолу и никотин</w:t>
        <w:br/>
        <w:t>А курить, всё ж, не бросаешь!</w:t>
        <w:br/>
        <w:t>Я бросал курить раз пять,</w:t>
        <w:br/>
        <w:t>Может быть, и бол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а беда – курю опять.</w:t>
        <w:br/>
        <w:t>Не хватает воли.</w:t>
        <w:br/>
        <w:t>Ты мой папа, я – твой сын,</w:t>
        <w:br/>
        <w:t>Справимся с бедою.</w:t>
        <w:br/>
        <w:t>Ты бросал курить один,</w:t>
        <w:br/>
        <w:t>А теперь нас двое.</w:t>
        <w:br/>
        <w:t>И решили впредь ещё</w:t>
        <w:br/>
        <w:t>И отец и кроха:</w:t>
        <w:br/>
        <w:t>“Будем делать хорошо</w:t>
        <w:br/>
        <w:t>И не будем - плохо!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нужно помнить, когда предлагают сигарету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Курение загрязняет лёгк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курение затрудняет проникновение воздуха в организ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Курение затрудняет нормальную работу сердц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39" w:leader="none"/>
        </w:tabs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  <w:t>Отец с сыном приняли решение не курить. А какое решение примите вы?</w:t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rPr/>
      </w:pPr>
      <w:r>
        <w:rPr>
          <w:b/>
        </w:rPr>
        <w:t>ПЛАКАТ.(</w:t>
      </w:r>
      <w:r>
        <w:rPr/>
        <w:t>Хорошо и плохо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 счастью, многие даже длительное время курившие люди сознательно приходят к благоразумному выводу о необходимости бросить курить и своевременно делают это по собственному желанию. Начать курить легче, чем отказаться от курения. Так давайте же не начинать курить! Давайте беречь здоровье – своё и близких.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Анекдот. </w:t>
      </w:r>
      <w:r>
        <w:rPr>
          <w:b/>
          <w:bCs/>
          <w:i/>
          <w:sz w:val="20"/>
          <w:szCs w:val="20"/>
        </w:rPr>
        <w:t>( А сейчас я хочу вам рассказать анекдот</w:t>
      </w:r>
      <w:r>
        <w:rPr>
          <w:b/>
          <w:bCs/>
        </w:rPr>
        <w:t xml:space="preserve">)                                                                              </w:t>
      </w:r>
      <w:r>
        <w:rPr/>
        <w:t xml:space="preserve">Продавец табака расхвалива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». </w:t>
      </w:r>
    </w:p>
    <w:p>
      <w:pPr>
        <w:pStyle w:val="Normal"/>
        <w:spacing w:before="280" w:after="280"/>
        <w:rPr/>
      </w:pPr>
      <w:r>
        <w:rPr/>
        <w:t>Один парень купил немного табака и начал расспрашивать продавца:                                                                          - А почему стариком не буду?                                                                                                                                          - Потому что до старости не доживешь.                                                                                                                         - А почему собака не укусит?                                                                                                                                           - Так ведь с палкой будешь ходить.                                                                                                                                    - А почему вор в дом не залезет?                                                                                                                                      - Потому что всю ночь будешь кашл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 же нас ждёт, если мы будем курить?</w:t>
      </w:r>
    </w:p>
    <w:p>
      <w:pPr>
        <w:pStyle w:val="Normal"/>
        <w:rPr>
          <w:b/>
          <w:b/>
        </w:rPr>
      </w:pPr>
      <w:r>
        <w:rPr>
          <w:b/>
        </w:rPr>
        <w:t>РАБОТА С ПОСЛОВИЦАМИ</w:t>
      </w:r>
    </w:p>
    <w:p>
      <w:pPr>
        <w:pStyle w:val="Normal"/>
        <w:rPr>
          <w:i/>
          <w:i/>
        </w:rPr>
      </w:pPr>
      <w:r>
        <w:rPr/>
        <w:t>Кто курит табак – тот сам себе враг.                                                                                                                      Табак уму не товарищ.                                                                                                                                 Курильщик – сам себе могильщик.  (</w:t>
      </w:r>
      <w:r>
        <w:rPr>
          <w:i/>
        </w:rPr>
        <w:t>Выберите одну из них, прочитайте  и попробуйте объяснить, как вы понимаете  их   смыс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чень важно найти в силу воли и твёрдость характера, чтобы отказаться от вредных привычек.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« Посеешь привычку – воспитаешь характер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 самая главная цель у вас – быть здоровыми, жить долго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Итак, какой вывод мы можем сделать?  Привычки есть у каждого. Они разные: плохие или вредные, хорошие или полезные. Одни привычки со временем проходят, другие появляются, третьи остаются на всю жизнь..</w:t>
      </w:r>
      <w:r>
        <w:rPr/>
        <w:t>Я надеюсь, что наша беседа убедила вас в том, что вредные привычки- это колоссальный вред здоровью, и у каждого из вас хватит образования и здравого смысла не курить никогда, избавляться от вредных привычек.</w:t>
      </w:r>
    </w:p>
    <w:p>
      <w:pPr>
        <w:pStyle w:val="Normal"/>
        <w:rPr/>
      </w:pPr>
      <w:r>
        <w:rPr/>
        <w:t>Спасибо за внимание и будьте здор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 серия книг «Классные часы»</w:t>
      </w:r>
    </w:p>
    <w:p>
      <w:pPr>
        <w:sectPr>
          <w:type w:val="nextPage"/>
          <w:pgSz w:w="11906" w:h="16838"/>
          <w:pgMar w:left="720" w:right="72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  <w:r>
        <w:rPr/>
        <w:t>«Развивающие классные часы   и праздники» в 3-4 класса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Карточка автор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Фамилия                                  Варанки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Имя                                           Любовь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Отчество                                  Иванов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Паспортные данны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Серия       00    37                                      №            125243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Когда , кем и где выдан         04.04.2001 г.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ОВД     Шумихинского района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Курганской области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Дата рождения                             06.07.1955г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омашний адрес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Индекс                                  641127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  <w:r>
        <w:rPr/>
        <w:t xml:space="preserve">с. Каменное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  <w:r>
        <w:rPr/>
        <w:t>Шумихинский район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                                         </w:t>
      </w:r>
      <w:r>
        <w:rPr/>
        <w:t>Курганская область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Телефон                               8-35-245       2 – 31 – 58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№ </w:t>
      </w:r>
      <w:r>
        <w:rPr/>
        <w:t>свидетельства пенсионного страхования              031 – 201 – 672 – 81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ИНН                                                                               4524004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  <w:t>Подпись автора     Варанкина Л.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06:00Z</dcterms:created>
  <dc:creator>Admin</dc:creator>
  <dc:description/>
  <cp:keywords/>
  <dc:language>en-US</dc:language>
  <cp:lastModifiedBy>Admin</cp:lastModifiedBy>
  <cp:lastPrinted>2012-12-12T21:00:00Z</cp:lastPrinted>
  <dcterms:modified xsi:type="dcterms:W3CDTF">2012-12-23T12:06:00Z</dcterms:modified>
  <cp:revision>2</cp:revision>
  <dc:subject/>
  <dc:title>Цапля – курильщица</dc:title>
</cp:coreProperties>
</file>