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5"/>
          <w:position w:val="2"/>
          <w:sz w:val="28"/>
          <w:szCs w:val="28"/>
        </w:rPr>
        <w:t xml:space="preserve">учител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С(К)ОУ для обучающихся, воспитанников с ограниченными возможностями здоровья «Специальная (коррекционная) общеобразовательная школа – интернат VIII вида № 4» г. Осинники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position w:val="2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5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5"/>
          <w:position w:val="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5"/>
          <w:position w:val="2"/>
          <w:sz w:val="28"/>
          <w:szCs w:val="28"/>
        </w:rPr>
        <w:t>Конспект урока по счету  «Число и цифра 7.» для 3 класса глубоко – умственно отсталых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pacing w:val="5"/>
          <w:positio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5"/>
          <w:positio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Число и цифра 7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урок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      1. показать образование числа 7, научить соотносить цифру 7 с числом предметов, писать цифру 7;</w:t>
        <w:br/>
        <w:t>      2. повторить образование чисел 1, 2, 3, 4, 5 и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.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данный дан звонок,</w:t>
        <w:br/>
        <w:t>Начинается урок.</w:t>
        <w:br/>
        <w:t>Тут затеи и задачи,</w:t>
        <w:br/>
        <w:t>Игры, шутки, всё для вас</w:t>
        <w:br/>
        <w:t>Пожелаю Вам удачи –</w:t>
        <w:br/>
        <w:t>За работу в добрый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2. Устные упражнения и практические работ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1)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Счет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ямой и обратный от 1 до 6,  от 6 до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)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Игра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Покажи цифру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Учитель поочередно показывает карточки с картинками, на которых изображены разные предметы в количестве от 1 до 6. Дети в ответ поднимают и показывают карточки с соответствующими цифрам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3)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овторени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— Положите перед собой 5 палочек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— Сколько палочек надо добавить, чтобы их стало 6? (Одну.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— Положите еще одну палочку перед собой. Сколько всего? (6.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— Как получили? (К 5 палочкам прибавили 1 палочку.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3. Подготовка к знакомству с числом 7. Введение в тем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— Сегодня на уроке у нас гости: Белоснежка и гномики. На наш урок математики они принесли разные задания из сказочной школы. Попробуйте справиться с ни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81100</wp:posOffset>
            </wp:positionH>
            <wp:positionV relativeFrom="paragraph">
              <wp:posOffset>148590</wp:posOffset>
            </wp:positionV>
            <wp:extent cx="1905000" cy="1219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1-й гн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— На доске выставлен ряд чисе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 w:eastAsia="en-US"/>
        </w:rPr>
        <w:t>1  2  4  3  5  6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ое число заблудилось? Где его место? Переставьте нужные карточ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     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4220</wp:posOffset>
            </wp:positionH>
            <wp:positionV relativeFrom="paragraph">
              <wp:posOffset>-313055</wp:posOffset>
            </wp:positionV>
            <wp:extent cx="1608455" cy="14287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-й гно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81075</wp:posOffset>
            </wp:positionH>
            <wp:positionV relativeFrom="paragraph">
              <wp:posOffset>1143635</wp:posOffset>
            </wp:positionV>
            <wp:extent cx="819150" cy="126746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 С помощью кассы цифр покажите самое маленькое число в ряду от 1 до 6; самое большое число. Покажите число, которое стоит слева от 2, справа от 5. Покажите число между 3 и 5, следующее за ним число, число, которое стоит перед 4.</w:t>
        <w:br/>
        <w:t>    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-й гно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    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задумал число, прибавил к нему 1 и получил 6. Какое число я задумал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81075</wp:posOffset>
            </wp:positionH>
            <wp:positionV relativeFrom="paragraph">
              <wp:posOffset>-83820</wp:posOffset>
            </wp:positionV>
            <wp:extent cx="1428750" cy="129349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-й гно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колько дней в неделе? Какой день недели сегодня? Как называют день недели, который будет завтра (был вчера)? Назовите дни недели по порядку, начиная с понедель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(По ходу ответов учеников учитель прикрепляет к доске таблички с названиями дней недели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недельник, вторник, среда, четверг, пятница, суббота, воскресенье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85875</wp:posOffset>
            </wp:positionH>
            <wp:positionV relativeFrom="paragraph">
              <wp:posOffset>-555625</wp:posOffset>
            </wp:positionV>
            <wp:extent cx="1219200" cy="120840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-й гно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85875</wp:posOffset>
            </wp:positionH>
            <wp:positionV relativeFrom="paragraph">
              <wp:posOffset>1492885</wp:posOffset>
            </wp:positionV>
            <wp:extent cx="1381125" cy="102552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гадайте загадку: «Красивое коромысло над рекою повисло». (Радуга.) (На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доске вывешивается картинка с изображением радуги.)</w:t>
        <w:br/>
        <w:t>      — Сколько цветов у радуги? Какие? (Дети отвечают, а учитель выставляет на доске в виде ромашки 7 цветных кружков: красный, оранжевый, желтый, зеленый, голубой, синий, фиолетовый.)</w:t>
        <w:br/>
        <w:t>   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6-й гно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85875</wp:posOffset>
            </wp:positionH>
            <wp:positionV relativeFrom="paragraph">
              <wp:posOffset>988695</wp:posOffset>
            </wp:positionV>
            <wp:extent cx="942975" cy="142875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 Как бы вы назвали этот цветок? (Дети могут предлагать разные названия, но желательно остановиться на имени «Цветик-семицветик».) Объясните, почему его так назвали.</w:t>
        <w:br/>
        <w:t>   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7-й гном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      —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то догадался, о каком числе мы будем сегодня говорить? (7.)</w:t>
        <w:br/>
        <w:t>      — Положите перед собой 6 палочек. Добавьте еще одну палочку. Сколько стало? Как получили 7 палочек? (К 6 палочкам прибавили еще 1 палочку.)</w:t>
        <w:br/>
        <w:t>  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90625</wp:posOffset>
            </wp:positionH>
            <wp:positionV relativeFrom="paragraph">
              <wp:posOffset>-285115</wp:posOffset>
            </wp:positionV>
            <wp:extent cx="1540510" cy="1285240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елоснеж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— Число семь обозначают цифрой 7. (Показывает карточку с цифрой 7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  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1925</wp:posOffset>
            </wp:positionH>
            <wp:positionV relativeFrom="paragraph">
              <wp:posOffset>-276225</wp:posOffset>
            </wp:positionV>
            <wp:extent cx="4688840" cy="39522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—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 вы видели такую цифру? (Ответы детей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Физкультминутка.</w:t>
      </w:r>
    </w:p>
    <w:tbl>
      <w:tblPr>
        <w:tblW w:w="38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6"/>
      </w:tblGrid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лько гномиков у нас,</w:t>
              <w:br/>
              <w:t>Столько и подпрыгнем раз.</w:t>
              <w:br/>
              <w:t>Сколько здесь цветных кругов,</w:t>
              <w:br/>
              <w:t>Столько сделаем хлопко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 Работа по учебнику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С. 177.)</w:t>
        <w:br/>
        <w:t>    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еседа по картинке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объяснительным материал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. Закрепл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пр. 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пиши   в   пустые   квадраты   нужные   цифры.   Сколько   по</w:t>
        <w:softHyphen/>
        <w:t>лучится,  если  к  шести прибавить один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drawing>
          <wp:anchor behindDoc="0" distT="0" distB="0" distL="25400" distR="2540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63830</wp:posOffset>
            </wp:positionV>
            <wp:extent cx="5038725" cy="11525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highlight w:val="yellow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 w:eastAsia="ru-RU"/>
        </w:rPr>
        <w:drawing>
          <wp:anchor behindDoc="0" distT="0" distB="0" distL="25400" distR="25400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07315</wp:posOffset>
            </wp:positionV>
            <wp:extent cx="1266825" cy="4381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—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олько ваз одного размера? (6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олько ваз другого размера? (1)</w:t>
        <w:br/>
        <w:t>      — Сколько всего ваз? (7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—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получилось 7 ваз? (6 + 1 = 7.)</w:t>
        <w:br/>
        <w:t>      — Какой цифрой мы обозначим число 7? Покажите. (Дети показывают карточку с цифрой 7.)</w:t>
        <w:br/>
        <w:t>    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пр. 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дание направлено на выяснение состава числа 7. Раскладывая 7 семечек в две тарелки, дети перебирают все возможные способы и приходят к выводу, что 7 — это 6 и 1, 5 и 2, 4 и 3, 3 и 4, 2 и 5, 1 и 6.</w:t>
        <w:br/>
        <w:t>    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пр. 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 задание имеет целью познакомить учащихся с местом числа 7 в числовом ряду, закрепить представления о взаимном расположении чисел от 1 до 7 на прям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695960</wp:posOffset>
            </wp:positionV>
            <wp:extent cx="5943600" cy="40767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смотри   на  число   в   начале   каждого  ряда  и  раскрась столько же  цветков.  Раскрашивай  цветки по  образц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пр. 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886460</wp:posOffset>
            </wp:positionV>
            <wp:extent cx="5734050" cy="7429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равни  числа.   Обведи   кружком  число,   которое  больше. Подчеркни  число,  которое  меньше.</w:t>
      </w:r>
    </w:p>
    <w:p>
      <w:pPr>
        <w:pStyle w:val="Normal"/>
        <w:shd w:fill="FFFFFF" w:val="clear"/>
        <w:spacing w:lineRule="exact" w:line="360" w:before="370" w:after="163"/>
        <w:ind w:left="115"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 w:before="370" w:after="163"/>
        <w:ind w:left="115" w:firstLine="648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 Физкультминутка.</w:t>
      </w:r>
    </w:p>
    <w:tbl>
      <w:tblPr>
        <w:tblW w:w="38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2"/>
      </w:tblGrid>
      <w:tr>
        <w:trPr/>
        <w:tc>
          <w:tcPr>
            <w:tcW w:w="3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 — подняться, подтянуться,</w:t>
              <w:br/>
              <w:t>Два — согнуться, разогнуться,</w:t>
              <w:br/>
              <w:t>Три — в ладоши три хлопка,</w:t>
              <w:br/>
              <w:t>Головою три кивка.</w:t>
              <w:br/>
              <w:t>На четыре — руки шире,</w:t>
              <w:br/>
              <w:t>Пять — руками помахать,</w:t>
              <w:br/>
              <w:t>Шесть — за парту сесть опять,</w:t>
              <w:br/>
              <w:t>Семь — начинаем мы писать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 Работа в тетради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сьмо цифры 7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-257175</wp:posOffset>
            </wp:positionH>
            <wp:positionV relativeFrom="paragraph">
              <wp:posOffset>46355</wp:posOffset>
            </wp:positionV>
            <wp:extent cx="914400" cy="8286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800100</wp:posOffset>
            </wp:positionH>
            <wp:positionV relativeFrom="paragraph">
              <wp:posOffset>8255</wp:posOffset>
            </wp:positionV>
            <wp:extent cx="942975" cy="8667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8255</wp:posOffset>
            </wp:positionV>
            <wp:extent cx="3724275" cy="9429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   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Итог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из вас было интересно на урок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узнал на уроке что-то нов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задание вам понравилось больше вс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задание вызвало затрудн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давайте поднимем все солнышки, которые вы получили за правильные ответы на уро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 светло стало в нашем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солнце золотое!</w:t>
        <w:br/>
        <w:t>Здравствуй, небо голубое!</w:t>
        <w:br/>
        <w:t>Рады зайчики и белочки,</w:t>
        <w:br/>
        <w:t>Рады мальчики и девочки,</w:t>
        <w:br/>
        <w:t>Рады наши гости и, конечно, я!</w:t>
        <w:br/>
        <w:t xml:space="preserve">Солнце – это счастье, </w:t>
        <w:br/>
        <w:t>Правда же, друз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было интересно работать с вами. Большое вам спасиб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прозвенит звонок. Собери же ты, дружок,</w:t>
        <w:br/>
        <w:t>Аккуратно, по порядку книги, ручки и тетр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8255</wp:posOffset>
            </wp:positionH>
            <wp:positionV relativeFrom="paragraph">
              <wp:posOffset>3328035</wp:posOffset>
            </wp:positionV>
            <wp:extent cx="5772150" cy="8667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20:00Z</dcterms:created>
  <dc:creator>Пользователь</dc:creator>
  <dc:description/>
  <cp:keywords/>
  <dc:language>en-US</dc:language>
  <cp:lastModifiedBy>паша</cp:lastModifiedBy>
  <dcterms:modified xsi:type="dcterms:W3CDTF">2013-05-19T07:47:00Z</dcterms:modified>
  <cp:revision>14</cp:revision>
  <dc:subject/>
  <dc:title>Число и цифра 7 (Часть 1, с</dc:title>
</cp:coreProperties>
</file>