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rebuchet MS" w:ascii="Trebuchet MS" w:hAnsi="Trebuchet MS"/>
          <w:i/>
          <w:iCs/>
          <w:sz w:val="28"/>
          <w:szCs w:val="28"/>
        </w:rPr>
        <w:t>Урок русского языка на тему «Почему мы так говорим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льшое количество фразеологизмов русского языка можно отнести к фразеологизмам «поведенческого плана», они содержат образную характеристику личности. Естественно, такие фразеологизмы легко распределяются на две группы: одна включает фразеологизмы положительного характера, другая – отрицательно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разеологизмы положительной характеристик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дой не разольешь</w:t>
      </w:r>
      <w:r>
        <w:rPr>
          <w:rFonts w:cs="Times New Roman CYR" w:ascii="Times New Roman CYR" w:hAnsi="Times New Roman CYR"/>
          <w:sz w:val="28"/>
          <w:szCs w:val="28"/>
        </w:rPr>
        <w:t xml:space="preserve"> (кого-то). Очень дружны, неразлучны, всегда вместе. «А кому жаловаться. Когда Медведь сильнее всех в лесу? Волк с Лисой ему первые дружки – приятели, водой не разольешь». С.Михал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Известно, что разнять дерущихся животных нельзя так, как разнимают дерущихся мальчиков. Их можно разнять только направленной струей воды. Из сравнения с этим фактом и родилось образное выражение, говорящее о способности человека быть настоящим друго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ша нараспашку</w:t>
      </w:r>
      <w:r>
        <w:rPr>
          <w:rFonts w:cs="Times New Roman CYR" w:ascii="Times New Roman CYR" w:hAnsi="Times New Roman CYR"/>
          <w:sz w:val="28"/>
          <w:szCs w:val="28"/>
        </w:rPr>
        <w:t>. Так называют доброго,  честного, откровенного человека, который никогда не хитр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«Шарик (собака) был кампанейский парень, как говорится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уша нараспашку</w:t>
      </w:r>
      <w:r>
        <w:rPr>
          <w:rFonts w:cs="Times New Roman CYR" w:ascii="Times New Roman CYR" w:hAnsi="Times New Roman CYR"/>
          <w:sz w:val="28"/>
          <w:szCs w:val="28"/>
        </w:rPr>
        <w:t>, наверное, тем он понравился и Бусому (коту), который всегда его защищал». Б.Рябини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Это выражение связано с давним народным представлением, что душа человека находится в ямочке на передней части шеи, где застегивается воротник. Если воротник не застегнуть, то он распахнут и шея раскрыта. Это в прямом смысле, поэтому переносно и называют «душой нараспашку» открытого, бесхитростного чело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олотые руки</w:t>
      </w:r>
      <w:r>
        <w:rPr>
          <w:rFonts w:cs="Times New Roman CYR" w:ascii="Times New Roman CYR" w:hAnsi="Times New Roman CYR"/>
          <w:sz w:val="28"/>
          <w:szCs w:val="28"/>
        </w:rPr>
        <w:t xml:space="preserve">. (у кого-то). Так говорят об умелом авторе, человеке которые ловок в любом деле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Это очень высокая оценка человека. Вот почему так радовалась мама Алеши, когда он сделал ящик для школьной рассады: «Очень я довольна тобой, сынок! Встретила я учительницу твою, товарищей, и все говорят, что у теб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олотые руки</w:t>
      </w:r>
      <w:r>
        <w:rPr>
          <w:rFonts w:cs="Times New Roman CYR" w:ascii="Times New Roman CYR" w:hAnsi="Times New Roman CYR"/>
          <w:sz w:val="28"/>
          <w:szCs w:val="28"/>
        </w:rPr>
        <w:t>». С. Барузди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этом выражении слово «руки» имеют значение «мастерство, умение». А всякое мастерство высоко ценится людьми, вот почему руки и сравниваются с золото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 ударить в грязь лицом</w:t>
      </w:r>
      <w:r>
        <w:rPr>
          <w:rFonts w:cs="Times New Roman CYR" w:ascii="Times New Roman CYR" w:hAnsi="Times New Roman CYR"/>
          <w:sz w:val="28"/>
          <w:szCs w:val="28"/>
        </w:rPr>
        <w:t>. Хорошо справиться с каким – либо делом. Так хвалил в сказке «Конек – Горбунок» отец старшего сын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Ты, Данило, молодец!</w:t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ы вот, так сказать, примерно,</w:t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ослужил мне службу верно,</w:t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о есть, будучи при всем,</w:t>
      </w:r>
    </w:p>
    <w:p>
      <w:pPr>
        <w:pStyle w:val="Normal"/>
        <w:widowControl w:val="false"/>
        <w:bidi w:val="0"/>
        <w:ind w:left="708" w:right="0" w:firstLine="70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е ударил в грязь лицом.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этом выражении содержится высокая оценка человека, но почему в нем есть такое «плохое» слово «грязь»? В соревнованиях борцов, да и просто в драках, побежденным считается тот, кто окажется лежащим на земле, а то еще и опрокинутым лицом вниз. Значит, он оказался слабее, а победитель не  оказался лицом к земле (в гряз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Теперь это выражение употребляется переносно по отношению к любому делу, а не только к борьб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еляный (старый) барабан</w:t>
      </w:r>
      <w:r>
        <w:rPr>
          <w:rFonts w:cs="Times New Roman CYR" w:ascii="Times New Roman CYR" w:hAnsi="Times New Roman CYR"/>
          <w:sz w:val="28"/>
          <w:szCs w:val="28"/>
        </w:rPr>
        <w:t xml:space="preserve">. Так называют опытного, бывалого человека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осторженно отзывались русские солдаты о своем полководце, который заставил Наполеона добровольно покинуть Москву: «Ай да Кутузов! – Кутузов – тертый качал! – Кутузов -  стреляный воробей! – Провел, обхитрил… . Как сурка, Бонапарта из первопрестольной выжим!» С.Алексее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Это фразеологическое выражение вошло в нашу речь из старой пословицы Старого воробья на мякине не проведешь: птенчик воробушек может и не отличить зернышко от его мягкой скорлупы (мякины), а старый воробей, конечно, хорошо видит, где настоящее зернышк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ячая энциклопедия</w:t>
      </w:r>
      <w:r>
        <w:rPr>
          <w:rFonts w:cs="Times New Roman CYR" w:ascii="Times New Roman CYR" w:hAnsi="Times New Roman CYR"/>
          <w:sz w:val="28"/>
          <w:szCs w:val="28"/>
        </w:rPr>
        <w:t>. Так шутливо, но всегда одобрительно называю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ловека, который много знает и может ответить на самые разные вопрос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Она (няня Арина Родионовна) все знала, про все ведала - она была ходячей энциклопедией тогдашней сельской жизни». С. Гейченк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Энциклопедия - научно справочное пособие, книга, из которой можно узнать о самых резных предметах, явлениях, события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этому «ходячая энциклопедия» буквально «ходячая книга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разеологизмы отрицательной характеристи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ика-воин</w:t>
      </w:r>
      <w:r>
        <w:rPr>
          <w:rFonts w:cs="Times New Roman CYR" w:ascii="Times New Roman CYR" w:hAnsi="Times New Roman CYR"/>
          <w:sz w:val="28"/>
          <w:szCs w:val="28"/>
        </w:rPr>
        <w:t>. Хвастливый драчу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Дедушка видел мои синяки, но никогда не ругался, только крякал и мычал: - «Опять с медалями! Ты у меня, Аника-воин, не смей на улицу бегать, слышишь». М.Горьк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чему дедушка А.М.Горького называл внука Аникой-войном за то, что он дрался на улиц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«Аника-воин» - герой древнерусского народного сказания - хвастался своей храбростью и грозился победить даже Смерть. Однако струсил когда встретился с ней. Есть даже поговорка: «Аника-воин сидит да воет». И имя у этого «храбреца» не случайное: «а» - по-гречески то же самое, что отрицательная частица «не», "Ника" – «победа», получается «Аника» значит «Непоседа», или просто хвастливый драчун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енькин сыночек</w:t>
      </w:r>
      <w:r>
        <w:rPr>
          <w:rFonts w:cs="Times New Roman CYR" w:ascii="Times New Roman CYR" w:hAnsi="Times New Roman CYR"/>
          <w:sz w:val="28"/>
          <w:szCs w:val="28"/>
        </w:rPr>
        <w:t>. Изнеженный, не приспособленный ни к чему мальчик или молодой человек «Вот наш милый Мишенька глазки опустил, как самый скромный на свете маменькин сынок». В.Драгунск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Маменькиными сынками называют избалованных мальчиков, потому что без помощи мамы они сами ничего не имею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и то ни сё</w:t>
      </w:r>
      <w:r>
        <w:rPr>
          <w:rFonts w:cs="Times New Roman CYR" w:ascii="Times New Roman CYR" w:hAnsi="Times New Roman CYR"/>
          <w:sz w:val="28"/>
          <w:szCs w:val="28"/>
        </w:rPr>
        <w:t>. Так называют человека, который ничего не умеет, мало знает, с которым совсем не интерес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«Жили-были две лягушки</w:t>
      </w:r>
      <w:r>
        <w:rPr>
          <w:sz w:val="28"/>
          <w:szCs w:val="28"/>
        </w:rPr>
        <w:t xml:space="preserve"> &lt;...&gt;</w:t>
      </w:r>
      <w:r>
        <w:rPr>
          <w:rFonts w:cs="Times New Roman CYR" w:ascii="Times New Roman CYR" w:hAnsi="Times New Roman CYR"/>
          <w:sz w:val="28"/>
          <w:szCs w:val="28"/>
        </w:rPr>
        <w:t xml:space="preserve"> но только одна из них была храбрая, сильная, веселая, а другая ни то ни сё: трусиха была, ленивая, соня». Л.Пантелее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Это выражение состоит из двух местоимений, только не личных, а других, которые на что то указывают. Например, «то дерево, та книжка, тот карандаш»; «сё» - такое же местоимение, но устаревшее и означает «это». Таким образом, наше выражение буквально означает «ни то ни сё» - ничего не умеет лягушк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ускать (распустить) нюни</w:t>
      </w:r>
      <w:r>
        <w:rPr>
          <w:rFonts w:cs="Times New Roman CYR" w:ascii="Times New Roman CYR" w:hAnsi="Times New Roman CYR"/>
          <w:sz w:val="28"/>
          <w:szCs w:val="28"/>
        </w:rPr>
        <w:t>. Проявлять слабость, уны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Сережа Толстой вспоминает советы своего великого деда Л.Н. Толстого: "Не нервничай, держи себя в руках! Не распускай нюни! Будь всегда тверд и стоек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Это грубоватое выражение, но в нем хороший совет. А грубоватость в нем от слова «нюни» - так в народе называют мокрые опущенные губы, какие обычно бывают у плачущего человек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чить зубы (зуб) (на кого-то).</w:t>
      </w:r>
      <w:r>
        <w:rPr>
          <w:rFonts w:cs="Times New Roman CYR" w:ascii="Times New Roman CYR" w:hAnsi="Times New Roman CYR"/>
          <w:sz w:val="28"/>
          <w:szCs w:val="28"/>
        </w:rPr>
        <w:t xml:space="preserve"> Собираться сделать кому-то что-то плохое, готовить какую-нибудь неприятн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"Расплакался серенький зайка под кусточком сидючи, плачет, приговаривает: "Нет на свете доли хуже моей, серенького зайки, и кто только не точит зубов на меня?" К. Ушинск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 разве можно точить зубы? Это не нож, не пила. Конечно, нет. А вот в сказках можно и невероятное, например, баба-яга  и вправду точит зуб перед тем, как съесть кого-нибудь. Может быть, из сказки и вошло в нашу речь это выражение, только в переносном смысле. Не случайно оно имеет отрицательную окраску: ведь только злой, нехороший человек может замышлять что-то недоброе против кого-либ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ить (стоять) на задних лапках (лапах) (перед кем-то).</w:t>
      </w:r>
      <w:r>
        <w:rPr>
          <w:rFonts w:cs="Times New Roman CYR" w:ascii="Times New Roman CYR" w:hAnsi="Times New Roman CYR"/>
          <w:sz w:val="28"/>
          <w:szCs w:val="28"/>
        </w:rPr>
        <w:t xml:space="preserve"> Кому-то очень угождать, вести себя как подхали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У И.Крылова есть басня «Две собаки», где дворовый пес Барбос удивляется, чем кудрявая болонка Жужу заслужила счастливое житье в довольстве и тепле. Жужу ему объясняет: "На задних лапках я хожу". По отношению это выражение употребляется переносно и очень отрицательно его характеризует: быть подхалимом не достойн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оложительной и отрицательной характеристики человека используется фразеологиз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ыть на (каком-то) счету</w:t>
      </w:r>
      <w:r>
        <w:rPr>
          <w:rFonts w:cs="Times New Roman CYR" w:ascii="Times New Roman CYR" w:hAnsi="Times New Roman CYR"/>
          <w:sz w:val="28"/>
          <w:szCs w:val="28"/>
        </w:rPr>
        <w:t>. Считаться хорошим или плохим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т как капитан Врунгель рассказывает о своем морском прошлом: "Я в ту пору, конечно, был моложе, но не так, что вовсе мальчишка. И опыт был за плечами и годы. Стрелянный воробей, на хорошем счету". А.Некрас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Счет в этом выражении, конечно, не арифметический. Слово "счет" означает то же, что «считаться», то есть «восприниматься, пониматься», (например, Роза считается царицей цветов.). Поэтому быть на хорошем счету в морском деле и значит считаться хорошем моряком.</w:t>
      </w:r>
    </w:p>
    <w:sectPr>
      <w:footerReference w:type="default" r:id="rId2"/>
      <w:type w:val="nextPage"/>
      <w:pgSz w:w="12240" w:h="15840"/>
      <w:pgMar w:left="1134" w:right="1134" w:gutter="0" w:header="0" w:top="170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3</Words>
  <Characters>7311</Characters>
  <CharactersWithSpaces>6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02:00Z</dcterms:created>
  <dc:creator>AndruXa</dc:creator>
  <dc:description/>
  <dc:language>en-US</dc:language>
  <cp:lastModifiedBy/>
  <cp:lastPrinted>2005-10-29T15:49:00Z</cp:lastPrinted>
  <dcterms:modified xsi:type="dcterms:W3CDTF">2014-11-28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