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  <w:i/>
        </w:rPr>
        <w:t>Раздел программы:</w:t>
      </w:r>
      <w:r>
        <w:rPr>
          <w:b/>
        </w:rPr>
        <w:t xml:space="preserve"> </w:t>
      </w:r>
      <w:r>
        <w:rPr>
          <w:b/>
          <w:i/>
        </w:rPr>
        <w:t>Техническое обеспечение информационных технологий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План конспект урока с элементами ЭОР</w:t>
      </w:r>
    </w:p>
    <w:p>
      <w:pPr>
        <w:pStyle w:val="Normal"/>
        <w:ind w:firstLine="709"/>
        <w:jc w:val="center"/>
        <w:rPr>
          <w:rFonts w:ascii="Ukrainian?Izhitsa" w:hAnsi="Ukrainian?Izhitsa" w:cs="HeinrichScript;Courier New"/>
          <w:color w:val="002060"/>
          <w:kern w:val="0"/>
          <w:szCs w:val="40"/>
        </w:rPr>
      </w:pPr>
      <w:r>
        <w:rPr>
          <w:rFonts w:cs="HeinrichScript;Courier New" w:ascii="Ukrainian?Izhitsa" w:hAnsi="Ukrainian?Izhitsa"/>
          <w:color w:val="002060"/>
          <w:kern w:val="0"/>
          <w:szCs w:val="40"/>
        </w:rPr>
        <w:t>«Архитектура сети Интернет. Маршрутизация поисковых систем»</w:t>
      </w:r>
    </w:p>
    <w:p>
      <w:pPr>
        <w:pStyle w:val="Normal"/>
        <w:jc w:val="center"/>
        <w:rPr>
          <w:rFonts w:ascii="Ukrainian?Izhitsa" w:hAnsi="Ukrainian?Izhitsa" w:cs="HeinrichScript;Courier New"/>
          <w:color w:val="002060"/>
          <w:kern w:val="0"/>
          <w:sz w:val="24"/>
          <w:szCs w:val="24"/>
        </w:rPr>
      </w:pPr>
      <w:r>
        <w:rPr>
          <w:rFonts w:cs="HeinrichScript;Courier New" w:ascii="Ukrainian?Izhitsa" w:hAnsi="Ukrainian?Izhitsa"/>
          <w:color w:val="00206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ИО (полностью)</w:t>
        <w:tab/>
        <w:tab/>
        <w:t>Беляй Дмитрий Иванович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44" w:hanging="354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работы:</w:t>
        <w:tab/>
        <w:t>Муниципальное бюджетное образовательное учреждение «Средняя общеобразовательная школа п.г.т. Славный»</w:t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лжность:</w:t>
        <w:tab/>
        <w:tab/>
        <w:tab/>
        <w:t>Учитель информатики и технологии</w:t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:</w:t>
        <w:tab/>
        <w:tab/>
        <w:tab/>
        <w:t>Информатика</w:t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ласс:</w:t>
        <w:tab/>
        <w:tab/>
        <w:tab/>
        <w:tab/>
        <w:t>9</w:t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и номер урока в теме:</w:t>
        <w:tab/>
        <w:t xml:space="preserve">Архитектура сети Интернет. </w:t>
      </w:r>
    </w:p>
    <w:p>
      <w:pPr>
        <w:pStyle w:val="Style16"/>
        <w:spacing w:lineRule="auto" w:line="360"/>
        <w:ind w:left="3192" w:first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ршрутизация поисковых систем</w:t>
        <w:tab/>
        <w:t xml:space="preserve"> №1</w:t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азовый учебник:</w:t>
        <w:tab/>
        <w:tab/>
        <w:t>Макарова Н. В. Информатика и ИКТ</w:t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урока: 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знакомиться с архитектурой сетей дать им понятия, продолжить развитие творческого потенциала, познавательного интереса к предмету через практическую проектную деятельность.</w:t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/>
      </w:pPr>
      <w:r>
        <w:rPr>
          <w:b/>
          <w:i/>
          <w:sz w:val="24"/>
        </w:rPr>
        <w:t>Задачи урока: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  <w:i/>
          <w:color w:val="0F243E"/>
          <w:sz w:val="24"/>
        </w:rPr>
        <w:t>обучающие:</w:t>
      </w:r>
      <w:r>
        <w:rPr>
          <w:b/>
          <w:i/>
          <w:sz w:val="24"/>
        </w:rPr>
        <w:t xml:space="preserve"> изучение новых понятий и определений по теме “Архитектура сети Интернет. Маршрутизация поисковых систем”; совершенствование навыков работы в сфере информационных технологий;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  <w:i/>
          <w:color w:val="0F243E"/>
          <w:sz w:val="24"/>
        </w:rPr>
        <w:t>развивающие:</w:t>
      </w:r>
      <w:r>
        <w:rPr>
          <w:b/>
          <w:i/>
          <w:sz w:val="24"/>
        </w:rPr>
        <w:t xml:space="preserve"> развитие коммуникативных навыков и технических умений; развитие умения оценивать результаты выполненных действий; развитие умения применять полученные знания при решении задач различной направленности;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i/>
          <w:i/>
          <w:sz w:val="24"/>
        </w:rPr>
      </w:pPr>
      <w:r>
        <w:rPr>
          <w:b/>
          <w:i/>
          <w:color w:val="0F243E"/>
          <w:sz w:val="24"/>
        </w:rPr>
        <w:t>воспитательные:</w:t>
      </w:r>
      <w:r>
        <w:rPr>
          <w:b/>
          <w:i/>
          <w:sz w:val="24"/>
        </w:rPr>
        <w:t xml:space="preserve"> воспитание добросовестного отношения к труду и ответственности; воспитание уверенности в своих силах.</w:t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/>
      </w:pPr>
      <w:r>
        <w:rPr>
          <w:b/>
          <w:i/>
          <w:sz w:val="24"/>
        </w:rPr>
        <w:t>Тип урока: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изучение нового материала;</w:t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Формы работы учащихся: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индивидуально-групповая;</w:t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Необходимое техническое оборудование: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персональные компьютеры;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мультимедийный проектор и экран или интерактивная доска;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подключение к Интернету;</w:t>
      </w:r>
    </w:p>
    <w:p>
      <w:pPr>
        <w:pStyle w:val="Style16"/>
        <w:spacing w:lineRule="auto" w:line="360"/>
        <w:ind w:left="709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Style16"/>
        <w:numPr>
          <w:ilvl w:val="0"/>
          <w:numId w:val="4"/>
        </w:numPr>
        <w:spacing w:lineRule="auto" w:line="360"/>
        <w:ind w:left="476" w:hanging="476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Структура и ход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рганизационный момент </w:t>
        <w:tab/>
        <w:tab/>
        <w:tab/>
        <w:tab/>
        <w:tab/>
        <w:t>(1 м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вторение изученного материала</w:t>
        <w:tab/>
        <w:tab/>
        <w:tab/>
        <w:tab/>
        <w:t>(4,5 м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учение нового материала </w:t>
        <w:tab/>
        <w:tab/>
        <w:tab/>
        <w:tab/>
        <w:tab/>
        <w:t>(15 м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крепление изученного материала</w:t>
        <w:tab/>
        <w:tab/>
        <w:tab/>
        <w:tab/>
        <w:t>(20 мин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i/>
          <w:sz w:val="24"/>
        </w:rPr>
        <w:t>- Практическая работа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Энергосберегающие технологии</w:t>
        <w:tab/>
        <w:tab/>
        <w:tab/>
        <w:tab/>
        <w:tab/>
        <w:t>(1 м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дведение итогов</w:t>
        <w:tab/>
        <w:tab/>
        <w:tab/>
        <w:tab/>
        <w:tab/>
        <w:tab/>
        <w:tab/>
        <w:t>(2 м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Д/з</w:t>
        <w:tab/>
        <w:tab/>
        <w:tab/>
        <w:tab/>
        <w:tab/>
        <w:tab/>
        <w:tab/>
        <w:tab/>
        <w:tab/>
        <w:t>(1 м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ефлексия</w:t>
        <w:tab/>
        <w:tab/>
        <w:tab/>
        <w:tab/>
        <w:tab/>
        <w:tab/>
        <w:tab/>
        <w:tab/>
        <w:t>(0,5 мин)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2551"/>
        <w:gridCol w:w="2977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готовности к урок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авливаются к урок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ись темы в тетрад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1 мин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Демонстрация во время опрос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Общая схема пере-дачи информ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Основная характе-ристика каналов пе-редач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чают на поставлен-ные вопросы учителя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5 мин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ходе беседы учащимся демонс-трируется ЦОР – мультимедийная презентация по изучаемой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ходе объяснения учащиеся знакомятся с новыми понятиями и определениями по теме “ Архитектура сети Инте-рнет. Маршрутизация поисковых систем ”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15 мин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b/>
                <w:sz w:val="24"/>
              </w:rPr>
              <w:t>Сопровожда-емое объяснение учителем, учащимся сообщается форма практической рабо-ты и критерии её оце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аемые пере-ходят к самостоятель-ной работе с ЦОР, самостоятельно выпол-няют задания пра-ктической работы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ют пометки в тетрадь по изучаемой те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20 мин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одит итог урока. Выставляет оце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уждают итоги полученных знаний, по-дают дневни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3 мин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ясняет 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мся, имею-щим компьютеры дома, продолжить осваивать материалы по теме, не имеющие компьютер повторяют записи в тетрад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  <w:u w:val="single"/>
        </w:rPr>
        <w:t>___ Архитектура сети Инте-рнет. Маршрутизация поисковых систем ”___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97"/>
        <w:gridCol w:w="1870"/>
        <w:gridCol w:w="2180"/>
        <w:gridCol w:w="3698"/>
      </w:tblGrid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 Ц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imc.rkc-74.ru/catalog/res/156ccd3b-d854-414c-884d-026c976a6fdb/view/</w:t>
              </w:r>
            </w:hyperlink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 Ц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imc.rkc-74.ru/catalog/res/7aad7aeb-d229-447c-bda5-a81fff083b4b/view/</w:t>
              </w:r>
            </w:hyperlink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ФЦИО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фрагмен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fcior.edu.ru/card/16571/ponyatie-virtualnyh-chastnyh-setey.html</w:t>
              </w:r>
            </w:hyperlink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ФЦИОР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фрагмен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wnload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tion</w:t>
              </w:r>
              <w:r>
                <w:rPr>
                  <w:rStyle w:val="InternetLink"/>
                  <w:b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sz w:val="24"/>
                  <w:szCs w:val="24"/>
                </w:rPr>
                <w:t>=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b/>
                  <w:sz w:val="24"/>
                  <w:szCs w:val="24"/>
                </w:rPr>
                <w:t>5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A</w:t>
              </w:r>
              <w:r>
                <w:rPr>
                  <w:rStyle w:val="InternetLink"/>
                  <w:b/>
                  <w:sz w:val="24"/>
                  <w:szCs w:val="24"/>
                </w:rPr>
                <w:t>0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b/>
                  <w:sz w:val="24"/>
                  <w:szCs w:val="24"/>
                </w:rPr>
                <w:t>8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b/>
                  <w:sz w:val="24"/>
                  <w:szCs w:val="24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b/>
                  <w:sz w:val="24"/>
                  <w:szCs w:val="24"/>
                </w:rPr>
                <w:t>-4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b/>
                  <w:sz w:val="24"/>
                  <w:szCs w:val="24"/>
                </w:rPr>
                <w:t>1-95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b/>
                  <w:sz w:val="24"/>
                  <w:szCs w:val="24"/>
                </w:rPr>
                <w:t>2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b/>
                  <w:sz w:val="24"/>
                  <w:szCs w:val="24"/>
                </w:rPr>
                <w:t>7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b/>
                  <w:sz w:val="24"/>
                  <w:szCs w:val="24"/>
                </w:rPr>
                <w:t>42406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b/>
                  <w:sz w:val="24"/>
                  <w:szCs w:val="24"/>
                </w:rPr>
                <w:t>785</w:t>
              </w:r>
            </w:hyperlink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ФЦИ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://www.fcior.edu.ru/card/16559/predstavlenie-ip-adresov-chasti-adresa-marshrutizaciya.html</w:t>
              </w:r>
            </w:hyperlink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ФЦИ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://www.fcior.edu.ru/card/8807/tehnologii-obmena-elektronnoy-pochtoy-predstavlenie-informacii-v-internet-yazyki-programmirovaniya-e.html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vanish/>
          <w:sz w:val="20"/>
          <w:szCs w:val="20"/>
        </w:rPr>
      </w:pPr>
      <w:r>
        <w:rPr>
          <w:b/>
          <w:i/>
          <w:sz w:val="24"/>
        </w:rPr>
        <w:t>________________________________КОНЕЦ ФОРМЫ___________________________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 La Russ">
    <w:altName w:val="Gabriola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?Izhitsa">
    <w:charset w:val="0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onotype Corsiva" w:ascii="Monotype Corsiva" w:hAnsi="Monotype Corsiva"/>
        <w:color w:val="0F243E"/>
        <w:sz w:val="22"/>
      </w:rPr>
      <w:t xml:space="preserve">Беляй Дмитрий Иванович </w:t>
      <w:tab/>
      <w:t>учитель информатики и технологии</w:t>
      <w:tab/>
    </w:r>
    <w:r>
      <w:rPr>
        <w:rFonts w:cs="Monotype Corsiva" w:ascii="Monotype Corsiva" w:hAnsi="Monotype Corsiva"/>
        <w:b/>
        <w:color w:val="0F243E"/>
        <w:sz w:val="22"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A La Russ;Gabriola" w:hAnsi="A La Russ;Gabriola" w:cs="A La Russ;Gabriol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kern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 La Russ;Gabriola" w:hAnsi="A La Russ;Gabriola" w:cs="A La Russ;Gabriola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Tahoma" w:hAnsi="Tahoma" w:cs="Tahoma"/>
      <w:b/>
      <w:bCs/>
      <w:color w:val="000000"/>
      <w:sz w:val="17"/>
      <w:szCs w:val="1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.rkc-74.ru/catalog/res/156ccd3b-d854-414c-884d-026c976a6fdb/view/" TargetMode="External"/><Relationship Id="rId3" Type="http://schemas.openxmlformats.org/officeDocument/2006/relationships/hyperlink" Target="http://imc.rkc-74.ru/catalog/res/7aad7aeb-d229-447c-bda5-a81fff083b4b/view/" TargetMode="External"/><Relationship Id="rId4" Type="http://schemas.openxmlformats.org/officeDocument/2006/relationships/hyperlink" Target="http://www.fcior.edu.ru/card/16571/ponyatie-virtualnyh-chastnyh-setey.html" TargetMode="External"/><Relationship Id="rId5" Type="http://schemas.openxmlformats.org/officeDocument/2006/relationships/hyperlink" Target="http://www.fcior.edu.ru/start-download.action?id=A5BA0C8A-C4CD-4DF1-95C2-C7F42406B785" TargetMode="External"/><Relationship Id="rId6" Type="http://schemas.openxmlformats.org/officeDocument/2006/relationships/hyperlink" Target="http://www.fcior.edu.ru/card/16559/predstavlenie-ip-adresov-chasti-adresa-marshrutizaciya.html" TargetMode="External"/><Relationship Id="rId7" Type="http://schemas.openxmlformats.org/officeDocument/2006/relationships/hyperlink" Target="http://www.fcior.edu.ru/card/8807/tehnologii-obmena-elektronnoy-pochtoy-predstavlenie-informacii-v-internet-yazyki-programmirovaniya-e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20:00Z</dcterms:created>
  <dc:creator>deman</dc:creator>
  <dc:description/>
  <cp:keywords/>
  <dc:language>en-US</dc:language>
  <cp:lastModifiedBy>Пользователь</cp:lastModifiedBy>
  <dcterms:modified xsi:type="dcterms:W3CDTF">2014-11-28T12:19:00Z</dcterms:modified>
  <cp:revision>4</cp:revision>
  <dc:subject/>
  <dc:title/>
</cp:coreProperties>
</file>