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17 «Ручеек» комбинированного вида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еверодвинска Архангельской област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для 1 класс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Загадочный магнит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ила педагог-психолог 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пиридонова Татьяна Степановна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еверодвинск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в деятельности педагога-психолога дошкольного учреждения является развитие и коррекция эмоционально-волевой и личностной сфер детей. Наиболее популярными методами работы психолога в этом направлении обычно являются чтение и анализ художественной литературы, рассматривание и обсуждение иллюстраций, коммуникативные игры, этю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ако всем хорошо известно, что для эффективного усвоения новых знаний, умений и навыков важно научиться самостоятельно их приобретать. Проблемно-игровое экспериментирование дошкольников хорошо способствует это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ериментах используются простые предметы: веревка, воздушный шарик, стаканчик с водой, камешек и пр. Экспериментируя с ними, дети учатся использовать социально приемлемые способы разрешения конфликтов, осознают необходимость говорить с человеком о трудностях в общении с ним, учатся доверять друг другу…Каждый эксперимент решает свои 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сперимента «Загадочный магнит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симпатии и антипатии людей, причинах их появления, способах усиления симпатии и преодоления антипат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групповую сплоченность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крепощению, снятию мышечно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е шарики по количеству детей, несколько магни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 в круг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уал начала занят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Здравствуйте, ребята! Давайте возьмемся за руки, улыбнемся друг другу и дружно скажем: «Всем-всем доброе утро!»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Железные шарики и магнит».</w:t>
      </w:r>
      <w:r>
        <w:rPr>
          <w:rFonts w:cs="Times New Roman" w:ascii="Times New Roman" w:hAnsi="Times New Roman"/>
          <w:sz w:val="28"/>
          <w:szCs w:val="28"/>
        </w:rPr>
        <w:t xml:space="preserve"> Психолог: «Сегодня мы с вами узнаем о загадочных свойствах магнита и о том, как можно самому стать «магнитом». Для начала давайте сделаем следующее. Каждый из вас возьмет в руки железный шарик. Ходите свободно по группе и соприкасайтесь шариками. Ну как, ваши шарики прилипают друг к другу? (нет). А теперь я возьму в руки магнит. Как вы думаете, что произойдет, если я прикоснусь магнитом к  какому-нибудь шарику? (шарик прилипнет к магниту). Да, ребята, магнит притягивает к себе железные предметы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ети-шарики и ребенок-магнит».</w:t>
      </w:r>
      <w:r>
        <w:rPr>
          <w:rFonts w:cs="Times New Roman" w:ascii="Times New Roman" w:hAnsi="Times New Roman"/>
          <w:sz w:val="28"/>
          <w:szCs w:val="28"/>
        </w:rPr>
        <w:t xml:space="preserve"> Психолог: «Подобно магниту, любой человек притягивает к себе окружающих людей. Сейчас один из вас возьмет в руки шарик и магнит. Шарик он оставит для себя, а магнит отдаст тому, кто из ребят ему нравится. Проверьте, шарик прилип к магниту? Ребенок с шариком попробует ответить на вопрос, чем же его друг «притягивает» к себе? Что в этом человеке ему нравится? Теперь остальные ребята подумают: может быть, еще кого-то из них этот ребенок «притягивает» к себе? Тогда нужно подойти к этому «магниту», тоже поднести к нему свой шарик и сказать, что же в этом человеке ему нравится? Итак, мы с вами узнали, что любой человек может быть «магнитом», притягивать к себе других людей своими хорошими поступками, чертами характера. Это притяжение людей друг к другу называется симпат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ные полюса магнитов».</w:t>
      </w:r>
      <w:r>
        <w:rPr>
          <w:rFonts w:cs="Times New Roman" w:ascii="Times New Roman" w:hAnsi="Times New Roman"/>
          <w:sz w:val="28"/>
          <w:szCs w:val="28"/>
        </w:rPr>
        <w:t xml:space="preserve"> Психолог: «Вы знаете, что у каждого магнита есть две стороны – два полюса? Один северный, другой южный. Посмотрите:  одна сторона нашего магнита красная, другая черная. Давайте посмотрим, что будет, если два магнита притянутся друг к другу разными полюсами. Что мы обнаружили? (магниты притянулись друг к другу). Вот так, ребята, и в жизни: два человека с разными характерами притягиваются друг к другу. Например, если один человек очень активный, напористый, то его друг часто бывает более покладистым, спокойным, он может уступить своему более настойчивому другу».  (Примечание: взрослый, зная ребят группы, может привести в пример такие дружеские пары, где ребята подходят друг к другу, обладая  противоположными чертами характе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динаковые полюса магнитов»</w:t>
      </w:r>
      <w:r>
        <w:rPr>
          <w:rFonts w:cs="Arial" w:ascii="Arial" w:hAnsi="Arial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:</w:t>
      </w:r>
      <w:r>
        <w:rPr>
          <w:rFonts w:cs="Arial" w:ascii="Arial" w:hAnsi="Arial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м, что будет,  если магниты окажутся друг к другу одинаковыми полюсами? (они отталкиваются друг от друга)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и два человека </w:t>
      </w:r>
      <w:r>
        <w:rPr>
          <w:rFonts w:cs="Times New Roman" w:ascii="Times New Roman" w:hAnsi="Times New Roman"/>
          <w:sz w:val="28"/>
          <w:szCs w:val="28"/>
        </w:rPr>
        <w:t>с одинаковыми чертами характера часто ссорятся, не могут уступить друг другу. И поэтому они испытывают антипатию, не нравятся друг другу. Что же можно сделать, чтобы такие ребята поменьше ссорились друг с другом? (предложения детей)». А какие поступки, черты характера человека могут отталкивать от него других людей? (ответы детей). Значит, чем меньше мы будем совершать таких неприятных поступков, тем больше будет  у нас друзей, тем больше мы будем нравиться окружающ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Похвались соседом». </w:t>
      </w:r>
      <w:r>
        <w:rPr>
          <w:rFonts w:cs="Times New Roman" w:ascii="Times New Roman" w:hAnsi="Times New Roman"/>
          <w:sz w:val="28"/>
          <w:szCs w:val="28"/>
        </w:rPr>
        <w:t>Психолог: «Теперь встанем в один общий круг. В каждом из нас есть что-то хорошее, то, что притягивает к нам окружающих. Но это не всегда  известно другим. А иногда мы просто не замечаем это хорошее в другом человеке. Сейчас каждый будет хвалить своего соседа справа, назовет то хорошее, что в нем ес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«Итак, ребята, как вы поняли, что такое симпатия?  Как она появляется? Может ли человек быть «магнитом»? А что отталкивает людей друг от друга?» (ответы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желание-улыбка».  «А теперь я предлагаю всем вам взяться за руки и послушать пожелание для в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частливы, здоро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йте поско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чайте в жизни зл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будьте подоб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доброта поселилась у вас в сердце, давайте все вместе улыбнемся теплой, искренней улыбкой!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нко Т.М., Зинкевич-Евстигнеева Т.Д. Коррекционные, развивающие и адаптирующие игры. – Спб.: Детство-пресс, 2002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зухина И.А. Маленькие экспериментаторы в детском саду // Дошкольная педагогика / Декабрь / 2012, с. 52-56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Г.А., Жадько Е.Г. Практикум детского психолога. – Ростов н/Д.: Феникс, 2005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9:00Z</dcterms:created>
  <dc:creator>таня</dc:creator>
  <dc:description/>
  <cp:keywords/>
  <dc:language>en-US</dc:language>
  <cp:lastModifiedBy>Пользователь</cp:lastModifiedBy>
  <dcterms:modified xsi:type="dcterms:W3CDTF">2014-11-28T14:46:00Z</dcterms:modified>
  <cp:revision>3</cp:revision>
  <dc:subject/>
  <dc:title/>
</cp:coreProperties>
</file>