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стирование в 5 классе по теме «Литературные сказки»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тестирования: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казать № задания напротив того автора, к которому это задание имеет отношени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Х. Андерсен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. Платонов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ж. Родар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. Набоков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ж. Толкин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ский сказочник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н стал известным писателем за границей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втор сказки «Вопросы наизнанку»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чьей сказке мышь ела кошек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 какого писателя в произведении кошку звали Диной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то автор сказок «Оле-Лукойе», «Огниво»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спид, Семён. Герои произведения какого автор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то из сказочников в своей сказке упоминает Христ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ерой чьей сказки получал пенсию за отца в городе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то из писателей в 7 лет сочинил свою первую историю про драконов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 каких писателей в сказках упоминается волшебное кольцо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сказочников предлагает придумать для марок клей повкуснее с запахом клубничного варенья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ель, шахматист, переводчик, любитель бабочек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писателей сочинял в жанре фэнтези?</w:t>
      </w:r>
    </w:p>
    <w:p>
      <w:pPr>
        <w:pStyle w:val="21"/>
        <w:widowControl w:val="false"/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297"/>
        <w:gridCol w:w="1927"/>
        <w:gridCol w:w="1929"/>
        <w:gridCol w:w="1926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тон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бо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Толки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Стиль12"/>
    <w:basedOn w:val="Normal"/>
    <w:qFormat/>
    <w:pPr/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dc:language>en-US</dc:language>
  <cp:lastModifiedBy>Татьяна</cp:lastModifiedBy>
  <cp:lastPrinted>2009-09-13T18:47:00Z</cp:lastPrinted>
  <dcterms:modified xsi:type="dcterms:W3CDTF">2009-09-13T14:49:00Z</dcterms:modified>
  <cp:revision>9</cp:revision>
  <dc:subject/>
  <dc:title/>
</cp:coreProperties>
</file>