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Ей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щеобразовательное  учреждение  средняя общеобразовательная школа №3 г.Ей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ложение как разновидность опред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: учитель русского языка и лите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ченко Окса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Приложение как разновидность определения» был проведен в 8 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 использовалась программа для общеобразовательных  учреждений «Русский язык 5-9 классы», авторы: М.Т.Баранов, Т.А. Ладыженская, Н.М. Шанский и учебник « Русский язык 8 класс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Л. А. Тростенцова, Т.А. Ладыженская, А. Д. Дейкина, О.М. Александрова.- Москва «Просвещение»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русского языка в 8 классе  отводилось 4 часа в неделю. Урок был подготовлен и проведен в 2011-2012 учеб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рассматривалась в разделе  « Второстепенные члены предложения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одился в сильном классе , который в начальной школе обучался по программе развивающего обучения  Л.В.Занкова, поэтому учитель счел возможным применить прием опережающего обучения и предложить ребятам познакомиться со всеми способами постановки знаков препинания при при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я предыдущую тему, ребята уже получили представления о согласованных и несогласованных определениях . Было целесообразно в начале урока повторить способы выражения согласованных и несогласованных определений , так как эти знания могли быть полезны при изучении темы « Прилож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делился на четыре этапа: повторение ранее изученного, объяснение нового материала, закрепление знаний, полученных по теме урока, объяснение домашнего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урока для проверки знаний был применен метод фронтального 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согласованных и несогласованных определений и объяснении нового материала  был использован объяснительно- иллюстративный метод. При закреплении знаний по новой теме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ый ( воспроизведение действий по применению знаний на практи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предусмотренные для учащихся на каждом этапе урока, должны были простимулировать их познавательную активность и помочь учителю проконтролировать уровень усвоения 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редставлялось соблюдение на уроке принципа наглядности : весь ход урока  был отражен на слайдах  интерактивной презентации ( программа Microsoft Office Power Point) .Использование презентации позволило рассмотреть  значительный по объему материал  в течение сорока минут и дало возможность ребятам  быстро  провести самопроверку  заданий,  предложенных  учите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ключительного задания показала , что цель урока была достигнута. Приложение нашли все , и  80 % учащихся  верно расставили необходимые знаки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ребята были активны, с интересом и большим вниманием  слушали объяснения учителя , а потом довольно успешно справлялись с предложенными заданиями, показывая получение знания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зучение темы  следующего раздела « Обособленные приложения . Выделительные знаки препинания при них» не вызвало никаких затруднений.  Хочется отметить и тот факт  , что,  выполняя тестовые задания  при подготовке к ГИА ,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учащиеся этого класса  находят быстрее , чем их предшественн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русского языка в 8-ом класс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риложение как разновидность определения 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Цель урок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онятие о приложении как разновидности опред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Задачи урока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знавать приложение среди других членов предложения,</w:t>
        <w:br/>
        <w:t>2) использовать приложения как средство  выразительности речи,</w:t>
        <w:br/>
        <w:t>3) правильно ставить знаки препинания при приложени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Ход урока:</w:t>
      </w:r>
    </w:p>
    <w:p>
      <w:pPr>
        <w:pStyle w:val="NoSpacing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тствие ,объяснение цели и задач урока.</w:t>
      </w:r>
    </w:p>
    <w:p>
      <w:pPr>
        <w:pStyle w:val="NoSpacing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. Закрепление ранее изученного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</w:rPr>
        <w:t>1)</w:t>
      </w:r>
      <w:r>
        <w:rPr>
          <w:rFonts w:cs="Times New Roman" w:ascii="Times New Roman" w:hAnsi="Times New Roman"/>
          <w:b/>
          <w:i/>
          <w:sz w:val="32"/>
          <w:szCs w:val="32"/>
        </w:rPr>
        <w:t>Орфографическая работа.</w:t>
      </w:r>
      <w:r>
        <w:rPr>
          <w:rFonts w:cs="Times New Roman" w:ascii="Times New Roman" w:hAnsi="Times New Roman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аписать словосочетания, подчеркнуть орфограммы, назвать согласованные и несогласованные определения.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длинное искусство, неприступные горы, шорохи леса, биография президента, удивить на карнавале, придать значение, талантливый режиссер, необоснованные привилегии, восхитительная иллюминация.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)Опрос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-Назовите главные и второстепенные члены пред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жидаемый ответ:</w:t>
        <w:br/>
        <w:t xml:space="preserve">главные члены предложения – это подлежащее и сказуемое, а </w:t>
        <w:br/>
        <w:t>второстепенные : дополнение, определение и обстоятельство.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- Давайте поподробнее остановимся на определении и вспомним ,что это такое.</w:t>
        <w:br/>
      </w:r>
      <w:r>
        <w:rPr>
          <w:rFonts w:cs="Times New Roman" w:ascii="Times New Roman" w:hAnsi="Times New Roman"/>
          <w:sz w:val="28"/>
          <w:szCs w:val="28"/>
        </w:rPr>
        <w:t>(Определение – второстепенный член   предложения, который  отвечает на вопросы  какой? чей?   и обозначает качества, свойства и признаки предметов и явлений.</w:t>
        <w:br/>
        <w:t xml:space="preserve"> Определение может быть  согласованным и несогласованным.)</w:t>
        <w:br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b/>
          <w:i/>
          <w:sz w:val="32"/>
          <w:szCs w:val="32"/>
        </w:rPr>
        <w:t>Выполните задани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Подберите к слов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года   </w:t>
      </w:r>
      <w:r>
        <w:rPr>
          <w:rFonts w:cs="Times New Roman" w:ascii="Times New Roman" w:hAnsi="Times New Roman"/>
          <w:b/>
          <w:sz w:val="28"/>
          <w:szCs w:val="28"/>
        </w:rPr>
        <w:t>согласованные и несогласованные опред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ые варианты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огласованные опред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года холодная, </w:t>
      </w:r>
    </w:p>
    <w:p>
      <w:pPr>
        <w:pStyle w:val="NoSpacing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ода дождливая,</w:t>
      </w:r>
    </w:p>
    <w:p>
      <w:pPr>
        <w:pStyle w:val="NoSpacing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года , радующая нас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ованные определения-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года за городом, </w:t>
      </w:r>
    </w:p>
    <w:p>
      <w:pPr>
        <w:pStyle w:val="NoSpacing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ода в конце месяца,</w:t>
      </w:r>
    </w:p>
    <w:p>
      <w:pPr>
        <w:pStyle w:val="NoSpacing"/>
        <w:ind w:left="4320" w:hanging="7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ода с постоянными перепадами   температуры. )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авайте вспомним способы выражения несогласованных  определений:</w:t>
        <w:br/>
      </w:r>
      <w:r>
        <w:rPr>
          <w:rFonts w:cs="Times New Roman" w:ascii="Times New Roman" w:hAnsi="Times New Roman"/>
          <w:sz w:val="28"/>
          <w:szCs w:val="28"/>
        </w:rPr>
        <w:t>1.Сущ. в Р.п. –</w:t>
      </w:r>
      <w:r>
        <w:rPr>
          <w:rFonts w:cs="Times New Roman" w:ascii="Times New Roman" w:hAnsi="Times New Roman"/>
          <w:i/>
          <w:sz w:val="28"/>
          <w:szCs w:val="28"/>
        </w:rPr>
        <w:t>друг Гриши, гнездо перепелки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ущ. с предлогом – </w:t>
      </w:r>
      <w:r>
        <w:rPr>
          <w:rFonts w:cs="Times New Roman" w:ascii="Times New Roman" w:hAnsi="Times New Roman"/>
          <w:i/>
          <w:sz w:val="28"/>
          <w:szCs w:val="28"/>
        </w:rPr>
        <w:t>гнездо под крышей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речие – </w:t>
      </w:r>
      <w:r>
        <w:rPr>
          <w:rFonts w:cs="Times New Roman" w:ascii="Times New Roman" w:hAnsi="Times New Roman"/>
          <w:i/>
          <w:sz w:val="28"/>
          <w:szCs w:val="28"/>
        </w:rPr>
        <w:t>игра в молчанку</w:t>
      </w:r>
      <w:r>
        <w:rPr>
          <w:rFonts w:cs="Times New Roman" w:ascii="Times New Roman" w:hAnsi="Times New Roman"/>
          <w:sz w:val="28"/>
          <w:szCs w:val="28"/>
        </w:rPr>
        <w:br/>
        <w:t xml:space="preserve">4.Инфинитив  - </w:t>
      </w:r>
      <w:r>
        <w:rPr>
          <w:rFonts w:cs="Times New Roman" w:ascii="Times New Roman" w:hAnsi="Times New Roman"/>
          <w:i/>
          <w:sz w:val="28"/>
          <w:szCs w:val="28"/>
        </w:rPr>
        <w:t>имел привычку улыбаться</w:t>
        <w:br/>
      </w:r>
      <w:r>
        <w:rPr>
          <w:rFonts w:cs="Times New Roman" w:ascii="Times New Roman" w:hAnsi="Times New Roman"/>
          <w:sz w:val="28"/>
          <w:szCs w:val="28"/>
        </w:rPr>
        <w:t>5.Словосочета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ущ. + прил. – </w:t>
      </w:r>
      <w:r>
        <w:rPr>
          <w:rFonts w:cs="Times New Roman" w:ascii="Times New Roman" w:hAnsi="Times New Roman"/>
          <w:i/>
          <w:sz w:val="28"/>
          <w:szCs w:val="28"/>
        </w:rPr>
        <w:t>цветы необычайной красоты</w:t>
        <w:br/>
      </w:r>
      <w:r>
        <w:rPr>
          <w:rFonts w:cs="Times New Roman" w:ascii="Times New Roman" w:hAnsi="Times New Roman"/>
          <w:sz w:val="28"/>
          <w:szCs w:val="28"/>
        </w:rPr>
        <w:t xml:space="preserve">сущ. + числит. – </w:t>
      </w:r>
      <w:r>
        <w:rPr>
          <w:rFonts w:cs="Times New Roman" w:ascii="Times New Roman" w:hAnsi="Times New Roman"/>
          <w:i/>
          <w:sz w:val="28"/>
          <w:szCs w:val="28"/>
        </w:rPr>
        <w:t>девочка лет пятнадцати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ы выражения согласованных  определений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Имя прил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дальняя рощ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ч.и прич. оборот </w:t>
      </w:r>
      <w:r>
        <w:rPr>
          <w:rFonts w:cs="Times New Roman" w:ascii="Times New Roman" w:hAnsi="Times New Roman"/>
          <w:i/>
          <w:sz w:val="28"/>
          <w:szCs w:val="28"/>
        </w:rPr>
        <w:t>– распустившийся буто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Местоим.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наш дом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ковое числит</w:t>
      </w:r>
      <w:r>
        <w:rPr>
          <w:rFonts w:cs="Times New Roman" w:ascii="Times New Roman" w:hAnsi="Times New Roman"/>
          <w:i/>
          <w:sz w:val="28"/>
          <w:szCs w:val="28"/>
        </w:rPr>
        <w:t>.- третий дом ( от угла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b/>
          <w:i/>
          <w:sz w:val="32"/>
          <w:szCs w:val="32"/>
        </w:rPr>
        <w:t>Выполните задание 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ите номера данных словосочетаний в зависимости от принадлежности в два столбика( согласованные и несогласованные определения)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1.Дальняя роща 2.второй час 3.привычка смеяться 4.девочка лет шести 5.бег наперегонки 6.в нашем доме 7.выученный урок 8.гнездо на ветке 9.птенец перепелки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 Вариант правильного выполнения задания: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гласованные определения                  Несогласованные определения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 , 2, 6, 7                                                               3, 4, 5, 8, 9 )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.Объяснение нового материала</w:t>
      </w:r>
    </w:p>
    <w:p>
      <w:pPr>
        <w:pStyle w:val="NoSpacing"/>
        <w:ind w:left="92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– определение, выраженное существительным, согласованным с определяемым словом в падеже .</w:t>
        <w:br/>
        <w:t>Примеры:</w:t>
        <w:br/>
      </w:r>
      <w:r>
        <w:rPr>
          <w:rFonts w:cs="Times New Roman" w:ascii="Times New Roman" w:hAnsi="Times New Roman"/>
          <w:i/>
          <w:sz w:val="28"/>
          <w:szCs w:val="28"/>
        </w:rPr>
        <w:t>сестра-красавица</w:t>
        <w:br/>
        <w:t>гриб мухомор</w:t>
        <w:br/>
        <w:t>летчик – испытатель</w:t>
        <w:br/>
        <w:t>журнал «Огонек»</w:t>
        <w:br/>
        <w:t>теплоход «Александр Невский»</w:t>
        <w:br/>
        <w:t>кот Пушок</w:t>
        <w:br/>
        <w:t>река Нева</w:t>
        <w:br/>
        <w:t>рассказ «Ванька»</w:t>
        <w:br/>
        <w:t>Москва-река</w:t>
        <w:br/>
        <w:t>Ильмень – озеро</w:t>
        <w:br/>
        <w:t>доктор – армянин</w:t>
        <w:br/>
        <w:t>Соня, племянница графа,</w:t>
        <w:br/>
        <w:t>хозяйка, женщина пожилых лет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)Анализируем , наблюдаем, делаем выводы.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могут обособляться с помощью кавычек, запятых, тире, могут присоединяться к определяемому слову с помощью дефис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ычки –</w:t>
      </w:r>
      <w:r>
        <w:rPr>
          <w:rFonts w:cs="Times New Roman" w:ascii="Times New Roman" w:hAnsi="Times New Roman"/>
          <w:sz w:val="28"/>
          <w:szCs w:val="28"/>
        </w:rPr>
        <w:t xml:space="preserve"> обособляют приложение, если само приложение- или собственное, употребленное в переносном значени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Это названия </w:t>
        <w:br/>
      </w:r>
      <w:r>
        <w:rPr>
          <w:rFonts w:cs="Times New Roman" w:ascii="Times New Roman" w:hAnsi="Times New Roman"/>
          <w:i/>
          <w:sz w:val="28"/>
          <w:szCs w:val="28"/>
        </w:rPr>
        <w:t>гостиница «Россия»</w:t>
        <w:br/>
        <w:t>фирменный поезд «Сибиряк»</w:t>
        <w:br/>
        <w:t>роман А.Н.Толстого «Война и мир»</w:t>
        <w:br/>
        <w:t>газета «Приазовские степи»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фис </w:t>
      </w:r>
      <w:r>
        <w:rPr>
          <w:rFonts w:cs="Times New Roman" w:ascii="Times New Roman" w:hAnsi="Times New Roman"/>
          <w:sz w:val="28"/>
          <w:szCs w:val="28"/>
        </w:rPr>
        <w:t>ставится между двумя одиночными (нераспространенными существительными, причем обычно приложение стоит после определяемого слова).</w:t>
        <w:br/>
      </w:r>
      <w:r>
        <w:rPr>
          <w:rFonts w:cs="Times New Roman" w:ascii="Times New Roman" w:hAnsi="Times New Roman"/>
          <w:i/>
          <w:sz w:val="28"/>
          <w:szCs w:val="28"/>
        </w:rPr>
        <w:t>инженер-конструктор</w:t>
        <w:br/>
        <w:t>соседка-педагог</w:t>
        <w:br/>
        <w:t>бабушка-полька</w:t>
        <w:br/>
        <w:t>утес-великан</w:t>
        <w:br/>
        <w:t>царь-птица</w:t>
        <w:br/>
        <w:t xml:space="preserve">рак-отшельник </w:t>
        <w:br/>
        <w:t>жук- олень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ятел-барабанщ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а сущ.-  нариц.)</w:t>
      </w:r>
    </w:p>
    <w:p>
      <w:pPr>
        <w:pStyle w:val="IntenseQuote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НО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а воробей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 подберезовик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к ромашк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о берез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дефиса нет, если первое  нарицательное существительное обозначает родовое понятие, а второе- видово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tenseQuote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Дефиса также не будет , если в роли определения выступают географические названия,  имена людей, клички животных 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Краснодар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а Москв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еро Ильмень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Ваня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ака Шарик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врач Петров</w:t>
      </w:r>
    </w:p>
    <w:p>
      <w:pPr>
        <w:pStyle w:val="IntenseQuote"/>
        <w:ind w:left="0" w:right="936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Если нарицательное существительное стоит после имени собственного, между ними ставится дефис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дар- город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ва- рек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мень- озеро</w:t>
      </w:r>
    </w:p>
    <w:p>
      <w:pPr>
        <w:pStyle w:val="IntenseQuote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Запятая(ые) или тир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ые будут обособлять распространенные приложения, если будут стоять после определяемого существительного или относиться к личному местоим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Новое лицо это был молодой князь Андрей Болконский, муж маленькой княгини. Мы, мальчики, собирались и шли в яр. Чемодан внесли кучер Селифан ,низенький человек в тулупчике, и лакей Петрушка, малый лет тридцати.</w:t>
      </w:r>
    </w:p>
    <w:p>
      <w:pPr>
        <w:pStyle w:val="IntenseQuote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Тир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удут обособлять распространенные приложения ,если приложение будет иметь поясняющий характе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- то ненатуральная зелень- творение скучных беспрерывных дождей- покрывала жидкою сетью поля и нивы.</w:t>
      </w:r>
    </w:p>
    <w:p>
      <w:pPr>
        <w:pStyle w:val="IntenseQuote"/>
        <w:ind w:left="0" w:right="936" w:hanging="0"/>
        <w:rPr/>
      </w:pPr>
      <w:r>
        <w:rPr>
          <w:rFonts w:cs="Times New Roman" w:ascii="Times New Roman" w:hAnsi="Times New Roman"/>
          <w:bCs w:val="false"/>
          <w:iCs w:val="false"/>
          <w:color w:val="000000"/>
          <w:sz w:val="36"/>
          <w:szCs w:val="36"/>
        </w:rPr>
        <w:t>3.Закрепление материал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Составьте предложения, используя данные словосочетания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б-великан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ый-биолог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ки- бусинки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- красавец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к магнолия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трахань- город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ница «Ейск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) Какие из них придают тексту образность и выразительность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Ребята должны наз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дуб-великан, глазки- бусинки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- красавец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авьте пропущенные знаки препинания, объясните их постановку.(</w:t>
      </w:r>
      <w:r>
        <w:rPr>
          <w:rFonts w:cs="Times New Roman" w:ascii="Times New Roman" w:hAnsi="Times New Roman"/>
          <w:sz w:val="28"/>
          <w:szCs w:val="28"/>
        </w:rPr>
        <w:t>В презентации  предложения записаны без знаков препина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 подосиновик часто встречается у бабушки в лукошк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убовых зарослях бродят медведи- муравьятник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орчи, мой кот- мурлыка, в неподвижном полусн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оскве- реке можно совершить увлекательную прогулку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5  классе мы изучали роман А.С.Пушкина «Дубровский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4. </w:t>
      </w:r>
      <w:r>
        <w:rPr>
          <w:rFonts w:cs="Times New Roman" w:ascii="Times New Roman" w:hAnsi="Times New Roman"/>
          <w:b/>
          <w:i/>
          <w:sz w:val="36"/>
          <w:szCs w:val="36"/>
        </w:rPr>
        <w:t>Домашнее зада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№ 140  устно, №142, подчеркнуть прилож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IntenseQuoteChar">
    <w:name w:val="Intense Quote Char"/>
    <w:basedOn w:val="Style14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6:00Z</dcterms:created>
  <dc:creator>*</dc:creator>
  <dc:description/>
  <cp:keywords/>
  <dc:language>en-US</dc:language>
  <cp:lastModifiedBy>Ольга</cp:lastModifiedBy>
  <cp:lastPrinted>2013-02-04T19:40:00Z</cp:lastPrinted>
  <dcterms:modified xsi:type="dcterms:W3CDTF">2013-05-18T15:31:00Z</dcterms:modified>
  <cp:revision>9</cp:revision>
  <dc:subject/>
  <dc:title>Урок русского языка в 8-ом классе</dc:title>
</cp:coreProperties>
</file>