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  специальное (коррекционное) образовательное учреждение для обучающихся, воспитанников с ограниченными возмо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а – 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ст. Тац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82.7pt;height:44.95pt;mso-wrap-style:none;v-text-anchor:middle;mso-position-vertical:top" type="_x0000_t136">
            <v:path textpathok="t"/>
            <v:textpath on="t" fitshape="t" string="Опасности в дом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 Маратканов С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нспект урока ОБЖ в 3 классе  «Опасности в доме»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32"/>
          <w:szCs w:val="32"/>
        </w:rPr>
        <w:t>«Опасности в  доме»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Цель:    </w:t>
      </w:r>
      <w:r>
        <w:rPr>
          <w:rFonts w:cs="Cambria" w:ascii="Cambria" w:hAnsi="Cambria"/>
          <w:sz w:val="28"/>
          <w:szCs w:val="28"/>
        </w:rPr>
        <w:t>Формировать представление об возможных опасностях  квартиры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Учить  выполнять элементарные  правила безопасного поведения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при пользовании  электрическими приборами, средствами бытовой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 xml:space="preserve">хим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: внимание (в процессе  просмотра слайдов, концентрации на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е учителя),  мыслительные операции и речь (в ходе ответов н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учителя)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Оборудование:</w:t>
      </w:r>
      <w:r>
        <w:rPr>
          <w:rFonts w:cs="Cambria" w:ascii="Cambria" w:hAnsi="Cambria"/>
          <w:sz w:val="28"/>
          <w:szCs w:val="28"/>
        </w:rPr>
        <w:t xml:space="preserve"> компьютер,  интерактивная доска, карандаши, листки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. момент.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.  Приветствие,  проверка готовности к урок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 «Вы пришли сюда учиться,</w:t>
      </w:r>
    </w:p>
    <w:p>
      <w:pPr>
        <w:pStyle w:val="Style16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Style16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ботайте старательно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ушайте внимательно.»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>.  Основная часть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а)</w:t>
      </w:r>
      <w:r>
        <w:rPr>
          <w:rFonts w:cs="Cambria" w:ascii="Cambria" w:hAnsi="Cambria"/>
          <w:sz w:val="28"/>
          <w:szCs w:val="28"/>
        </w:rPr>
        <w:t xml:space="preserve"> - Давайте  внимательно посмотрим на доску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чем мы будем говорить сегодня на уроке?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авильно о доме, жилище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дом- это ведь не просто крыша и стены  В  доме каждой семьи  много разных вещей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эти вещи – наши помощники, они помогают человеку. Создают удобства в нашей жизни. А вот, что за вещи окружают человека в доме. Вы назовёте отгадав загадки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1. Два конца, два кольца,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 xml:space="preserve">А по середине -  гвоздик. (ножницы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2. Две стройные сестрицы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 руках у мастериц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есь день ныряли в петельки…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И вот он шарф для Петеньки. (спицы)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3.  Хожу с края на край,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ab/>
        <w:t xml:space="preserve">Режу чёрный каравай. (нож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4. Она колет очёнь колко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Всем известная (иголка)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5. Он учиться помогает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Информацию хранит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В игры он с тобой играет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С дисков музыка звучит. (компьютер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6. Что за чудо, что за ящик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Сам певец и сам рассказчик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И к тому же заодно,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Может показать кино. (телевизор)   </w:t>
      </w:r>
      <w:r>
        <w:rPr>
          <w:rFonts w:cs="Cambria" w:ascii="Cambria" w:hAnsi="Cambria"/>
          <w:b/>
          <w:i/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7.  Пар пустил дракон хвостаты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И разгладил шарфик мятый. (утюг) </w:t>
      </w:r>
      <w:r>
        <w:rPr>
          <w:rFonts w:cs="Cambria" w:ascii="Cambria" w:hAnsi="Cambria"/>
          <w:b/>
          <w:i/>
          <w:sz w:val="28"/>
          <w:szCs w:val="28"/>
        </w:rPr>
        <w:t>(слайд 9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Загадки отгадали,  молодцы!,  А знаете ли вы, что любая вещь в квартире может быть как безопасной так и опасной. Может принести пользу, а может и  принести вред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б) </w:t>
      </w:r>
      <w:r>
        <w:rPr>
          <w:rFonts w:cs="Cambria" w:ascii="Cambria" w:hAnsi="Cambria"/>
          <w:sz w:val="28"/>
          <w:szCs w:val="28"/>
        </w:rPr>
        <w:t>-  Попробуем  разобраться, что может быть опасным в дом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1.   -  Назовите о каких колющих и режущих предметах  говорилось в загадках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( нож, ножницы, иголка, спицы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  Какие еще колющие предметы бывают в дом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( пила, гвозди, кнопки, булавки)   </w:t>
      </w:r>
      <w:r>
        <w:rPr>
          <w:rFonts w:cs="Cambria" w:ascii="Cambria" w:hAnsi="Cambria"/>
          <w:b/>
          <w:i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Какие правила должны мы соблюдать, чтобы они остались безопасным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Правильно, все острые, колющие и режущие предметы надо класть на свои места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о№1                            (слайд 11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ом в порядке содержи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Вилки,  ножницы, ножи,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 иголки и булавки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Ты на место положи!»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-  А теперь назовите предметы электробытовой техники о которых были  загадки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(телевизор, компьютер, утюг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 Вторая опасность в доме – электрические приборы. Чем могут быть опасны эти вещ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(Они могут загореться. взорваться,  ударить током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 Какие правила  необходимо соблюдать, чтобы электроприборы не стали врагам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о №2    (слайд 12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Уходя из дома или комнат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бязательно выключайте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телевизор, утюг и другие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электроприборы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-  Ребята, а что такое бытовая  химия?   </w:t>
      </w:r>
      <w:r>
        <w:rPr>
          <w:rFonts w:cs="Cambria" w:ascii="Cambria" w:hAnsi="Cambria"/>
          <w:b/>
          <w:i/>
          <w:sz w:val="28"/>
          <w:szCs w:val="28"/>
        </w:rPr>
        <w:t>( слайд 13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 стиральный порошок,  средства для мытья посуды, средства от тараканов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краска, лак, 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-  Все эти предметы относятся к бытовой химии. На коробках, баллончиках,    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банках  написаны меры предосторожности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t>-    Давайте послушаем Нину и Дениса, которые нам приготовили стихотворение и скажите, какое правило надо знать, чтобы быть в безопасност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за что баллончик с газом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не будем открывать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статься б нам без пальцев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глаза не потерять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опасный и коварны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тался огонь внутри-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ких аэрозоле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е в руки не бери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хлофос. Дезодорант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ки, краски для машин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ители и яды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ензин и керосин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бутылочки, флаконы,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 улице найдём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и разные, баллоны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игры мы не возьмём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как – неизвестно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хранилось прежде в них,-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ться может вредным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воздух в них самих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акое правило нужно  соблюдать при обращении с химикатами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о№3  (слайд 14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имикаты- это яд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 не только для ребят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Аккуратней надо быть,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Чтоб себя не отравить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ФИЗМИНУТКА</w:t>
      </w:r>
    </w:p>
    <w:p>
      <w:pPr>
        <w:pStyle w:val="Normal"/>
        <w:shd w:fill="FFFFFF" w:val="clear"/>
        <w:spacing w:before="38" w:after="200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ы сидели,  мы читали,</w:t>
      </w:r>
    </w:p>
    <w:p>
      <w:pPr>
        <w:pStyle w:val="Normal"/>
        <w:shd w:fill="FFFFFF" w:val="clear"/>
        <w:ind w:left="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ышцы тела все устали.</w:t>
      </w:r>
    </w:p>
    <w:p>
      <w:pPr>
        <w:pStyle w:val="Normal"/>
        <w:shd w:fill="FFFFFF" w:val="clear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тянулись и зевнули,</w:t>
      </w:r>
    </w:p>
    <w:p>
      <w:pPr>
        <w:pStyle w:val="Normal"/>
        <w:shd w:fill="FFFFFF" w:val="clear"/>
        <w:ind w:left="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инки дружно все прогнули,</w:t>
      </w:r>
    </w:p>
    <w:p>
      <w:pPr>
        <w:pStyle w:val="Normal"/>
        <w:shd w:fill="FFFFFF" w:val="clear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вернулись вправо, влево -</w:t>
      </w:r>
    </w:p>
    <w:p>
      <w:pPr>
        <w:pStyle w:val="Normal"/>
        <w:shd w:fill="FFFFFF" w:val="clear"/>
        <w:ind w:left="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тало гибким наше тело.</w:t>
      </w:r>
    </w:p>
    <w:p>
      <w:pPr>
        <w:pStyle w:val="Normal"/>
        <w:shd w:fill="FFFFFF" w:val="clear"/>
        <w:ind w:left="1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 на стуле скок, скок, скок,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у как будто колобок.</w:t>
      </w:r>
    </w:p>
    <w:p>
      <w:pPr>
        <w:pStyle w:val="Normal"/>
        <w:shd w:fill="FFFFFF" w:val="clear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 теперь попляшут ножки: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бежали по дорожке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ыстро-быстро - топ, топ, топ.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 в ладоши - хлоп, хлоп, хлоп.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ожки вытянем вперед,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ево, вправо поворот.</w:t>
      </w:r>
    </w:p>
    <w:p>
      <w:pPr>
        <w:pStyle w:val="Normal"/>
        <w:shd w:fill="FFFFFF" w:val="clear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бы мышцы сильнее стали,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работают суставы.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ожки выше поднимаем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в коленочках сгибаем,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дбородком дотянулись</w:t>
      </w:r>
    </w:p>
    <w:p>
      <w:pPr>
        <w:pStyle w:val="Normal"/>
        <w:shd w:fill="FFFFFF" w:val="clear"/>
        <w:ind w:lef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друг другу улыбнулись.</w:t>
      </w:r>
    </w:p>
    <w:p>
      <w:pPr>
        <w:pStyle w:val="Normal"/>
        <w:shd w:fill="FFFFFF" w:val="clear"/>
        <w:ind w:left="1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Головой все повращаем</w:t>
      </w:r>
    </w:p>
    <w:p>
      <w:pPr>
        <w:pStyle w:val="Normal"/>
        <w:shd w:fill="FFFFFF" w:val="clear"/>
        <w:ind w:lef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урок наш продолжаем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в) </w:t>
      </w:r>
      <w:r>
        <w:rPr>
          <w:rFonts w:cs="Cambria" w:ascii="Cambria" w:hAnsi="Cambria"/>
          <w:sz w:val="28"/>
          <w:szCs w:val="28"/>
        </w:rPr>
        <w:t xml:space="preserve">– А как же быть, если мы нечаянно поранились при обращении с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редметами?  (перевязать, смазать зеленкой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- Что должно быть в доме, на этот случай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</w:t>
      </w:r>
      <w:r>
        <w:rPr>
          <w:rFonts w:cs="Cambria" w:ascii="Cambria" w:hAnsi="Cambria"/>
          <w:b/>
          <w:i/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b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>.   Рефлексия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О чем мы сегодня говорили на урок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- Какие правила вы узнали сегодня на уроке?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42900" cy="31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Давайте нарисуем по одному предмету,  о которых говорили на уроке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07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9:00Z</dcterms:created>
  <dc:creator>ирина</dc:creator>
  <dc:description/>
  <cp:keywords/>
  <dc:language>en-US</dc:language>
  <cp:lastModifiedBy>Пользователь</cp:lastModifiedBy>
  <cp:lastPrinted>2010-12-24T00:02:00Z</cp:lastPrinted>
  <dcterms:modified xsi:type="dcterms:W3CDTF">2014-11-30T11:01:00Z</dcterms:modified>
  <cp:revision>25</cp:revision>
  <dc:subject/>
  <dc:title/>
</cp:coreProperties>
</file>