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</w:rPr>
        <w:t>МБС(К)ОУ «Бардымская специальная (коррекционная) школа- интернат 8 вида»</w:t>
      </w:r>
    </w:p>
    <w:p>
      <w:pPr>
        <w:pStyle w:val="Normal"/>
        <w:rPr>
          <w:rStyle w:val="2"/>
          <w:rFonts w:ascii="Times New Roman" w:hAnsi="Times New Roman" w:eastAsia="Calibri" w:cs="Times New Roman"/>
          <w:color w:val="000000"/>
        </w:rPr>
      </w:pPr>
      <w:r>
        <w:rPr/>
      </w:r>
    </w:p>
    <w:p>
      <w:pPr>
        <w:pStyle w:val="Normal"/>
        <w:rPr>
          <w:rStyle w:val="2"/>
          <w:rFonts w:ascii="Times New Roman" w:hAnsi="Times New Roman" w:eastAsia="Calibri" w:cs="Times New Roman"/>
          <w:color w:val="000000"/>
        </w:rPr>
      </w:pPr>
      <w:r>
        <w:rPr/>
      </w:r>
    </w:p>
    <w:p>
      <w:pPr>
        <w:pStyle w:val="Normal"/>
        <w:rPr>
          <w:rStyle w:val="2"/>
          <w:rFonts w:ascii="Times New Roman" w:hAnsi="Times New Roman" w:eastAsia="Calibri" w:cs="Times New Roman"/>
          <w:color w:val="000000"/>
        </w:rPr>
      </w:pPr>
      <w:r>
        <w:rPr/>
      </w:r>
    </w:p>
    <w:p>
      <w:pPr>
        <w:pStyle w:val="Normal"/>
        <w:rPr>
          <w:rStyle w:val="2"/>
          <w:rFonts w:ascii="Times New Roman" w:hAnsi="Times New Roman" w:eastAsia="Calibri" w:cs="Times New Roman"/>
          <w:color w:val="000000"/>
        </w:rPr>
      </w:pPr>
      <w:r>
        <w:rPr/>
      </w:r>
    </w:p>
    <w:p>
      <w:pPr>
        <w:pStyle w:val="Normal"/>
        <w:rPr>
          <w:rStyle w:val="2"/>
          <w:rFonts w:ascii="Times New Roman" w:hAnsi="Times New Roman" w:eastAsia="Calibri" w:cs="Times New Roman"/>
          <w:color w:val="000000"/>
        </w:rPr>
      </w:pPr>
      <w:r>
        <w:rPr/>
      </w:r>
    </w:p>
    <w:p>
      <w:pPr>
        <w:pStyle w:val="Normal"/>
        <w:rPr>
          <w:rStyle w:val="2"/>
          <w:rFonts w:ascii="Times New Roman" w:hAnsi="Times New Roman" w:eastAsia="Calibri" w:cs="Times New Roman"/>
          <w:color w:val="000000"/>
        </w:rPr>
      </w:pPr>
      <w:r>
        <w:rPr/>
      </w:r>
    </w:p>
    <w:p>
      <w:pPr>
        <w:pStyle w:val="Normal"/>
        <w:rPr>
          <w:rStyle w:val="2"/>
          <w:rFonts w:ascii="Times New Roman" w:hAnsi="Times New Roman" w:eastAsia="Calibri" w:cs="Times New Roman"/>
          <w:color w:val="000000"/>
        </w:rPr>
      </w:pPr>
      <w:r>
        <w:rPr/>
      </w:r>
    </w:p>
    <w:p>
      <w:pPr>
        <w:pStyle w:val="Normal"/>
        <w:rPr>
          <w:rStyle w:val="2"/>
          <w:rFonts w:ascii="Times New Roman" w:hAnsi="Times New Roman" w:eastAsia="Calibri" w:cs="Times New Roman"/>
          <w:color w:val="000000"/>
        </w:rPr>
      </w:pPr>
      <w:r>
        <w:rPr/>
      </w:r>
    </w:p>
    <w:p>
      <w:pPr>
        <w:pStyle w:val="Normal"/>
        <w:rPr>
          <w:rStyle w:val="2"/>
          <w:rFonts w:ascii="Times New Roman" w:hAnsi="Times New Roman" w:eastAsia="Calibri" w:cs="Times New Roman"/>
          <w:color w:val="000000"/>
        </w:rPr>
      </w:pPr>
      <w:r>
        <w:rPr/>
      </w:r>
    </w:p>
    <w:p>
      <w:pPr>
        <w:pStyle w:val="Normal"/>
        <w:rPr>
          <w:rStyle w:val="2"/>
          <w:rFonts w:ascii="Times New Roman" w:hAnsi="Times New Roman" w:eastAsia="Calibri" w:cs="Times New Roman"/>
          <w:color w:val="000000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eastAsia="Calibri" w:cs="Times New Roman"/>
          <w:color w:val="000000"/>
          <w:sz w:val="48"/>
          <w:szCs w:val="48"/>
        </w:rPr>
      </w:pPr>
      <w:r>
        <w:rPr>
          <w:rStyle w:val="2"/>
          <w:rFonts w:eastAsia="Calibri" w:cs="Times New Roman" w:ascii="Times New Roman" w:hAnsi="Times New Roman"/>
          <w:color w:val="000000"/>
          <w:sz w:val="48"/>
          <w:szCs w:val="48"/>
        </w:rPr>
        <w:t>Урок русского языка в 3 классе коррекционной школы 8 вида</w:t>
      </w:r>
    </w:p>
    <w:p>
      <w:pPr>
        <w:pStyle w:val="Normal"/>
        <w:jc w:val="center"/>
        <w:rPr>
          <w:rStyle w:val="2"/>
          <w:rFonts w:ascii="Times New Roman" w:hAnsi="Times New Roman" w:eastAsia="Calibri" w:cs="Times New Roman"/>
          <w:color w:val="000000"/>
          <w:sz w:val="48"/>
          <w:szCs w:val="48"/>
        </w:rPr>
      </w:pPr>
      <w:r>
        <w:rPr>
          <w:rStyle w:val="2"/>
          <w:rFonts w:eastAsia="Calibri" w:cs="Times New Roman" w:ascii="Times New Roman" w:hAnsi="Times New Roman"/>
          <w:color w:val="000000"/>
          <w:sz w:val="48"/>
          <w:szCs w:val="48"/>
        </w:rPr>
        <w:t>на тему «Предложение»</w:t>
      </w:r>
    </w:p>
    <w:p>
      <w:pPr>
        <w:pStyle w:val="Normal"/>
        <w:jc w:val="center"/>
        <w:rPr>
          <w:rStyle w:val="2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2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</w:rPr>
        <w:t>Халилова Анфиса Габдулаухатовна</w:t>
      </w:r>
    </w:p>
    <w:p>
      <w:pPr>
        <w:pStyle w:val="Normal"/>
        <w:jc w:val="right"/>
        <w:rPr/>
      </w:pP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</w:rPr>
        <w:t>с. Барда, Пермский кр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ед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бщение и закрепление знаний учащихся по теме «Предложени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систематизировать и углубить знания детей о предложении; развивать  устную и письменную реч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– 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ботать над развитием мышления через развитие умения устанавливать связь слов в предложении, сравнивать, обобщать, делать выв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аккуратность при выполнении письменных работ, воспитывать интерес к предмет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путешеств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по теме «Предлож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езентация, карточки для работы в парах и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993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урок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момент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новый прекрасный день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солнышко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небо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елаем, давайте себ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, мудрости и успех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усского языка. Откройте тетради и запишит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. Класс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 дату в тетр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туализация зна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с вами отправимся в путешеств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а на чём можно путешествоват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машине, на автобусе, на велосипедах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шком, на поезд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если мы отправимся на поезде, то где нам надо будет встретиться? (на вокзал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словами из словар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тако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кз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(ответы детей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кз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слово из словаря, а это значит надо запомнить, как оно пишетс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вокзалы бываю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уже и поезд подошё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жите, куда садятся пассажиры поезда? (в вагоны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г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тоже слово из словаря, посмотрите и запомните его напис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эти слова себе в тетрадь, подчеркните букву, которую надо запомни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бщение темы и цели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эти 2 строчки. Что вы можете сказать? (2 строка- это предложе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уда вы узна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чит наша сегодняшняя тема урока, кака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умайте свои предложения с этими слов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загадк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куда мы с вами отправимся изучать эту тему, вы узнаете, отгадав загадк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г на полях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д на реках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ьюга гуляе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это бывае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имой)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признаки зимы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Много  снега, мороз,  солнышко не греет, дни стали короч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ит, куда мы сегодня с вами отправимся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 зим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почему – то наш поезд никак не может тронуться с мест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вспомним правила, которые должны соблюдать и взрослые,  и дети, когда едут в общественном транспорт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до сидеть спокойно, не шуметь, не прыгать и бегать, заходить и выходить из общественного транспорта тоже нужно очень осторожно и быть всегда внимательным на дорог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, что написан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утешествие в г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ли это назвать предложением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а не связаны по смыслу, мысль не законч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что такое предложение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 слова, которые расположены в определённом порядке и содержат  какую-то мыс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предложение правильно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в гости к зи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для этого сделали? Дописали предложение. Запишите его в тетрад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культминутк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.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утешествовать мы будем по станци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и первая станц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я «Найди свою пару»  Работа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ветлое                        снежин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ёрзшие                    вью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лодный                лу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ильная                      ден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ушистые                 утр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ступила                 зим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метили, соединяя слова между собо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ли здесь предложение? Докажите!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для де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я «Снежинк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-ка, дети, пошёл снег, нам надо скорее отправляться дальш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мети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жите, связаны ли слова в каждой строчке по смыслу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вновь отправиться в путь, надо поработать в группах и сложить из снежинок предложения связанные смыслом и по поряд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Первый, пушистый, пошёл, сне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, со снежком, во дворе, играю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шёл первый пушистый сне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дворе дети играют со снежк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напечатаны на снежинк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в группах. Читают то, что у них получилос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группа записывает своё предлож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я «Сортировочна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букву, которая выделена красным цветом, если группу слов можно назвать «предложением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 идёт сне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)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г лежат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)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оводах лежит ин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)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тцом мы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)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це уже скрылось за лес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)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я покрыты снег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)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ая зим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)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а семья очень дружна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)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дно ночью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)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чит лесная сторо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)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ро будет Новый г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Ц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может рассказать, что такое предложение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я «Конечна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а уроке было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 мне понравилось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было трудно (легко)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я знаю (умею)…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 вам билети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щани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ём каждый найдёт себ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учителя "Русский язык "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Ф. Рыбина «Коррекция звукопроизношения у детей», Волгоград, УЧИТЕЛЬ, 2003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 П. Николаева, И. В. Иванова «Работа со словарными словами 2 класс», М., ЭКЗАМЕН, 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18E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Y5black3">
    <w:name w:val="y5_black3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48:00Z</dcterms:created>
  <dc:creator>Admin</dc:creator>
  <dc:description/>
  <cp:keywords/>
  <dc:language>en-US</dc:language>
  <cp:lastModifiedBy>Admin</cp:lastModifiedBy>
  <cp:lastPrinted>2013-12-10T12:57:00Z</cp:lastPrinted>
  <dcterms:modified xsi:type="dcterms:W3CDTF">2013-12-10T10:16:00Z</dcterms:modified>
  <cp:revision>21</cp:revision>
  <dc:subject/>
  <dc:title/>
</cp:coreProperties>
</file>