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1 слайд введ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облема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Сценка: что получится от скрещивания ежа со змеей? (колючая проволока). Идут двое по рынку, кавказец продает арбузы, двое спрашивают:</w:t>
      </w:r>
    </w:p>
    <w:p>
      <w:pPr>
        <w:pStyle w:val="Normal"/>
        <w:bidi w:val="0"/>
        <w:ind w:left="0" w:right="0" w:hanging="0"/>
        <w:jc w:val="both"/>
        <w:rPr/>
      </w:pPr>
      <w:r>
        <w:rPr/>
        <w:t>-По чем арбузы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вказец: -это крыжовник!? Просто у него гены хорошие!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О чем сегодня мы будем говорить?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к вы верно заметили, о ГМО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 </w:t>
      </w:r>
      <w:r>
        <w:rPr>
          <w:iCs/>
        </w:rPr>
        <w:t>2 слайд тем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Тема: Генетически модифицированные организмы: за и против.</w:t>
      </w:r>
    </w:p>
    <w:p>
      <w:pPr>
        <w:pStyle w:val="Normal"/>
        <w:bidi w:val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3 слайд цел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пределить что такое Г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ыявить на сколько вредны ГМ-продукты дл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Сформировать правильный подход к выбору продуктов питания, содержащих генетически модифицированные источники пищи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4слайд за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Выяснить насколько вредны ГМП для челов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Изучить применение ГМО в продуктах пит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Привлечь внимание школьников к проблеме ГМО, вооружить их необходимой суммой научных знаний по данному вопросу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ередко разглядывая упаковку того или иного товара в супермаркете, мы встречаем значок «Не содержит ГМО» и, толком не вникая в суть, думаем: «О, раз не содержит – надо брать!» А что стоит за этим уверением – не важно, главное, чтобы коварных ГМО, о которых мы и слышали-то только краем уха, не было. Давайте наконец разберемся, с чем имеем дело.</w:t>
        <w:br/>
        <w:t> </w:t>
        <w:br/>
      </w:r>
      <w:r>
        <w:rPr>
          <w:iCs/>
        </w:rPr>
        <w:t xml:space="preserve">       5слайд определение гмо</w:t>
      </w:r>
    </w:p>
    <w:p>
      <w:pPr>
        <w:pStyle w:val="Normal"/>
        <w:bidi w:val="0"/>
        <w:ind w:left="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>
          <w:rStyle w:val="Strong"/>
          <w:rFonts w:eastAsia="Times New Roman"/>
          <w:b w:val="false"/>
          <w:lang w:val="ru-RU" w:eastAsia="ru-RU" w:bidi="ar-SA"/>
        </w:rPr>
        <w:t>Что такое ГМО?(ответы из аудитории)</w:t>
      </w:r>
      <w:r>
        <w:rPr>
          <w:b/>
          <w:bCs/>
        </w:rPr>
        <w:br/>
        <w:br/>
      </w:r>
      <w:r>
        <w:rPr>
          <w:b/>
        </w:rPr>
        <w:br/>
        <w:br/>
      </w:r>
      <w:r>
        <w:rPr>
          <w:rStyle w:val="Strong"/>
          <w:rFonts w:eastAsia="Times New Roman"/>
          <w:b w:val="false"/>
          <w:lang w:val="ru-RU" w:eastAsia="ru-RU" w:bidi="ar-SA"/>
        </w:rPr>
        <w:t>У кого (или чего) берут гены для «пересадки» растениям и животным?</w:t>
      </w:r>
      <w:r>
        <w:rPr>
          <w:b/>
          <w:bCs/>
        </w:rPr>
        <w:br/>
        <w:br/>
      </w:r>
      <w:r>
        <w:rPr/>
        <w:t>- Список доноров обширен. Это могут быть микроорганизмы, вирусы, насекомые, другие растения и животные и даже человек. Например, человеческий ген, отвечающий за состав женского грудного молока, внедрили в геном (набор генов) риса. В результате был получен более питательный «золотой» рис с повышенным содержанием каротин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lang w:val="ru-RU" w:eastAsia="ru-RU" w:bidi="ar-SA"/>
        </w:rPr>
        <w:t>Как ГМ-продукты влияют на здоровье человека?</w:t>
      </w:r>
      <w:r>
        <w:rPr>
          <w:b/>
          <w:bCs/>
        </w:rPr>
        <w:br/>
        <w:br/>
      </w:r>
      <w:r>
        <w:rPr/>
        <w:t>- Прямых доказательств как вреда, так и безвредности (польза от них лишь одна и то сомнительная - дешевизна) ГМ-продуктов для человека пока не существует. Но есть ряд косвенных «улик», которые позволяют делать выводы. Увы, негативные. Приведем некоторые факты: в конце 90-х изучением влияния на живые организмы трансгенного картофеля занялись англичане, спустя пять лет их поддержали итальянские коллеги, которые вели разработки в отношении сои, а в Австралии проверяли ГМ-горох. Результаты всех выводов однозначны: влияние всех генно-модифицированных продуктов на живые организмы негативно, у подопытных снизился иммунитет, возник обширный ряд заболеваний. Более того, ученые считают, что резкий рост онкологических заболеваний, ожирения, аллергических реакций, отмеченный в последнее десятилетие, связан с употреблением в пищу трансгенов.</w:t>
      </w:r>
    </w:p>
    <w:p>
      <w:pPr>
        <w:pStyle w:val="Normal"/>
        <w:bidi w:val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6 слайд цели получения</w:t>
      </w:r>
    </w:p>
    <w:p>
      <w:pPr>
        <w:pStyle w:val="Normal"/>
        <w:bidi w:val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ГМО – за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новное преимущество трансгенных продуктов и их цене. Они значительно дешевле обычных. Получение трансгенных растений является на данный момент одной из перспективных и наиболее развивающихся направлений агропроизводств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-900" w:right="0" w:firstLine="900"/>
        <w:jc w:val="both"/>
        <w:rPr/>
      </w:pPr>
      <w:r>
        <w:rPr/>
        <w:t xml:space="preserve">Почему Мичурину можно было скрещивать растения, а современным генным инженерам нельзя? Раньше, чтобы гены сладости и зимостойкости в результате многократного опыления встроились в хромосомы клубники, нужны были десятки лет постоянных экспериментов. Сегодня ученым так усердствовать не надо - новый сорт слив можно вывести за пару недель. Вырезали с помощью биохимических ножниц донорской ген из ДНК одного растения, подсадили его в косточку или семечко другого вида - и готово! </w:t>
      </w:r>
      <w:r>
        <w:rPr>
          <w:bCs/>
        </w:rPr>
        <w:t>Ученые экономят время, а фермеры получают культуры, которые не боятся вредителей и заморозков, дают высокий урожай не портятся при хранении и перевозке, всегда имеют товарный вид!</w:t>
      </w:r>
    </w:p>
    <w:p>
      <w:pPr>
        <w:pStyle w:val="Normal"/>
        <w:bidi w:val="0"/>
        <w:ind w:left="-900" w:right="0" w:firstLine="900"/>
        <w:jc w:val="both"/>
        <w:rPr/>
      </w:pPr>
      <w:r>
        <w:rPr/>
        <w:t xml:space="preserve">Продукты питания, содержащие генетически модифицированные ингредиенты, могут стать полезными для здоровья, если в них встроить вакцины против различных болезней (к примеру, уже </w:t>
      </w:r>
      <w:r>
        <w:rPr>
          <w:bCs/>
        </w:rPr>
        <w:t>получен салат-латук, который вырабатывает вакцину против гепатита Б</w:t>
      </w:r>
      <w:r>
        <w:rPr/>
        <w:t>).</w:t>
      </w:r>
    </w:p>
    <w:p>
      <w:pPr>
        <w:pStyle w:val="Normal"/>
        <w:bidi w:val="0"/>
        <w:ind w:left="-900" w:right="0" w:firstLine="90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связи с ростом народонаселения Земли, которое по прогнозам ученых должно достичь к 2050 году 9-11 млрд. человек, необходимо удвоение или даже утроение мирового производства сельскохозяйственной продукции, что невозможно без применения трансгенных продуктов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Путем генной инженерии возможно повышение урожайности на 40-50%.</w:t>
      </w:r>
    </w:p>
    <w:p>
      <w:pPr>
        <w:pStyle w:val="Normal"/>
        <w:bidi w:val="0"/>
        <w:ind w:left="-900" w:right="0" w:firstLine="900"/>
        <w:jc w:val="both"/>
        <w:rPr/>
      </w:pPr>
      <w:r>
        <w:rPr/>
      </w:r>
    </w:p>
    <w:p>
      <w:pPr>
        <w:pStyle w:val="Normal"/>
        <w:bidi w:val="0"/>
        <w:ind w:left="-900" w:right="0" w:firstLine="900"/>
        <w:jc w:val="both"/>
        <w:rPr/>
      </w:pPr>
      <w:r>
        <w:rPr/>
        <w:t xml:space="preserve">Трансгенными продуктами можно накормить всех голодных. Бросили семечко в землю, а из него вырос целый сад. Ни поливать, ни возделывать, ни нитратами удобрять и инсектицидами против вредителей обрабатывать. Урожая - море, фрукты и овощи наливные, отборные, и стоят копейки - идеальный вариант для беднейших стран! В одной Южной Африке недоедают 14,5 миллион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Отпадет нужна в удобрениях, гербицидах, пестицидах, отравляющих внешнюю среду.</w:t>
      </w:r>
      <w:r>
        <w:rPr/>
        <w:t xml:space="preserve"> Гербициды и пестициды опасны для здоровья, с этим никто не спорит. Вредоносность трансгеннов еще не доказана и проявится она в будущем, никто точно не знает, а вот используемая агрономами химия уже много лет отравляет нам жизнь. За последние полвека ученые создали супер стойкие яды, пропитавшие землю воздух воду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lang w:val="ru-RU" w:eastAsia="ru-RU" w:bidi="ar-SA"/>
        </w:rPr>
        <w:t>А некоторые ученые говорят, что биоинженерия – это вид селекции, и ее результаты не сулят неприятностей…</w:t>
      </w:r>
      <w:r>
        <w:rPr>
          <w:b/>
          <w:bCs/>
        </w:rPr>
        <w:br/>
        <w:br/>
      </w:r>
      <w:r>
        <w:rPr/>
        <w:t>- Так говорят американские биотехнологи и исключительно с целью успокоить нас. Но позвольте внести уточнение: с помощью селекции можно получать только гибриды родственных организмов, например, можно скрещивать картофель разных сортов, а получать «миксы» картофеля с рыбой - нельз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Заметьте, в природе не происходит скрещивания между разными видами животных, а если это все-таки произошло, то потомство всегда бесплодно. Бесплодными являются и большинство трансгенных организмов, так как вторжение чужих генов приводит к генетическому сбою и блокированию процессов размножения: природа сама протестует против распространения «химер». Известно ведь, что потомство тигра и льва, тетерева и глухаря, лошади и осла пусть и жизнеспособно, но стерильно. Как говорится, делайте вывод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bCs/>
          <w:sz w:val="24"/>
          <w:szCs w:val="24"/>
        </w:rPr>
        <w:t>Научные факты опасности генной инженерии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1. Генная инженерия в корне отличается от выведения новых сортов и пород. Искусственное добавление чужеродных генов сильно нарушает работу нормальной клетк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2. В настоящее время генная инженерия технически несовершенна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3. В результате искусственного добавления чужеродного гена непредвиденно могут образоваться опасные вещества. В худшем случае это могут быть токсические вещества, аллергены или другие вредные для здоровья вещества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4. Не существует совершенно надёжных методов проверки на безвредность. Степень риска того, что опасные свойства новых, модифицированных с помощью генной инженерии продуктов питания, останутся незамеченными, вероятно, значительно больше, чем в случае лекарств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5. Существующие в настоящее время требования по проверке на безвредность крайне недостаточны. Поэтому существует значительный риск того, что опасные для здоровья продукты питания смогут пройти проверку незаметн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6. Созданные до настоящего времени с помощью генной инженерии продукты питания не имеют сколько-нибудь значительной ценности для человечества. Эти продукты удовлетворяют, главным образом, лишь коммерческие интерес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7. Экологами высказаны предположения о различных потенциальных экологических осложнениях. Например, имеется много возможностей для неконтролируемого распространения потенциально опасных генов, используемых генной инженерией, в том числе передача генов бактериями и вирусами. Осложнения, вызванные в окружающей среде, вероятно, невозможно будет исправить, так как выпущенные гены невозможно взять обратн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 xml:space="preserve">8. Могут возникнуть новые и опасные вирусы. Экспериментально показано, что встроенные в геном гены вирусов могут соединяться с генами инфекционных вирусов (так называемая рекомбинация). Такие новые вирусы могут быть более агрессивными, чем исходные. 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9. Знания о наследственном веществе, ДНК, очень неполны. Обширный опыт в области биологии, экологии и медицины показывает, что это может вызвать серьёзные непредсказуемые проблемы и расстройст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sz w:val="24"/>
          <w:szCs w:val="24"/>
        </w:rPr>
        <w:t>10. Генная инженерия не поможет решить проблему голода в мире. Утверждение, что генная инженерия может внести существенный вклад в разрешение проблемы голода в мире, является научно необоснованным мифо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7 слайд со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 России запрещено выращивать трансгенные культуры в промышленных масштабах, зато разрешено 14 видов ГМО (кукуруза, картофель, рис и сахарная свекла) для продажи и производства продуктов питания. Но главную опасность представляет ГМ-соя, которая щедро поставляется из других стра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eastAsia="Times New Roman"/>
          <w:b w:val="false"/>
          <w:lang w:val="ru-RU" w:eastAsia="ru-RU" w:bidi="ar-SA"/>
        </w:rPr>
        <w:t>Почему так опасна ГМ-соя?</w:t>
      </w:r>
      <w:r>
        <w:rPr>
          <w:b/>
          <w:bCs/>
        </w:rPr>
        <w:br/>
        <w:br/>
      </w:r>
      <w:r>
        <w:rPr/>
        <w:t>- Употребление модифицированной сои может спровоцировать женоподобность у мальчиков и ранее развитие у девочек, а также вызывает импотенцию у взрослых мужчин, так как в ГМ-сое содержится особый фитогормон, влияющий на гормональный фон человека. Может также возникнуть устойчивость организма к антибиотикам, что сделает невозможным лечение многих заболеван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ашему вниманию раздел: «Без комментариев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8, 9, 10 слайд мыши, свиньи кролик  Почему? Сделайте вывод.</w:t>
      </w:r>
    </w:p>
    <w:p>
      <w:pPr>
        <w:pStyle w:val="Normal"/>
        <w:bidi w:val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А сейчас я предлагаю вам пронаблюдать эксперименты с продуктами, содержащими ГМО (яблоко, сахар, колбаса, кола). Цель эксперимента определить положительный или отрицательных характер носит употребление продуктов ГМО.</w:t>
      </w:r>
    </w:p>
    <w:p>
      <w:pPr>
        <w:pStyle w:val="Normal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аше мнение: положительно или отрицательно влияют ГМ-продукты на организм человека?</w:t>
      </w:r>
    </w:p>
    <w:p>
      <w:pPr>
        <w:pStyle w:val="Normal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Я предлагаю разделиться на две группы (за и против ГМО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: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Эксперименты свидетельствуют об отсутствии негативных эффектов для здоровья человек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. Ученые экономят время, при выводе новых сорт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3. Трансгенными продуктами можно накормить всех голодных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4. ГМ-культуры всегда имеют товарный вид!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ГМО могут стать полезными для здоровья, если в них встроить вакцины против различных болезней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 Получаются культуры, которые не боятся вредителей и заморозков, дают высокий урожай не портятся при хранении и перевозке всегда имеют товарный вид!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7. Урожая - море, фрукты и овощи наливные, отборные, и стоят копейки - идеальный вариант для беднейших стран!  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. Отпадет нужда в удобрениях, гербицидах, пестицидах, отравляющих внешнюю среду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9. Вредоносность трансгенов  еще не доказана и проявится она в будущем, никто точно не знает, а вот используемая агрономами  химия уже много лет отравляет нам жизнь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тив:</w:t>
      </w:r>
    </w:p>
    <w:p>
      <w:pPr>
        <w:pStyle w:val="Normal"/>
        <w:bidi w:val="0"/>
        <w:ind w:left="0" w:right="0" w:hanging="0"/>
        <w:jc w:val="both"/>
        <w:rPr/>
      </w:pPr>
      <w:r>
        <w:rPr/>
        <w:t>1.  употребление модифицированной сои может спровоцировать женоподобность у мальчиков и ранее развитие у девочек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устойчивость организма к антибиотикам, что сделает невозможным лечение многих 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болева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>3.  заболевания  органов ЖКТ</w:t>
      </w:r>
    </w:p>
    <w:p>
      <w:pPr>
        <w:pStyle w:val="Normal"/>
        <w:bidi w:val="0"/>
        <w:ind w:left="0" w:right="0" w:hanging="0"/>
        <w:jc w:val="both"/>
        <w:rPr/>
      </w:pPr>
      <w:r>
        <w:rPr/>
        <w:t>4. возникновение новых вирусов</w:t>
      </w:r>
    </w:p>
    <w:p>
      <w:pPr>
        <w:pStyle w:val="Normal"/>
        <w:bidi w:val="0"/>
        <w:ind w:left="0" w:right="0" w:hanging="0"/>
        <w:jc w:val="both"/>
        <w:rPr/>
      </w:pPr>
      <w:r>
        <w:rPr/>
        <w:t>5. повышение аллергеноопасно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6. угроза выживания мелких фермеров</w:t>
      </w:r>
    </w:p>
    <w:p>
      <w:pPr>
        <w:pStyle w:val="Normal"/>
        <w:bidi w:val="0"/>
        <w:ind w:left="0" w:right="0" w:hanging="0"/>
        <w:jc w:val="both"/>
        <w:rPr/>
      </w:pPr>
      <w:r>
        <w:rPr/>
        <w:t>7. контроль над мировыми пищевыми ресурсами в руках небольшой группы людей</w:t>
      </w:r>
    </w:p>
    <w:p>
      <w:pPr>
        <w:pStyle w:val="Normal"/>
        <w:bidi w:val="0"/>
        <w:ind w:left="0" w:right="0" w:hanging="0"/>
        <w:jc w:val="both"/>
        <w:rPr/>
      </w:pPr>
      <w:r>
        <w:rPr/>
        <w:t>8. токсичность организм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11слайд компании с гмо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12слайд есть или не е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13слайд продукты квадратны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Так существует ли риск употребления ГМП?</w:t>
      </w:r>
    </w:p>
    <w:p>
      <w:pPr>
        <w:pStyle w:val="Normal"/>
        <w:bidi w:val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пределите какие группы риска можно выделить?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15,16.17, </w:t>
      </w:r>
      <w:r>
        <w:rPr>
          <w:bCs/>
          <w:iCs/>
        </w:rPr>
        <w:t>14</w:t>
      </w:r>
      <w:r>
        <w:rPr>
          <w:b/>
          <w:bCs/>
          <w:iCs/>
        </w:rPr>
        <w:t xml:space="preserve"> </w:t>
      </w:r>
      <w:r>
        <w:rPr>
          <w:iCs/>
        </w:rPr>
        <w:t>слайд риски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Cs/>
          <w:color w:val="000000"/>
        </w:rPr>
        <w:t>Как вы думаете, проблема имеет глубокие корни?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Cs/>
          <w:color w:val="000000"/>
        </w:rPr>
        <w:t>В каком масштабе можно рассматривать проблему?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Ирина Владимировна Ермакова:, это известный специалист в области медицины, а так же работает над проблемой влияния ГМО на здоровье человека и окружающую среду.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"Считается, что изменение климата может привести к изменению жизнедеятельности живых организмов. Однако может быть и наоборот: модификация организмов или их исчезновение может стать причиной изменения климата.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Известно, что бактерии, растения и животные играют важную роль в регуляции экологического баланса и формировании климата на Земле. Масштабное распространение ГМО,  ведет к генетическому загрязнению и исчезновению огромного количества растений и животных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ольшинство ГМО через одно-два поколения становятся бесплодными. Вроде бы природа защитилась. Однако бесплодными становятся и те, кто есть ГМО или кто ест тех, кто ест ГМО. Глобальная трансгенизация ведет к исчезновению значительной части живых организмов, к разрушению биосферы и изменению климата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Cs/>
          <w:color w:val="000000"/>
        </w:rPr>
        <w:t>Выводы и м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могают ли нам СМИ в жизни определить, «Есть или не есть» ГМ продук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каких передачах освещаются эти вопросы? (О самом главном, Контрольная закупка, Жить здорово, Честный детектив, Канал НТВ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Давайте попробуем сделать выводы по обсуждаемой проблеме (обратиться к буклету)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18 слайд выводы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ыводы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На сегодняшний день создано около 200 видов генетически измененн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сновным плюсом этих сортов, является значительное прибавление урож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ГМ-продукты могут быть токсичными и опасными для здоровья лю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Ученые считают что без ГМП невозможно решение проблемы голода на пла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ногие потребители не имеют возможность правильно оценить информацию, поступающую из СМИ о ГМО</w:t>
      </w:r>
    </w:p>
    <w:p>
      <w:pPr>
        <w:pStyle w:val="Normal"/>
        <w:bidi w:val="0"/>
        <w:ind w:left="0" w:right="0" w:hanging="0"/>
        <w:jc w:val="both"/>
        <w:rPr/>
      </w:pPr>
      <w:r>
        <w:rPr/>
        <w:t>Это привело к появлению нового заболевания – трансгенофобия (панический страх у людей употребления "чужих" генов в еде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ывод:</w:t>
      </w:r>
      <w:r>
        <w:rPr/>
        <w:t xml:space="preserve"> К сожалению, пока нет методик, позволяющих выявить мутантов в лабораторных условиях и поставки генетически модифицированных продуктов невозможно контролировать. Надежнее всего употреблять в пищу отечественные продукты. Однако, человек сам в праве выбирать, как жить и чем питаться. Главное, чтобы этот выбор был осознанным и основывался на научно доказанных фактах, а не на слухах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Сценка  ГМО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Что такое ГМО? – </w:t>
        <w:br/>
        <w:t>Спросила как-то кроха,-</w:t>
        <w:br/>
        <w:t>Скажи мне, это хорошо</w:t>
        <w:br/>
        <w:t>Или немножко плохо?</w:t>
        <w:br/>
        <w:br/>
        <w:t>- Модифицированный ген</w:t>
        <w:br/>
        <w:t>Внедряется в продукты,</w:t>
        <w:br/>
        <w:t>Жди скоро новых перемен:</w:t>
        <w:br/>
        <w:t>Мясными будут фрукты.</w:t>
        <w:br/>
        <w:br/>
        <w:t>А что? Нормально под сто грамм –</w:t>
        <w:br/>
        <w:t>Отличная закуска,</w:t>
        <w:br/>
        <w:t>А применительно к постам</w:t>
        <w:br/>
        <w:t>Есть овощи – загрузка.</w:t>
        <w:br/>
        <w:br/>
        <w:t>Ты вроде хочешь помидор,</w:t>
        <w:br/>
        <w:t>А там свинья зарыта,</w:t>
        <w:br/>
        <w:t>Берёшь арбуз, там весь набор,</w:t>
        <w:br/>
        <w:t>Всё генами привито.</w:t>
        <w:br/>
        <w:br/>
        <w:t>А человека ген внедрят</w:t>
        <w:br/>
        <w:t>В продукты, что же будет?</w:t>
        <w:br/>
        <w:t>Все каннибалами подряд,</w:t>
        <w:br/>
        <w:t>Наверно, станут люди.</w:t>
        <w:br/>
        <w:br/>
        <w:t>Но нам учёные твердят:</w:t>
        <w:br/>
        <w:t>Прогрессу дайте двери!</w:t>
        <w:br/>
        <w:t>Еды немерено сулят,</w:t>
        <w:br/>
        <w:t>Но в нашей ли то вере?</w:t>
        <w:br/>
        <w:br/>
        <w:t>Учёный - всё-таки не Бог,</w:t>
        <w:br/>
        <w:t>А возомнил от века,</w:t>
        <w:br/>
        <w:t>Что он и сам создать бы мог</w:t>
        <w:br/>
        <w:t>Без Бога человека.</w:t>
        <w:br/>
        <w:br/>
        <w:t>Вот так и нас ведёт прогресс,</w:t>
        <w:br/>
        <w:t>А хорошо иль плохо,</w:t>
        <w:br/>
        <w:t>Какой предвидится эксцесс,</w:t>
        <w:br/>
        <w:t>Узришь в дальнейшем, кроха…:-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</w:t>
    </w:r>
    <w:r>
      <w:rPr/>
      <w:t>Тема:                                « ГМО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</w:t>
    </w:r>
    <w:r>
      <w:rPr/>
      <w:t>Тема:                                « ГМ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51</Words>
  <Characters>13539</Characters>
  <CharactersWithSpaces>11715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4:00Z</dcterms:created>
  <dc:creator>Rem</dc:creator>
  <dc:description/>
  <dc:language>en-US</dc:language>
  <cp:lastModifiedBy/>
  <cp:lastPrinted>2011-03-09T12:28:00Z</cp:lastPrinted>
  <dcterms:modified xsi:type="dcterms:W3CDTF">2013-02-17T12:44:00Z</dcterms:modified>
  <cp:revision>9</cp:revision>
  <dc:subject/>
  <dc:title>1 слайд 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