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рда – Агинская средняя общеобразовательная школа имени Г.Ж. Цыб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ценарий классного часа для 10 класс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Путешествие в мир безопасного движения и жизне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а посвященного месячнику безопасности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мир безопасного движения и жизне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проводится в форме викторины.</w:t>
      </w:r>
    </w:p>
    <w:p>
      <w:pPr>
        <w:pStyle w:val="Normal"/>
        <w:rPr/>
      </w:pPr>
      <w:r>
        <w:rPr>
          <w:b/>
          <w:sz w:val="28"/>
          <w:szCs w:val="28"/>
        </w:rPr>
        <w:t>Цель викторины:</w:t>
      </w:r>
      <w:r>
        <w:rPr>
          <w:sz w:val="28"/>
          <w:szCs w:val="28"/>
        </w:rPr>
        <w:t xml:space="preserve"> научить участников викторины видеть, знать и уметь применять знания ПДД в различных условиях жизне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викторине создаются 2 команды по 10 человек, 2 ведущих и секретаря подводящие итог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 знаков ДД (учащимся предлагается рисунки с дорожными знаками и необходимо правильно назвать знак и знать,  для чего он нуже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шеходная дорож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осипедная дорож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ение пешеходов запреще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земный пешеходный перех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земный пешеходный перех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ъезд запреще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орожно живот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ют треугольные знаки с ободком? (предупреждающ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лые знаки с ободком? (запрещающ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прямоугольной формы? (информационно-указатель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круглой формы? (предписывающие, разрешающ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зверей и птиц может двигаться быстрее автомобиля? (гепар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льзя перебегать дорогу перед движущимся транспортом? (машина  не сразу останавлив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ты на улице нашел незнакомый пакет, что будешь делать с ни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ют зигзаги, наклонные линии на знаках вдоль доро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ют сплошные и не сплошные линии на асфальтовых трассах?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курс стихотворений про ПДД и про безопасность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капитанов – на сообразительность и знание литературного творчества. (Поочередно называются сказки, в которых нарушаются правила безопасности, приводящие к печальным последствиям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лобок» - чрезмерное доверие к незнакомым люд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лк и семеро козлят» - не открывай дверь незнакомым люд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расная шапочка» чрезмерное доверие к незнакомц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нежная королева» - не цепляйся за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на тему «Транспор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 безбрежном океане туч касается крылом, развернется над лучами отливает,  серебром (самол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заранку за окошком стук и звон и кутерьма по прямым стальным дорожкам ходят разные дома (трамва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чудо  это дом ребятишек много в нем носит обувь из резины и питается бензином (автобус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й, насыпало снежка! Вывожу коня – дружка за веревочку – узду через двор его веду (са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горки вниз лечу, а назад его тащу,  этот конь не ест овса,  вместо ног два колеса только лучше за руль держись (велосипе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цы в гости снарядились, друг друга за друга прицепились и помчались в путь далекий, лишь оставили дымок (поез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ется, стреляет, ворчит скороговоркой, трамваю не угнаться за этой таратайкой (мотоцик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дом, по реке плывет и людей везет (кораб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жит, гудит, в два глаза глядит, а станет ярко-красный глазок,  глянет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ое слово «Транспорт» (на доске нарисовано каркас кроссвор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вместе с классом подводит итоги, и учащиеся делают выводы по материалам классного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Пользователь</dc:creator>
  <dc:description/>
  <cp:keywords/>
  <dc:language>en-US</dc:language>
  <cp:lastModifiedBy>Пользователь</cp:lastModifiedBy>
  <dcterms:modified xsi:type="dcterms:W3CDTF">2014-11-28T13:57:00Z</dcterms:modified>
  <cp:revision>6</cp:revision>
  <dc:subject/>
  <dc:title>МОУ «Урда – Агинская средняя общеобразовательная школа имени Г</dc:title>
</cp:coreProperties>
</file>