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трольная работа в 7 классе «</w:t>
      </w:r>
      <w:r>
        <w:rPr>
          <w:rFonts w:cs="Verdana" w:ascii="Verdana" w:hAnsi="Verdana"/>
          <w:color w:val="371C00"/>
          <w:sz w:val="26"/>
          <w:szCs w:val="28"/>
        </w:rPr>
        <w:t>Гусиное горло»</w:t>
      </w:r>
    </w:p>
    <w:p>
      <w:pPr>
        <w:pStyle w:val="TextBody"/>
        <w:spacing w:lineRule="atLeast" w:line="100"/>
        <w:ind w:firstLine="6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Когда мы сели обедать, я сказал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сегодня в гости пойду. К Мишке. На день рождения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да? – сказал папа. – Сколько же ему стукнуло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ять, – ответил я. – Ему девять лет, папа, стукнуло. Теперь десятый год поше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ежит время, – вздохнула мама. – Давно ли он лежал на подоконнике в ящике от комода, а вот пожалуйте, уже девять лет!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что ж, – разрешил папа, – сходи, поздравь юбиляра. Ну-ка, расскажи, а что ты подаришь своему дружку в этот памятный день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подарочек, – сказал я, – Мишка будь здоров обрадуется…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именно? – спросила мам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синое горло! – сказал я. – Сегодня Вера Сергеевна гуся потрошила, и я у нее выпросил гусиное горло, чтобы Мишке подарить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, – сказал пап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Я вытащил из кармана гусиное горло. Оно было уже вымытое, очищенное, прямо загляденье, но оно было еще сыроватое, недосушенное.  (По В. Драгунскому)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мматическое задание</w:t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1. Разберите следующие слова по составу:</w:t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Гусиное, бежит, подоконник, расскажи, сыроватое, загляденье, подарить, сходи, выпросил, десятый, обедать.</w:t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2. Выпишите из текста диктанта все местоимения, укажите разряд и падеж.</w:t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3. Найдите в тексте диктанта все числительные, выполните их морфологический разбор.</w:t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4. Выполните синтаксический разбор предложения: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Я вытащил из кармана гусиное горло.</w:t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5. Из данного предложения выпишите грамматическую основу:</w:t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Теперь десятый год пошел.</w:t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6. Выпишите из текста диктанта предложение с прямой речью, постройте его схему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2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3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1:17:00Z</dcterms:modified>
  <cp:revision>3</cp:revision>
  <dc:subject/>
  <dc:title/>
</cp:coreProperties>
</file>