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для 6 класса «М.М. Разумовск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сский язык: 6 класс // под редакцией М.М. Разумовской, П.А. Леканта – М.: Дрофа, 2010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ой разработки является организация деятельности учащихся по изучению употребления местоимений в речи, предупреждения возможных речевых и грамматических ошибок в употреблении местоим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Актуальность и новизна</w:t>
      </w:r>
      <w:r>
        <w:rPr>
          <w:bCs/>
          <w:sz w:val="28"/>
          <w:szCs w:val="28"/>
        </w:rPr>
        <w:t xml:space="preserve"> данной работы в том, что на уроке используютс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компьютерная презентация, которая представляет собой интерактивное пособие; 2) Ц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на уроке информационно-коммуникативных технологий делает урок ярким, информативным, материал урока интересным и легким для восприятия.</w:t>
      </w:r>
    </w:p>
    <w:p>
      <w:pPr>
        <w:pStyle w:val="Style19"/>
        <w:spacing w:lineRule="auto" w:line="360" w:before="0" w:after="0"/>
        <w:ind w:firstLine="4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ая презентация</w:t>
      </w:r>
      <w:r>
        <w:rPr>
          <w:sz w:val="28"/>
          <w:szCs w:val="28"/>
        </w:rPr>
        <w:t xml:space="preserve"> используется на всех этапах урока и способствует повышению эффективности  урока, активизирует процессы восприятия, мышления, воображения и памяти. Она обеспечивает   возможность для информационной поддержки; иллюстрирования; использования разнообразных упражнений; экономии времени и материальных средств; построения канвы ур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ЦОР</w:t>
      </w:r>
      <w:r>
        <w:rPr>
          <w:sz w:val="28"/>
          <w:szCs w:val="28"/>
        </w:rPr>
        <w:t xml:space="preserve"> на уроке способствует изменению не только содержания учебного процесса, но и содержания деятельности учителя: учитель перестаёт быть просто «репродуктором» знаний, а становится разработчиком новых технологий обучения, что, конечно же, повышает его творческую активность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зработка способствует развитию мышления: умению сравнивать, анализировать, обобщать; умению применять теоретические знания на практике,  развитию познавательного интереса.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i/>
          <w:sz w:val="28"/>
          <w:szCs w:val="28"/>
        </w:rPr>
        <w:t>Продолжительность реализации</w:t>
      </w:r>
      <w:r>
        <w:rPr>
          <w:sz w:val="28"/>
          <w:szCs w:val="28"/>
        </w:rPr>
        <w:t xml:space="preserve"> разработки – 1 урок (45 минут).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ю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разряды местои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умеют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) уметь </w:t>
      </w:r>
      <w:r>
        <w:rPr>
          <w:sz w:val="28"/>
          <w:szCs w:val="28"/>
        </w:rPr>
        <w:t>отличать</w:t>
      </w:r>
      <w:r>
        <w:rPr>
          <w:bCs/>
          <w:sz w:val="28"/>
          <w:szCs w:val="28"/>
        </w:rPr>
        <w:t xml:space="preserve"> разряды местоиме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ьно употреблять местоимения в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проверяются в конце урока с помощью вопросов и интерактивного теста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рок состоит из нескольких этапов. Э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 и мотивации учебной деятельности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и коррекция опорных зн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анализ основных фактов правил по теме «Местоимени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понятий, закрепление системы знаний и их применение в письменной и устной речи, выполнение практических зад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к следующему уро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й деятельности учащихся  разные: беседа, индивидуальный опрос, отгадывание кроссворда, упражнения по повторению,  выразительное чтение  стихотворения, работа с лингвистическим текстом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потребление местоимений в реч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>Цели: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умение опознавать, анализировать, классифицировать языковые факты, оценивать их с точки зрения нормативност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я употреблять в речи местоимения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возможные речевые и грамматические ошибки в употреблении местоиме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ценивать речь с точки зрения её правильности, находить речевые и грамматические недочёты, исправлять их, редактировать текс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и мыслительную деятельность учащихся, коммуникативные умения и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русскому языку как к духовной ценности, средству общения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приложение к учебнику Русский язык 6 класс под редакцией М.М. Разумовской и П.А. Леканта, Виртуальная школа Кирилла и Мефодия. 6 класс, компьютер, экран, проектор, презентац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, мотивация к учебной деятельност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требования к уч-ся со стороны учебной деятельност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озникновения у уч-хся внутренней потребности включения в учебную деятельност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мобилизоваться, сосредоточиться для активной учебно-познавательной деятельности; создать рабочую, творческую обстановку на уроке, проверить готовность класса к учебной деятельности)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 на работу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бята, чтобы нам эффективно потрудиться на данном уроке, необходимо настроиться на работу. (2 слайд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сегодня станет первым?   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сегодня станет лучшим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-ка, проверь, дружок,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готов начать урок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ё ль на месте, всё ль в порядке,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чка, книжка и тетрадка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и правильно сидят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ь внимательно глядят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готовы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м!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нем мы с небольшой разминки. Разгадаем кроссворд, который поможет нам вспомнить темы, изученные на прошлых уроках. </w:t>
      </w:r>
    </w:p>
    <w:p>
      <w:pPr>
        <w:pStyle w:val="Style16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ывание кроссворда.</w:t>
      </w:r>
      <w:r>
        <w:rPr>
          <w:sz w:val="28"/>
          <w:szCs w:val="28"/>
        </w:rPr>
        <w:t xml:space="preserve"> (3 слайд)</w:t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6"/>
        <w:gridCol w:w="524"/>
        <w:gridCol w:w="405"/>
        <w:gridCol w:w="432"/>
        <w:gridCol w:w="405"/>
        <w:gridCol w:w="373"/>
      </w:tblGrid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3116" w:hanging="0"/>
              <w:rPr/>
            </w:pPr>
            <w:r>
              <w:rPr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9</w:t>
            </w: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-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 Впишите по горизонтали слова, соответствующие  определениям, и в выделенной строке вы прочитаете  название части речи. (слайд 5)</w:t>
      </w:r>
    </w:p>
    <w:p>
      <w:pPr>
        <w:pStyle w:val="Style16"/>
        <w:tabs>
          <w:tab w:val="clear" w:pos="708"/>
          <w:tab w:val="left" w:pos="-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адлежащий мне.  2. Возвратное местоимение в родительном падеже. 3. Определительное местоимение, синоним местоимений </w:t>
      </w:r>
      <w:r>
        <w:rPr>
          <w:sz w:val="28"/>
          <w:szCs w:val="28"/>
          <w:u w:val="single"/>
        </w:rPr>
        <w:t xml:space="preserve"> кажд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любой.</w:t>
      </w:r>
      <w:r>
        <w:rPr>
          <w:sz w:val="28"/>
          <w:szCs w:val="28"/>
        </w:rPr>
        <w:t xml:space="preserve"> 4. Вопросительное местоимение: </w:t>
      </w:r>
      <w:r>
        <w:rPr>
          <w:sz w:val="28"/>
          <w:szCs w:val="28"/>
          <w:u w:val="single"/>
        </w:rPr>
        <w:t>какой</w:t>
      </w:r>
      <w:r>
        <w:rPr>
          <w:sz w:val="28"/>
          <w:szCs w:val="28"/>
        </w:rPr>
        <w:t xml:space="preserve"> по порядку. 5. Указательное местоимение, антоним местоимения </w:t>
      </w:r>
      <w:r>
        <w:rPr>
          <w:sz w:val="28"/>
          <w:szCs w:val="28"/>
          <w:u w:val="single"/>
        </w:rPr>
        <w:t>этот</w:t>
      </w:r>
      <w:r>
        <w:rPr>
          <w:sz w:val="28"/>
          <w:szCs w:val="28"/>
        </w:rPr>
        <w:t xml:space="preserve">. 6. Отрицательное местоимение: </w:t>
      </w:r>
      <w:r>
        <w:rPr>
          <w:sz w:val="28"/>
          <w:szCs w:val="28"/>
          <w:u w:val="single"/>
        </w:rPr>
        <w:t>ни 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и 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и он</w:t>
      </w:r>
      <w:r>
        <w:rPr>
          <w:sz w:val="28"/>
          <w:szCs w:val="28"/>
        </w:rPr>
        <w:t xml:space="preserve">.  7. Определительное местоимение: </w:t>
      </w:r>
      <w:r>
        <w:rPr>
          <w:sz w:val="28"/>
          <w:szCs w:val="28"/>
          <w:u w:val="single"/>
        </w:rPr>
        <w:t>имен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ак раз</w:t>
      </w:r>
      <w:r>
        <w:rPr>
          <w:sz w:val="28"/>
          <w:szCs w:val="28"/>
        </w:rPr>
        <w:t xml:space="preserve">.  8. Неопределенное местоимение, синоним местоимения  </w:t>
      </w:r>
      <w:r>
        <w:rPr>
          <w:sz w:val="28"/>
          <w:szCs w:val="28"/>
          <w:u w:val="single"/>
        </w:rPr>
        <w:t xml:space="preserve">кто – то </w:t>
      </w:r>
      <w:r>
        <w:rPr>
          <w:sz w:val="28"/>
          <w:szCs w:val="28"/>
        </w:rPr>
        <w:t>. 9. Принадлежащий нам.  10. Личное местоимение 3 –го  лица множественного числа. 11. Неопределенное местоимение: неизвестно кто.</w:t>
      </w:r>
    </w:p>
    <w:p>
      <w:pPr>
        <w:pStyle w:val="Style16"/>
        <w:tabs>
          <w:tab w:val="clear" w:pos="708"/>
          <w:tab w:val="left" w:pos="-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им кроссворд</w:t>
      </w:r>
      <w:r>
        <w:rPr>
          <w:sz w:val="28"/>
          <w:szCs w:val="28"/>
        </w:rPr>
        <w:t xml:space="preserve"> (слайд 5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Бесе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ую часть речи изучили? Для чего и с какой цель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чём практическая значимость этой те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закончили изучение темы «Местоимение». Кто может объяснить, почему эта часть речи так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каких имён употребляется местоим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аким образом, мы можем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, что местоимения – это слова заменители, или заместите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лово учител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местоимение – важная часть речи, и о себе оно говорит: (Слайд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о себе такого м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ромна роль местоиме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делу отдаюсь спол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заменяю име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амостоятельная работа учащихся (разноуровнева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 уровень) Составление таблицы (перечисляют названия разрядов местоимений в тетради (в виде таблицы), приводя на каждый разряд приме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1 уровень) </w:t>
      </w:r>
      <w:r>
        <w:rPr>
          <w:b/>
          <w:sz w:val="28"/>
          <w:szCs w:val="28"/>
        </w:rPr>
        <w:t>Работа на компьютере.</w:t>
      </w:r>
      <w:r>
        <w:rPr>
          <w:sz w:val="28"/>
          <w:szCs w:val="28"/>
        </w:rPr>
        <w:t xml:space="preserve"> Виртуальная школа Кирилла и Мефодия. 6 класс  (распределяют местоимения по разрядам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заимопроверка по таблице</w:t>
      </w:r>
      <w:r>
        <w:rPr>
          <w:sz w:val="28"/>
          <w:szCs w:val="28"/>
        </w:rPr>
        <w:t xml:space="preserve"> (см. Мультимедийное приложение к учебнику под редакцией М.М. Разумовской и П.А. Лекант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сприятие, осмысление и первичное усвоение изучаем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собствовать формированию умственной культуры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тие информационных умений, умений получать информацию из различных источников, систематизировать и обобщать информаци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 Формулировка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на уроке мы поговорим об употреблении местоимений в нашей реч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 Целеполаг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ть постановку целей урока уч-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ученика об употреблении местоимений в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играют местоимения? Часто ли мы их используем? Какие местоимения чаще других употребляются? На эти вопросы мы без труда сможем ответить, если прочитаем книгу           «Занимательно о русском языке».  Авторы этого пособия – В.А. Иванова, З.А. Потиха, Д.Э. Розенталь. (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ир местоимений широк и многообразен. Без  местоимений нет языков. В своей     речи мы  постоянно ими пользуемся, поэтому не случайно, что по частоте употребления местоимения занимают 3-е место ( после существительных и глаголов). Однако частота местоимений резко отличается от частоты других частей речи, в данном случае существительных и глаголов. Это отличие обусловлено тем, что существительных среди  9 тысяч самых частотных слов насчитывается около 4 тысяч, глаголов – около 2 с половиной тысяч, а местоимений – всего  69. Отсюда  ясно, что при малом  количестве, но высокой частоте  употребления местоимения должны постоянно повторяться в нашей речи, как в устной, так и в письменной. В общем  частотном списке на первые 30 слов  приходится 14 местоимений:   я, что, он, это, ты, мы, этот, она, они, весь, то, все, свой, который.   Местоимения создают нам речевое удобство, так как экономят время и пространств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бота с лингвистическим текстом по учебнику (П. 65) – упр. 69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) Лингвисты о местоимении </w:t>
      </w:r>
      <w:r>
        <w:rPr>
          <w:sz w:val="28"/>
          <w:szCs w:val="28"/>
        </w:rPr>
        <w:t>(заранее подготовленный учащийся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лингвист А.А. Реформатский образно писал о местоимениях: «Местоимения удобны и прагматичны, но в них нет «переливов красок» настоящего живого слова, они не могут при себе иметь характеризующего эпитета…» Они «как «запасные игроки» на футбольном поле или «дублёры» в театре выходят на поле, когда вынужденно «освобождают игру» знаменательные слова».  (8 слайд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Закрепление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полнять учебные задания с целью проверки знаний, умений,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культуру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 на основе индивидуальных возможностей каждого ребёнка, валеологических навыков и умений, саморегуля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Работа с текстом</w:t>
      </w:r>
      <w:r>
        <w:rPr>
          <w:sz w:val="28"/>
          <w:szCs w:val="28"/>
        </w:rPr>
        <w:t xml:space="preserve"> ( текст записан на доске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. Заменить повторяющееся  существительное подходящими по смыслу местоимениями. Определить разряд вставленных местоим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доме у нас жил ёжик , ёжик (он) был ручной. Когда ёжика (его) гладили, ёжик (он) прижимал к спине колючки и делался совсем мягким. За это мы ёжика (его) прозвали Пушком. (Г. Скребиц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слово повторяется чаще других? Какой части речи оно? Как избежать повтора этого слов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) Высказывание Розенталя о значении местоимений </w:t>
      </w:r>
      <w:r>
        <w:rPr>
          <w:sz w:val="28"/>
          <w:szCs w:val="28"/>
        </w:rPr>
        <w:t>(заранее подготовленный уче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Местоимения помогают избежать повторения одних и тех же слов, связывают предложения в тексте, но необходимо избегать их излишнего употребл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)Орфографическая разм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к, мы уже сказали, что местоимения необходимы в нашей речи. Но иногда наблюдается и неоправданное использование местоимений. Чтобы убедиться в этом, послушаем песенку  Винни – Пуха, сочиненную известным детским поэтом Б. Заход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Чтение стихотворения</w:t>
      </w:r>
      <w:r>
        <w:rPr>
          <w:sz w:val="28"/>
          <w:szCs w:val="28"/>
        </w:rPr>
        <w:t xml:space="preserve"> подготовленным учеником  </w:t>
      </w:r>
      <w:r>
        <w:rPr>
          <w:b/>
          <w:sz w:val="28"/>
          <w:szCs w:val="28"/>
        </w:rPr>
        <w:t>наизус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нях, не знаю сам заче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шел я в незнакомый до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захотелось  Кое с Ке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лковать о том о с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ссказал им, что, когд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чему и отчего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, откуда и куд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, и где, и для чего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ло раньше, что пото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то кого,  и что к чему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  подумали  о то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нет, то почем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мне не хватало слов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бавлял  то «ах», то « эх»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«так сказать», и «будь здоров»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«ну и ну», и «просто смех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 закончил я рассказ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Кое- Кто  спросил: «И все?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говорил тут целый час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ассказал ни то ни с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поняли из этой песен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ошибка  Винни – Пуха, который так подробно, так эмоционально рассказал о своих похождениях, но  остался непонят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 же забыл (или не знал)  Винни – Пу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Местоимения только указывают на лица, предметы, события, качества, а конкретный смысл становится ясным или из ситуации, или предшествующего контекс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Сеанс одновременной игр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е диалога. Учитель задаёт вопрос, а учащиеся отвеча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рицательными местоим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 xml:space="preserve">– Кто сегодня опоздал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 Никто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– Какой пример тебя затруднил?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икакой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– Чей ответ был плохим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ичей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– Кого винить, если сам виноват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екого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– Что исправить, если нет ошибок?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ечего)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b/>
          <w:sz w:val="28"/>
          <w:szCs w:val="28"/>
        </w:rPr>
        <w:t>5) Работа над употреблением местоимений в речи</w:t>
      </w:r>
      <w:r>
        <w:rPr>
          <w:sz w:val="28"/>
          <w:szCs w:val="28"/>
        </w:rPr>
        <w:t xml:space="preserve"> (ЦОР. Интерактивное задание.</w:t>
      </w:r>
      <w:r>
        <w:rPr/>
        <w:t>http://</w:t>
      </w:r>
      <w:r>
        <w:rPr>
          <w:lang w:val="en-US"/>
        </w:rPr>
        <w:t>files</w:t>
      </w:r>
      <w:r>
        <w:rPr/>
        <w:t>.school-collection.edu.ru/</w:t>
      </w:r>
      <w:r>
        <w:rPr>
          <w:lang w:val="en-US"/>
        </w:rPr>
        <w:t>dlrstore</w:t>
      </w:r>
      <w:r>
        <w:rPr/>
        <w:t>/5</w:t>
      </w:r>
      <w:r>
        <w:rPr>
          <w:lang w:val="en-US"/>
        </w:rPr>
        <w:t>eaflbd</w:t>
      </w:r>
      <w:r>
        <w:rPr/>
        <w:t>2-4</w:t>
      </w:r>
      <w:r>
        <w:rPr>
          <w:lang w:val="en-US"/>
        </w:rPr>
        <w:t>f</w:t>
      </w:r>
      <w:r>
        <w:rPr/>
        <w:t>70-4433-865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cbd</w:t>
      </w:r>
      <w:r>
        <w:rPr/>
        <w:t>9</w:t>
      </w:r>
      <w:r>
        <w:rPr>
          <w:lang w:val="en-US"/>
        </w:rPr>
        <w:t>cc</w:t>
      </w:r>
      <w:r>
        <w:rPr/>
        <w:t>23</w:t>
      </w:r>
      <w:r>
        <w:rPr>
          <w:lang w:val="en-US"/>
        </w:rPr>
        <w:t>flbd</w:t>
      </w:r>
      <w:r>
        <w:rPr/>
        <w:t>6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Работа по соблюдению речевых  и языковых нор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уже говорили, что местоимения позволяют избавиться от повторов в речи. Но оказывается, местоимения могут создать нежелательную двусмысленность, вызвать ошибки в произношении и употреб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9)     Прочитайте предлож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ытащил рыбу из корзины и передал её отц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снял шапку с головы и подбросил её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йдите ошибки в употреблении местоимений (почему возникает двусмысленность) и запишите предложения в исправленном вид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ывод о том, как избежать двусмысленности при употреблении личных местоим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) Предупреждение грамматических ошибок</w:t>
      </w:r>
      <w:r>
        <w:rPr>
          <w:sz w:val="28"/>
          <w:szCs w:val="28"/>
        </w:rPr>
        <w:t>. (Слайд 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скройте скобки и составьте словосочетания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щу по (вы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скуешь по (мы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ъехал к (он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овался с (она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ился о (он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.    </w:t>
      </w:r>
      <w:r>
        <w:rPr>
          <w:sz w:val="28"/>
          <w:szCs w:val="28"/>
        </w:rPr>
        <w:t>(Слайд 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оследних трёх словосочетаниях определите падеж личных местои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откуда взялась начальная буква «н» в формах личных местоим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из исторической грамматики русского языка </w:t>
      </w:r>
      <w:r>
        <w:rPr>
          <w:sz w:val="28"/>
          <w:szCs w:val="28"/>
        </w:rPr>
        <w:t>(сообщение заранее подготовленного ученика). (Слайд 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ревнерусском языке предлоги имели другой вид: «сн», «кн». Постепенно второй согласный предлога присоединился к личному местоим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«Школа вежливо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теперь поговорим о местоимениях – « ты» и вежливое «Вы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кое местоимение вы употребите, обращаясь к другу, однокласснику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веснику ? А какое в разговоре с пожилым человеком, учителем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чем разница при написании местоимений «вы» (речь идет о группе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юдей) и  «Вы» (при обращении к одному человеку)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нгвистический эксперимент</w:t>
      </w:r>
      <w:r>
        <w:rPr>
          <w:sz w:val="28"/>
          <w:szCs w:val="28"/>
        </w:rPr>
        <w:t xml:space="preserve"> (Упр.694, стр.319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0) «Употреби в нужной форме» </w:t>
      </w:r>
      <w:r>
        <w:rPr>
          <w:sz w:val="28"/>
          <w:szCs w:val="28"/>
        </w:rPr>
        <w:t>(Упр.695, стр.319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V. Рефлекс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новое содержание урока; организовать рефлексию и самооценку учениками собственной учеб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 (ЦОР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Подведение ит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итог по развитию аналитических навыков и логического мышления учащихся; отметить, что и как учащиеся сделали на уроке по решению этапных задач и основной учебной цели; поощрить каждого за работу на уроке, поддержать морально «слабых», вселить уверенность в своих учебных возможностях каждог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ую цель ставили? Достигли це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ая тема урока была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нового вы узнал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затруднения испыт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служат местоимения в реч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Местоимения играют важную роль в реч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- первых, они, являясь словами – заменителями, позволяют избежать повторения одних и тех же слов. Связывают предложения в текс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– вторых, местоимения ТЫ, ВЫ многое могут сказать о человеке, о его воспитанности, об отношении к другим людям. А также являются средством речевой характеристики литературного геро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– третьих, правильное употребление различных форм местоимений в речи свидетельствует о культурном уровне человека. А с таким человеком приятно общать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вательно, местоимения нужны в нашей речи, без них не обойт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х ошибок нужно избегать в употреблении и произношении местоим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I. Домашнее задание.   </w:t>
      </w:r>
      <w:r>
        <w:rPr>
          <w:sz w:val="28"/>
          <w:szCs w:val="28"/>
        </w:rPr>
        <w:t>(Слайд 13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понимание учащимися цели, содержания и способов выполнения д/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выбору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писать лингвистическую сказку о местоим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исать сочинение-рассуждение «Для чего нужны местоимения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ова структура рассуж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служить подтверждением тези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водные слова можно использовать в вывод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00" w:leader="none"/>
      </w:tabs>
      <w:ind w:right="-3116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900" w:leader="none"/>
      </w:tabs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Кальянова Н.Н.</dc:creator>
  <dc:description/>
  <cp:keywords/>
  <dc:language>en-US</dc:language>
  <cp:lastModifiedBy>Пользователь</cp:lastModifiedBy>
  <dcterms:modified xsi:type="dcterms:W3CDTF">2014-11-28T12:14:00Z</dcterms:modified>
  <cp:revision>22</cp:revision>
  <dc:subject/>
  <dc:title/>
</cp:coreProperties>
</file>